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Администрация Козловского района Чувашской Республики</w:t>
      </w:r>
      <w:r>
        <w:rPr>
          <w:sz w:val="28"/>
        </w:rPr>
        <w:t>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муниципального района , городского округа</w:t>
      </w:r>
    </w:p>
    <w:p>
      <w:pPr>
        <w:pStyle w:val="TextBody"/>
        <w:rPr/>
      </w:pPr>
      <w:r>
        <w:rPr/>
        <w:t>заявляет  об участии в республиканском  смотре-конкурсе  на лучшее озеленение   и  благоустройство   населенного   пункта   Чувашской Республики по направлениям:</w:t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3324"/>
        <w:gridCol w:w="2977"/>
      </w:tblGrid>
      <w:tr>
        <w:trPr>
          <w:trHeight w:val="48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объ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расположение  </w:t>
              <w:br/>
              <w:t xml:space="preserve">объекта, почтовый  </w:t>
              <w:br/>
              <w:t>адрес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населенного пункта Чувашской Республики по  II категории – городские и сельские поселения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меткинского  сельского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38, Чувашская Республика, Козловский район, д. Еметкино, ул. Советская, д. 39 Б</w:t>
            </w:r>
          </w:p>
        </w:tc>
      </w:tr>
      <w:tr>
        <w:trPr>
          <w:trHeight w:val="9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 и благоустройство      территории учреждения   социальной сферы     в    границах предоставленного участка, а также прилегающей</w:t>
              <w:br/>
              <w:t>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ская начальная школа – детский са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9434, Чувашская Республика, Козло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Янтиково, ул. Центральная, д. 1 </w:t>
            </w:r>
          </w:p>
        </w:tc>
      </w:tr>
      <w:tr>
        <w:trPr>
          <w:trHeight w:val="9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Автозаправочная  станция с встроенным автосервисом  ООО «Меридиан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9430, Чувашская Республика, Козловский район, </w:t>
            </w:r>
            <w:r>
              <w:rPr>
                <w:sz w:val="28"/>
                <w:lang w:val="en-US" w:eastAsia="en-US"/>
              </w:rPr>
              <w:t>г. Козловка ул. Лобачевского, 34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 и благоустройство  улиц  частного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30, Чувашская Республика, Козловский район, г. Козловка, ул.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ветников  и уголков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 жилой дом  Низамутдиновой Амины Абдуловн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9441, Чувашская Республика, Козловский район, с Янгильдино, ул. Центральная, д. 4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 Козловского района              ______________     ____</w:t>
      </w:r>
      <w:r>
        <w:rPr>
          <w:sz w:val="28"/>
          <w:u w:val="single"/>
        </w:rPr>
        <w:t>И. Г. Майоров</w:t>
      </w:r>
      <w:r>
        <w:rPr>
          <w:sz w:val="28"/>
        </w:rPr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>подпись                                         расшифровка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МП.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0:00Z</dcterms:created>
  <dc:creator>1</dc:creator>
  <dc:description/>
  <cp:keywords/>
  <dc:language>en-US</dc:language>
  <cp:lastModifiedBy>1</cp:lastModifiedBy>
  <dcterms:modified xsi:type="dcterms:W3CDTF">2009-08-03T09:30:00Z</dcterms:modified>
  <cp:revision>2</cp:revision>
  <dc:subject/>
  <dc:title>ЗАЯВКА</dc:title>
</cp:coreProperties>
</file>