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упругов состоящих в зарегистрированном браке более 60 лет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е в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11"/>
        <w:gridCol w:w="29"/>
        <w:gridCol w:w="3021"/>
        <w:gridCol w:w="4434"/>
        <w:gridCol w:w="13"/>
        <w:gridCol w:w="545"/>
        <w:gridCol w:w="37"/>
        <w:gridCol w:w="58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омсомольская 2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августа 195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амин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утузова, 2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июля 195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кие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Лобачевского, 7 кв. 8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августа 194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Шевченко, 8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 195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 Петровн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ер. Байгулово ул. Бутякова дом 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ловский с/Сове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1.11.195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олов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ис Анто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 Петровн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Бишево, Ленина, д.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1951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Еметкинский сельский Совет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 xml:space="preserve">Солов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словка Центральная д.3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Смир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Пантелеевн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тлуево, ул. Лесная дом 4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луевским сель.советом  29.05.19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ттиково</w:t>
            </w:r>
          </w:p>
          <w:p>
            <w:pPr>
              <w:pStyle w:val="Normal"/>
              <w:rPr/>
            </w:pPr>
            <w:r>
              <w:rPr/>
              <w:t>Улица Петрова, 25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50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1:00Z</dcterms:created>
  <dc:creator>kult--</dc:creator>
  <dc:description/>
  <cp:keywords/>
  <dc:language>en-US</dc:language>
  <cp:lastModifiedBy>имя</cp:lastModifiedBy>
  <dcterms:modified xsi:type="dcterms:W3CDTF">2012-12-14T07:05:00Z</dcterms:modified>
  <cp:revision>3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