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пругов состоящих в зарегистрированном браке 60 лет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живающих в Козловском район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3"/>
        <w:gridCol w:w="1800"/>
        <w:gridCol w:w="2160"/>
        <w:gridCol w:w="11"/>
        <w:gridCol w:w="29"/>
        <w:gridCol w:w="3021"/>
        <w:gridCol w:w="4434"/>
        <w:gridCol w:w="13"/>
        <w:gridCol w:w="53"/>
        <w:gridCol w:w="492"/>
        <w:gridCol w:w="37"/>
        <w:gridCol w:w="58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е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Герцена, 8 кв. 66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 февраля 195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ен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и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епин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чн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Кутузова, 7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АГС г.Козловка</w:t>
            </w:r>
          </w:p>
          <w:p>
            <w:pPr>
              <w:pStyle w:val="Normal"/>
              <w:jc w:val="center"/>
              <w:rPr/>
            </w:pPr>
            <w:r>
              <w:rPr/>
              <w:t>07 марта 1953 г.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д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Лобачевского, 20 кв. 14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января 195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Октябрьская, 32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ноября 1953 г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ьян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ьевич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е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Октябрьская, 74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сентября 195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 Лид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 Васильевн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Айдарово, ул. Лесная, д.№4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953г Кудемерский с/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Мурзаево ул.Мурзаевская, 64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мышевский с/Совет</w:t>
            </w:r>
          </w:p>
          <w:p>
            <w:pPr>
              <w:pStyle w:val="Normal"/>
              <w:jc w:val="center"/>
              <w:rPr/>
            </w:pPr>
            <w:r>
              <w:rPr/>
              <w:t>15.10.1953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л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харова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ха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.Дятлино ул.Парижской Коммуны 38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ргинский сельский сов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953.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7:00Z</dcterms:created>
  <dc:creator>kult--</dc:creator>
  <dc:description/>
  <cp:keywords/>
  <dc:language>en-US</dc:language>
  <cp:lastModifiedBy>имя</cp:lastModifiedBy>
  <cp:lastPrinted>2012-12-14T10:21:00Z</cp:lastPrinted>
  <dcterms:modified xsi:type="dcterms:W3CDTF">2012-12-14T06:58:00Z</dcterms:modified>
  <cp:revision>4</cp:revision>
  <dc:subject/>
  <dc:title>СПИСОК супругов, воспитавших детей-достойных граждан РФ и состоящих в зарегистрированном браке 50 и более лет</dc:title>
</cp:coreProperties>
</file>