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упругов состоящих в зарегистрированном браке 50 лет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живающих в Козловском район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63"/>
        <w:gridCol w:w="1800"/>
        <w:gridCol w:w="2171"/>
        <w:gridCol w:w="3050"/>
        <w:gridCol w:w="4434"/>
        <w:gridCol w:w="653"/>
      </w:tblGrid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Любов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 Димитриев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утнерово, ул. Озерная, д.№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-Исеневский сельский совет 13.02.1963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9:00Z</dcterms:created>
  <dc:creator>kult--</dc:creator>
  <dc:description/>
  <cp:keywords/>
  <dc:language>en-US</dc:language>
  <cp:lastModifiedBy>имя</cp:lastModifiedBy>
  <cp:lastPrinted>2012-12-14T10:21:00Z</cp:lastPrinted>
  <dcterms:modified xsi:type="dcterms:W3CDTF">2012-12-14T07:09:00Z</dcterms:modified>
  <cp:revision>2</cp:revision>
  <dc:subject/>
  <dc:title>СПИСОК супругов, воспитавших детей-достойных граждан РФ и состоящих в зарегистрированном браке 50 и более лет</dc:title>
</cp:coreProperties>
</file>