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Т В Е Р Ж Д А Ю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4"/>
        </w:rPr>
        <w:t>Главный          государственный          инспектор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увашской  Республики по пожарному надзору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98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А.А.Дергунов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4"/>
        </w:rPr>
        <w:t>« _</w:t>
      </w:r>
      <w:r>
        <w:rPr>
          <w:rFonts w:cs="Times New Roman" w:ascii="Times New Roman" w:hAnsi="Times New Roman"/>
          <w:sz w:val="28"/>
          <w:szCs w:val="24"/>
          <w:u w:val="single"/>
        </w:rPr>
        <w:t>11</w:t>
      </w:r>
      <w:r>
        <w:rPr>
          <w:rFonts w:cs="Times New Roman" w:ascii="Times New Roman" w:hAnsi="Times New Roman"/>
          <w:sz w:val="28"/>
          <w:szCs w:val="24"/>
        </w:rPr>
        <w:t>_ »  ________</w:t>
      </w:r>
      <w:r>
        <w:rPr>
          <w:rFonts w:cs="Times New Roman" w:ascii="Times New Roman" w:hAnsi="Times New Roman"/>
          <w:sz w:val="28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4"/>
        </w:rPr>
        <w:t>_______ 2009 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 Я Т И Л Е Т Н И Й     П Л А 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роприятий по надзору на объектах надзор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деления государственного пожарного надзора Козловского райо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ГПН Главного управления МЧС России по Чувашской Республике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10-2014 г.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зловка – 2009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96"/>
        <w:gridCol w:w="1606"/>
        <w:gridCol w:w="1372"/>
        <w:gridCol w:w="1560"/>
        <w:gridCol w:w="1653"/>
        <w:gridCol w:w="1609"/>
        <w:gridCol w:w="1276"/>
      </w:tblGrid>
      <w:tr>
        <w:trPr>
          <w:trHeight w:val="28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 (КНД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адзора, адрес, перечень юридических лиц, расположенных на объект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ем закреплен объект надзор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виды проводимых мероприятий по надзору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администрация, администрация городского поселения  г. Козловка, ул. Ленина,  55; административное здание ул. Свободной России,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А.В.</w:t>
            </w:r>
          </w:p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Автофургон» г. Козловка, ул. К. Маркса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ВД  по Козловскому району  г. Козловка, ул. Ленина, 11, Тюрлеминский КПМ ОГИБДД, 730 км. а/д М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вневедомственной охраны  г. Козловка,  ул. Ленина, 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trHeight w:val="8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ГУ  ИК-5  г. Козловка,  ул. Шоссейная,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trHeight w:val="1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суд      г. Козловка, ул. Ленина,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З  </w:t>
            </w:r>
            <w:r>
              <w:rPr>
                <w:color w:val="000000"/>
              </w:rPr>
              <w:t>ЦРБ  им. Виноградова И.Е., г. Козловка, ул. Виноградова, 9; ФАП д. Еметкино; ФАП д. Липово; ФАП д. Курочкино; ОВОП ст. Тюрлема; ФАП д. Старая Тюрлема; ФАП д. Тоганашево; ФАП с. Янгильдино; ФАП д. Альменево; ФАП д. Аттиково; ФАП д. Чешлама; ОВОП с. Карамышево; ФАП д. Солдыбаево; ФАП д. Дятлино; ФАП д. Картлуево; ФАП с. Байгулово; ФАП д. Янтиково; ОВОП д. Андреево-Базары; детская консультация г. Козловка, ул. Карла Маркса,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ение УФК по Козловскому району г. Козлов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Ленина, 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trHeight w:val="1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айонная  инспекция  ФНС №7 РФ по Ч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ул. Герцен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  <w:r>
              <w:rPr>
                <w:color w:val="000000"/>
              </w:rPr>
              <w:t xml:space="preserve"> "ОКС"     г. Козловка, ул. Герцен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</w:t>
            </w:r>
            <w:r>
              <w:rPr>
                <w:color w:val="000000"/>
              </w:rPr>
              <w:t xml:space="preserve">Козловский рыбокомбинат»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ул. Шоссейная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</w:t>
            </w:r>
            <w:r>
              <w:rPr>
                <w:color w:val="000000"/>
              </w:rPr>
              <w:t>Козловский хлебкомбинат» г. Козловка, ул. Дорожная, 17; киоск «Хлеб»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Ф ООО «Татнефть-АЗС № 62»   г. Козловка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>Совхозная, 15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А.Н.</w:t>
            </w:r>
          </w:p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ский прорабский участок Урмарского ДРС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ул. Совхозная,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П «Чувашавторанс»,  </w:t>
            </w:r>
            <w:r>
              <w:rPr>
                <w:color w:val="000000"/>
              </w:rPr>
              <w:t>Козловское АТ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ул. Совхозная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ский РЭС ЮПО ОАО «МРСК Волги» - «Чувашэнер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Козловка, ул. Сетевая, 1; подстанция «Картлуевска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ский участок филиала «Чебоксарский» ООО «Энергобалланс» г. Козловка, ул. Сетевая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«Чувашсетьгаз», </w:t>
            </w:r>
            <w:r>
              <w:rPr>
                <w:color w:val="000000"/>
              </w:rPr>
              <w:t>«Козловкамежрайгаз» г. Козловка, ул. Шоссейная, 7; магазин «Факел» г. Козловка, ул. Лобачевского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П </w:t>
            </w:r>
            <w:r>
              <w:rPr>
                <w:color w:val="000000"/>
              </w:rPr>
              <w:t>«Козловская СХТ»  г. Козловка, ул. Нижнекурганская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г. Козловка, ул. Ленина, 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trHeight w:val="12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вильское отделение Сбербанка России №4437/032 г. Козловка, ул. Лобачевского, 26а; ОКВКУ 064 г. Козловка, ул. Лобачевского, 20а; Еметкинское ОКВКУ №4437/039; Тюрлеминское ОКВКУ №4437/033; Янгильдинское ОКВКУ №4437/037; Карамышевское ОКВКУ №4437/036; Солдыбаевское ОКВКУ 4437/038; Карачевское ОКВКУ 4437/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бной кабинет ИП Каллиной А.Л.  г. Козловка, ул. 30 лет Победы, 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База» Козловский район, станция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</w:t>
            </w:r>
            <w:r>
              <w:rPr>
                <w:color w:val="000000"/>
              </w:rPr>
              <w:t>Крестьянка» г. Козловка, ул. Лес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Муркар»    Козловский р-н,  д. Уразметь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ХПК </w:t>
            </w:r>
            <w:r>
              <w:rPr>
                <w:color w:val="000000"/>
              </w:rPr>
              <w:t>«Янгильдинский»    Козловский р-н, с. Янгильд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ХПК </w:t>
            </w:r>
            <w:r>
              <w:rPr>
                <w:color w:val="000000"/>
              </w:rPr>
              <w:t>«Родина»      Козловский р-н, д. Атти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Агрохранения»    Козловский р-н, станция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ХПК </w:t>
            </w:r>
            <w:r>
              <w:rPr>
                <w:color w:val="000000"/>
              </w:rPr>
              <w:t>«Волжский»   Козловский р-н, д. Куроч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ФХ  Сорокин Г.Н.    Козловский р-н, д. 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ФХ </w:t>
            </w:r>
            <w:r>
              <w:rPr>
                <w:color w:val="000000"/>
              </w:rPr>
              <w:t>«Искра» Козловский р-н, д. 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 xml:space="preserve"> ПТФ «Козловская»   г. Козловка, ул. Лесная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Еметки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Еметкинская СОШ»   д. Еметкино, ул. 50 лет Победы, 3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, Еметкинская сельская библиотека     д. 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ГУ Козловский ЦСОН. Отделение временного проживания граждан преклонного возраста д. 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овский СК          д. Ли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шевский СДК      д. Би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Сорокина Э. </w:t>
            </w:r>
            <w:r>
              <w:rPr>
                <w:color w:val="000000"/>
              </w:rPr>
              <w:t>Магазин «Эмилия» д. Липово; магазин «Рябинушка» д. Еметкино; магазин «Росинка» с. 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Сорокин Г.  </w:t>
            </w:r>
            <w:r>
              <w:rPr>
                <w:color w:val="000000"/>
              </w:rPr>
              <w:t>Здание бывшей столовой, магазина д. 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х этажное  здание  новой  придорожной  гостиницы д. 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ции Тюрлемнского сельского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чкинский СДК Козловский р-н, д. Куроч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леминский ХПП. ст. Тюрле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карня, магазин д. Илеб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ДЭП № 146 ст. Тюрлема,  ул. Лесная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леминское лесничество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леминская электроподстанция ст.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ая библиотека д. Куроч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леминский СДК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 «Чувашпечать»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Капитал»:  магазин «Мини-маркет», магазин «Стрелка», магазин «Продукты», парикмахерская, аптечный пункт ст. Тюрлема, придорожное кафе «Караван»  на а/д М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Магазин «Алиса»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  <w:r>
              <w:rPr>
                <w:color w:val="000000"/>
              </w:rPr>
              <w:t xml:space="preserve"> УК «Звезда» Многоквартирные жилые до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Ф ООО «Татнефть-АЗС № </w:t>
            </w:r>
            <w:r>
              <w:rPr>
                <w:color w:val="000000"/>
              </w:rPr>
              <w:t>227»  на  734 км. а/д М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А.Н.</w:t>
            </w:r>
          </w:p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Васильев  мельница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д/с «Василек»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У «Тюрлеминская СОШ» ст. Тюрлема, ул. Лесная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д. Старая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д. Старая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литвенный дом д. Старая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П Каллина А.Л. Придорожное кафе «Калина» 729 км. а/д М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д. Тогана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д. Тогана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Янгильдинского сельского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Янгильдинская СОШ» с. Янгильдино, ул. Школьная, д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с. Янгильд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итвенный дом с. Янгильд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, библиотека д. Семенч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д. Альмен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Аттиковского сельского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д. Атти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шламинская  сельская библиотека  д. Чешла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К д. Чешла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ГУ «Козловский ЦСОН» г. Козловка, ул. К. Марк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О Филиал Урмарской автошколы  г. Козловка, ул. К. Маркса, 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ДОУ  д/с "Малыш" г. Козловка, ул. К. Маркса, 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 </w:t>
            </w:r>
            <w:r>
              <w:rPr>
                <w:color w:val="000000"/>
              </w:rPr>
              <w:t>«Автодорсервис»   г. Козловка, ул. Нижнекурганская, 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  <w:r>
              <w:rPr>
                <w:color w:val="000000"/>
              </w:rPr>
              <w:t>«Евролес» г. Козловка, ул. К. Маркса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 </w:t>
            </w:r>
            <w:r>
              <w:rPr>
                <w:color w:val="000000"/>
              </w:rPr>
              <w:t>Ветеринарная лаборатория (СББЖ) г. Козловка, ул. Мичурина, 23; ветлечебница  д. Андре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ский отдел управления федеральной регистрационной службы по ЧР  г. Козловка, ул. Калинина,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ДОУ Детская художественная школа г. Козловка, ул. Гагарина,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ОД «</w:t>
            </w:r>
            <w:r>
              <w:rPr>
                <w:color w:val="000000"/>
              </w:rPr>
              <w:t>ЦДТ»  г. Козловка, ул. Лобачевского, 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чная кухня  г. Козловка, ул. 30 лет Победы, 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ая церковь иконы Казанской Божией Матер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ул. Лобачевского, 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Цех металов»  г. Козловка, ул. Нижнекурганская, 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«Козловская СОШ №1» г. Козловка, ул. Пушкина, 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«Козловская СОШ №2» г. Козловка, ул. К. Марк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Ч-30 г. Козловка, ул. Лобачевского,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Чайка»,   Магазин «Рябин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озловка  ул. Лобачевского, 26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П Морозова  торговый павильон «Крох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ул. Лобаче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Чебоксарская универбаза»: Административное здание, м</w:t>
            </w:r>
            <w:r>
              <w:rPr>
                <w:color w:val="000000"/>
              </w:rPr>
              <w:t>агазин «Мир продуктов» г. Козловка, ул. Шоссейная, 8; магазин ТПС д. Липово; магазин ТПС д. Курочкино; магазин ТПС д. Уразметьево; магазин ТПС д. Тоганашево; магазин ТПС с. Янгильдино; магазин ТПС д. Альменево; магазин ТПС д. Аттиково; магазин ТПС д. Чешлама; магазин ТПС д. Криуши; магазин ТПС д. Кинеры; магазин ТПС д. Можары; магазин ТПС д. Картлуево; магазин ТПС с. Карамышево; магазин ТПС д. Дятлино; магазин ТПС д. Солдыбаево; магазин ТПС д. Пиндиково; магазин ТПС с. Байгулово; закусочная «Отдых» с. Байгулово; магазин ТПС д. Янтиково; магазин ТПС д. Ягунькино; магазин ТПС д. Малое Бишево; магазин ТПС д. Андреево–Базары; ветеринарная аптека г. Козловка, ул. Свободной России; магазин «Радуга» г. Козловка, ул. Лобачевского, 39; столовая «Встреча» ст. Тюрлема; магазин ТПС ст. Тюрлема; магазин ТПС д. Новая Тюрлема; магазин № 1 ст. Тюрлема; магазин № 4 ст. Тюрлема; буфет ст. Тюрлема; павильон «Визит» ст. 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 «Центр занятости населения» г. Козловка, ул. Садовая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П  </w:t>
            </w:r>
            <w:r>
              <w:rPr>
                <w:color w:val="000000"/>
              </w:rPr>
              <w:t>«Металлик» (РТП)  г. Козловка, ул. Нижнекурган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ЧРО ВДПО» г. Козловка, у</w:t>
            </w:r>
            <w:r>
              <w:rPr/>
              <w:t>л. Сетевая,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«Козловская сельхозхимия» г. Козловка, ул, Нижнекурган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Овякимян магазин «Бизон» г. Козловка, ул. Лобачевского, 26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П Никифоров Ю. магазин «Ла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озловка, ул. Лобачевского 26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ольный склад   г. Козловка, ул. Нижнекурган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П Магазин «Уют»  г. Козловка, ул. Свободной России, 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Комбинат автофургонов» г. Козловка, ул. К. Маркса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ПЦ «Кузов» г. Козловка, ул. К. Маркса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Меридиан» </w:t>
            </w:r>
            <w:r>
              <w:rPr>
                <w:color w:val="000000"/>
              </w:rPr>
              <w:t>АЗС «Транзит си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озловка,  ул. Лобачевского, 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Сидоркин С. </w:t>
            </w:r>
            <w:r>
              <w:rPr>
                <w:color w:val="000000"/>
              </w:rPr>
              <w:t>ТД «Поволжье» г. Козловка, ул. 30 лет Победы, 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Краснов  </w:t>
            </w:r>
            <w:r>
              <w:rPr>
                <w:color w:val="000000"/>
              </w:rPr>
              <w:t>магазин «Михалыч» г. Козловка, ул. Виноградова, 7 а; склад строительных  материалов г. Козловка, ул. Виноград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Максимов Г.М. </w:t>
            </w:r>
            <w:r>
              <w:rPr>
                <w:color w:val="000000"/>
              </w:rPr>
              <w:t>магазин «Пятероч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. Новая Тюрлема, ул. Центральная,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Лукойл»  </w:t>
            </w:r>
            <w:r>
              <w:rPr>
                <w:color w:val="000000"/>
              </w:rPr>
              <w:t>АЗС на 730 км. а/д М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.В.</w:t>
            </w:r>
          </w:p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Тимофеева   </w:t>
            </w:r>
            <w:r>
              <w:rPr>
                <w:color w:val="000000"/>
              </w:rPr>
              <w:t>Магазин «Мираж» г.Козловка, ул.К.Маркса-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Манюкова Т.П. </w:t>
            </w:r>
            <w:r>
              <w:rPr>
                <w:color w:val="000000"/>
              </w:rPr>
              <w:t>Торговый павильон «Сия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Лобаче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Сабиров  </w:t>
            </w:r>
            <w:r>
              <w:rPr>
                <w:color w:val="000000"/>
              </w:rPr>
              <w:t>Придорожное кафе «У дядюшки Сема» д.Емет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О № 7 управления Роснедвижимости г.Козловка, ул.Калинина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Гилимьянова В.  </w:t>
            </w:r>
            <w:r>
              <w:rPr>
                <w:color w:val="000000"/>
              </w:rPr>
              <w:t>Салон красоты «Лея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Лобачевского-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Евдокимова  </w:t>
            </w:r>
            <w:r>
              <w:rPr>
                <w:color w:val="000000"/>
              </w:rPr>
              <w:t>Магазин «Утро» г.Козловка, ул.Лобачевского-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Иванов В.Н.  </w:t>
            </w:r>
            <w:r>
              <w:rPr>
                <w:color w:val="000000"/>
              </w:rPr>
              <w:t>Магазин «100 мелоч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Лобачевского-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Леванов.  </w:t>
            </w:r>
            <w:r>
              <w:rPr>
                <w:color w:val="000000"/>
              </w:rPr>
              <w:t>Магазин «Арбат» г.Козловка, ул. Лобачевского-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ный кооператив «Козловка-соглас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Лобачевского-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Аниферов Ю. </w:t>
            </w:r>
            <w:r>
              <w:rPr>
                <w:color w:val="000000"/>
              </w:rPr>
              <w:t>Магазин «Стекло» г.Козловка, ул. Лобаче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Михеев А.Г. </w:t>
            </w:r>
            <w:r>
              <w:rPr>
                <w:color w:val="000000"/>
              </w:rPr>
              <w:t>Магазин  «Спутник»  г. Козловка,  ул. Лобачевского-81; подвальный склад г.Козловка, ул.Лобачевского-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йный цех «Новинка»  г.Козловка, ул.Леникина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Иванова В.Л   </w:t>
            </w:r>
            <w:r>
              <w:rPr>
                <w:color w:val="000000"/>
              </w:rPr>
              <w:t>Магазин «Луч»  г.Козловка ул.Ленина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. «Фотография»   г.Козловка, ул.Ленина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ый участок №1 мирового судьи г.Козловка, ул.Герцена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«РЖД».  </w:t>
            </w:r>
            <w:r>
              <w:rPr>
                <w:color w:val="000000"/>
              </w:rPr>
              <w:t>Ж\Д станция «Тюрлема»  Горьковской Ж/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Новое кабельное телевидение» г.Козловка, ул.Герцена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ский участок ООО «Чувашская региональная компания по реализации газа» г.Козловка, ул.30 лет Победы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.Александрова. Магазин «Белый Аист» г.Козловка, ул. Герцена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Д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ХПК </w:t>
            </w:r>
            <w:r>
              <w:rPr>
                <w:color w:val="000000"/>
              </w:rPr>
              <w:t>«50 лет Октября» Козловский р-н д. Солдыба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ЗАО «Агрофирма-Куснар» Козловский р-н, </w:t>
            </w:r>
            <w:r>
              <w:rPr>
                <w:color w:val="000000"/>
              </w:rPr>
              <w:t>с.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Племрыбхоз «Карамышевкий»    с.Карамы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«Вега» Козловский р-н, д.Ягунь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Владина - Агро» Козловский р-н, д.Андр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 Карамышевского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го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Континент». </w:t>
            </w:r>
            <w:r>
              <w:rPr>
                <w:color w:val="000000"/>
              </w:rPr>
              <w:t>Магазин  «Пучах» с.Карамышево; магазин ТПС д.Шименеево; магазин «Таван Атал» д.Криуши; магазин «Юлдаш» д.Солдыба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П 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МОУ «</w:t>
            </w:r>
            <w:r>
              <w:rPr>
                <w:color w:val="000000"/>
              </w:rPr>
              <w:t>Карамышевская СОШ»   с. Карамы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арский СДК   д.Мож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заевский  СК  д.Мурза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луевский  СДК д.Картлу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енеевский СДФ  д.Шимене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ушинский СК  д.Криуш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ГУ «Козловский ЦСОН» </w:t>
            </w:r>
            <w:r>
              <w:rPr>
                <w:color w:val="000000"/>
              </w:rPr>
              <w:t>Карамышевский дом ветер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Михеев А.Г   М</w:t>
            </w:r>
            <w:r>
              <w:rPr>
                <w:color w:val="000000"/>
              </w:rPr>
              <w:t>агазин «Виктория» с.Карамы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Краснов С.В. </w:t>
            </w:r>
            <w:r>
              <w:rPr>
                <w:color w:val="000000"/>
              </w:rPr>
              <w:t>Магазин «Никита» с.Карамы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мышевская церковь   с.Карамы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мышевский СДК         с.Карамы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Лазарев А.М . </w:t>
            </w:r>
            <w:r>
              <w:rPr>
                <w:color w:val="000000"/>
              </w:rPr>
              <w:t>Закусочая «Околица»       д.Картлу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Солдыбае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«</w:t>
            </w:r>
            <w:r>
              <w:rPr>
                <w:color w:val="000000"/>
              </w:rPr>
              <w:t>Солдыбаевская СОШ»  д.Солдыбаево, ул. Новая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Павлов Н.М. </w:t>
            </w:r>
            <w:r>
              <w:rPr>
                <w:color w:val="000000"/>
              </w:rPr>
              <w:t>Магазин  «У дороги» д.Солдыба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дыбаевский СДК         д.Солдыба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ятлинский СДК                д.Дятл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ташевский СК               д.Токта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ндиковский  СДК           д.Пинди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дыбаевская модельная библиотека  д.Солдыба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ГУ «Козловский ЦСОН» </w:t>
            </w:r>
            <w:r>
              <w:rPr>
                <w:color w:val="000000"/>
              </w:rPr>
              <w:t>Солдыбаевский  дом  ветер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 Байгул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уловская церковь                   с.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</w:t>
            </w:r>
            <w:r>
              <w:rPr>
                <w:color w:val="000000"/>
              </w:rPr>
              <w:t>Байгуловская СОШ»           с.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Ермолаев Н.И. </w:t>
            </w:r>
            <w:r>
              <w:rPr>
                <w:color w:val="000000"/>
              </w:rPr>
              <w:t>Магазин ТПС   с.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Афанасьева Э.Н. </w:t>
            </w:r>
            <w:r>
              <w:rPr>
                <w:color w:val="000000"/>
              </w:rPr>
              <w:t>Киоск «Эльвира»; киоск  с.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. Краснова Н.М. Магазин «Семена»  с.Байгул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« </w:t>
            </w:r>
            <w:r>
              <w:rPr>
                <w:color w:val="000000"/>
              </w:rPr>
              <w:t>Янтиковская начальная школа -детский сад» д.Янти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тиковский  СК  д.Янти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«Агротракт»   </w:t>
            </w:r>
            <w:r>
              <w:rPr>
                <w:color w:val="000000"/>
              </w:rPr>
              <w:t>Байгуловский   АБЗ.    Байгуловское с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Карачевского 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</w:t>
            </w:r>
            <w:r>
              <w:rPr>
                <w:color w:val="000000"/>
              </w:rPr>
              <w:t>Карачевская ООШ»                  д.Илеб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евский СДК                                 д.Илеб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евская церковь                           д.Илеб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Никифоров Ю.А </w:t>
            </w:r>
            <w:r>
              <w:rPr>
                <w:color w:val="000000"/>
              </w:rPr>
              <w:t>Магазин  «Лад»   д.Илеб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бишевский   СДК                         д.Малое Биш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нкинский СДК                                 д.Осинк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администрации Андреево-Базарск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Крылов П.Н. </w:t>
            </w:r>
            <w:r>
              <w:rPr>
                <w:color w:val="000000"/>
              </w:rPr>
              <w:t>Кафе «Энеш», гостиница, магазин ТПС д.А-Базары; магазин «Южный» г.Козловка, ул.К.Маркса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Петрова Н.Н. </w:t>
            </w:r>
            <w:r>
              <w:rPr>
                <w:color w:val="000000"/>
              </w:rPr>
              <w:t>Кафе «Шанчак», гостиница, магазин д. А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Нефтересурс»       </w:t>
            </w:r>
            <w:r>
              <w:rPr>
                <w:color w:val="000000"/>
              </w:rPr>
              <w:t>АЗС                  д.Андре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</w:t>
            </w:r>
            <w:r>
              <w:rPr>
                <w:color w:val="000000"/>
              </w:rPr>
              <w:t>Андреево-Базарская СОШ»      д.Андре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-Базарский СДК, библиотека             д.Андре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  <w:r>
              <w:rPr>
                <w:color w:val="000000"/>
              </w:rPr>
              <w:t xml:space="preserve"> «Шутнер»                                      д.Андре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емерский СК                                    д.Кудеме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тнеровский  СК                                 д.Шутне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-Исеневский СК                          д.Чуваш-Исен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</w:t>
            </w:r>
            <w:r>
              <w:rPr>
                <w:color w:val="000000"/>
              </w:rPr>
              <w:t>Козловская СОШ № 3» г.Козловка, ул.Маяковского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инспекция     г.Козловка, ул.Октябрь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Насыбуллина Д.Ш.   </w:t>
            </w:r>
            <w:r>
              <w:rPr>
                <w:color w:val="000000"/>
              </w:rPr>
              <w:t>Швейная мастерская «Д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30 лет Победы-3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Стройсервис» (столярный це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Дорож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Хлебосол». </w:t>
            </w:r>
            <w:r>
              <w:rPr>
                <w:color w:val="000000"/>
              </w:rPr>
              <w:t>Кафе «Островок» г.Козловка, ул.Октябрьская-87; закусочная «Охотник» г.Козловка, ул. 30 лет Победы; магазин «На Бугре» г.Козловка, ул.Лобачевского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физподготовки «Голиаф» г.Козловка, ул.Лобачевского-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Морев С.В. </w:t>
            </w:r>
            <w:r>
              <w:rPr>
                <w:color w:val="000000"/>
              </w:rPr>
              <w:t>Магазин «Добрый» г.Козловка, ул.Маяковского-2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«Хлеб». </w:t>
            </w:r>
            <w:r>
              <w:rPr>
                <w:color w:val="000000"/>
              </w:rPr>
              <w:t>Магазин «Калач - 8» г.Козловка, ул.Лобачевского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Никифоров Ю.А. </w:t>
            </w:r>
            <w:r>
              <w:rPr>
                <w:color w:val="000000"/>
              </w:rPr>
              <w:t>Магазин  «Лад» г.Козловка, ул.Виноград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Александрия». </w:t>
            </w:r>
            <w:r>
              <w:rPr>
                <w:color w:val="000000"/>
              </w:rPr>
              <w:t>Магазин «Каприз» г.Козловка, ул.Маяковского-2а; магазин «Алика» г.Козловка, ул. Лобачевского-20а ; магазин «Умелец» г.Козлоавка, ул.Лобачевского-26а; магазин «Заходи» г.Козловка, ул.К.Маркса-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Гофман А.В. </w:t>
            </w:r>
            <w:r>
              <w:rPr>
                <w:color w:val="000000"/>
              </w:rPr>
              <w:t>Магазин «Ромашка» г.Козловка, ул.Маяковского-2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Волга».  г.Козловка,  ул. Шоссейная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Петров Г.В. </w:t>
            </w:r>
            <w:r>
              <w:rPr>
                <w:color w:val="000000"/>
              </w:rPr>
              <w:t>Торговый павильон «Стройхозтова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Лобаче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одческие  общества   г.Козл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Дмитриев Л.Ю. </w:t>
            </w:r>
            <w:r>
              <w:rPr>
                <w:color w:val="000000"/>
              </w:rPr>
              <w:t>Магазин  «Лидер» г.Козловка, ул.Маяковского-2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ТП </w:t>
            </w:r>
            <w:r>
              <w:rPr>
                <w:color w:val="000000"/>
              </w:rPr>
              <w:t>Магазин «Хевел»   г.Козловка, ул.30 лет Победы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Шузьм» г.Козловка, ул.Лобачевского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Данилов Н.С.  </w:t>
            </w:r>
            <w:r>
              <w:rPr>
                <w:color w:val="000000"/>
              </w:rPr>
              <w:t>ТЦ  «Народный» г.Козловка, ул.30 лет Победы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а  «Волга»   г.Козловка, ул.Лен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гинский СК       д.Калуг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танция  г.Козловка, ул.Ленина, набережная р.Вол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. Вахмистроф Ф.М.   База отдыха ( остров р.Волг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ГОУ </w:t>
            </w:r>
            <w:r>
              <w:rPr>
                <w:color w:val="000000"/>
              </w:rPr>
              <w:t>Козловский детский дом   г.Козловка, ул.Лобачевского-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РиАл»   г.Козловка, ул. Сетевая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</w:t>
            </w:r>
            <w:r>
              <w:rPr>
                <w:color w:val="000000"/>
              </w:rPr>
              <w:t>ККАФ»   г.Козловка, ул.К-Маркса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Храмков П.К. </w:t>
            </w:r>
            <w:r>
              <w:rPr>
                <w:color w:val="000000"/>
              </w:rPr>
              <w:t>Мебельный цех г.Козловка, ул.Карла Маркса-1; торговый павильон «Стиль» г.Козловка, ул.30 лет Поб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</w:t>
            </w:r>
            <w:r>
              <w:rPr>
                <w:color w:val="000000"/>
              </w:rPr>
              <w:t>«ПМК-522».  г.Козловка, ул.Нижнекурганская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Козловский маслодельный завод»  г.Козловка, ул. Николаева, 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АРС-НН»   Объекты  в  г.Козл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Тепловентмаш»   г.Козловка, ул.Совхозная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«Стройэнерго»       г.Козловка, ул.Шоссей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ГУП. </w:t>
            </w:r>
            <w:r>
              <w:rPr>
                <w:color w:val="000000"/>
              </w:rPr>
              <w:t>Редакция, типография районной газеты «Знам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Козловка, ул.Гагарина,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, Михайлов Н.З. </w:t>
            </w:r>
            <w:r>
              <w:rPr>
                <w:color w:val="000000"/>
              </w:rPr>
              <w:t>«Кооператив «Универса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Шоссей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КДЦ  г.Козловка, ул. Карла Маркса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ТУ Козловского района Кугесьской МУЭС филиала  в  ЧР  ОАО «Волгателеком» </w:t>
            </w:r>
            <w:r>
              <w:rPr>
                <w:color w:val="000000"/>
              </w:rPr>
              <w:t>г.Козловка, ул.Свободной России-44; Тюрлеминская АТС  ст.Тюр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ФПС по ЧР Урмарский почтампт.  </w:t>
            </w:r>
            <w:r>
              <w:rPr>
                <w:color w:val="000000"/>
              </w:rPr>
              <w:t>Козловкое отделен6ие почтовой связи г.Козловка, ул.Свободной России-44; ОПС д.Еметкино; ОПС станция Тюрлема; ОПС д.Тоганашево; ОПС с.Карамышево; ОПС с.Янгильдино; ОПС д.Солдыбаево; ОПС с.Байгулово; ОПС д.Илебары; ОПС д.Андреево-Базары; ОПС г.Козловка, ул.Карла Марк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Берег». </w:t>
            </w:r>
            <w:r>
              <w:rPr>
                <w:color w:val="000000"/>
              </w:rPr>
              <w:t>Досуговый центр «Октябр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Свободной Рос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АО «АВТОВАС».  </w:t>
            </w:r>
            <w:r>
              <w:rPr>
                <w:color w:val="000000"/>
              </w:rPr>
              <w:t>Автостанция г.Козловка, ул.Шоссейная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Лад». </w:t>
            </w:r>
            <w:r>
              <w:rPr>
                <w:color w:val="000000"/>
              </w:rPr>
              <w:t>Козловский универсальный городской ры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30 лет Победы-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  <w:r>
              <w:rPr>
                <w:color w:val="000000"/>
              </w:rPr>
              <w:t>«Козловский РСУ»г.Козловка, ул.Октябрьская-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-музей Н.И.Лобачевского  г.Козловка, ул.Сад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БТИ Козловского района ЧР» г.Козловка, ул.Св.России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Гилимьянова В.Р. </w:t>
            </w:r>
            <w:r>
              <w:rPr>
                <w:color w:val="000000"/>
              </w:rPr>
              <w:t>Интернет-Бар «Клубн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 ул.Тимирязева-21; кафе «Булат» г.Козловка, ул.Шоссейная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Гридасов Н.В. </w:t>
            </w:r>
            <w:r>
              <w:rPr>
                <w:color w:val="000000"/>
              </w:rPr>
              <w:t>Кафе «Волжанка» г.Козловка, ул. Шоссей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Павлов В.Н. </w:t>
            </w:r>
            <w:r>
              <w:rPr>
                <w:color w:val="000000"/>
              </w:rPr>
              <w:t>Магазин «Ритуальные услу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Лобачевского-3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Гурджян К.А. </w:t>
            </w:r>
            <w:r>
              <w:rPr>
                <w:color w:val="000000"/>
              </w:rPr>
              <w:t>Салон «Ремонт обув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Лобачевского-3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О «Тандер».  </w:t>
            </w:r>
            <w:r>
              <w:rPr>
                <w:color w:val="000000"/>
              </w:rPr>
              <w:t>Магазин «Магнит» г.Козловка, ул. Калинина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Антошин В.В.  </w:t>
            </w:r>
            <w:r>
              <w:rPr>
                <w:color w:val="000000"/>
              </w:rPr>
              <w:t>Магазин «Визит» г.Козловка, ул.Чкалова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Маличкин А.П.  </w:t>
            </w:r>
            <w:r>
              <w:rPr>
                <w:color w:val="000000"/>
              </w:rPr>
              <w:t>Аптечный пункт «Аспиринка» г.Козловка, ул.Лобачевского-26; аптечный пункт «Доктор+» г.Козловка, ул.Лобачевского-2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НиКа». </w:t>
            </w:r>
            <w:r>
              <w:rPr>
                <w:color w:val="000000"/>
              </w:rPr>
              <w:t>Магазин «Любимый» г.Козловка, ул.Ленкина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  <w:r>
              <w:rPr>
                <w:color w:val="000000"/>
              </w:rPr>
              <w:t>Д/С «Радуга» г.Козловка, ул.Октябрьская-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Чуваштеплоэнергогаз». Газовые Котельные на территории г.Козловка и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 </w:t>
            </w:r>
            <w:r>
              <w:rPr>
                <w:color w:val="000000"/>
              </w:rPr>
              <w:t>Магазин «Хороший» г.Козловка,  ул.30 лет Поб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ОУ </w:t>
            </w:r>
            <w:r>
              <w:rPr>
                <w:color w:val="000000"/>
              </w:rPr>
              <w:t>Д/С «Звездочка» г.Козловка,ул. Николаева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УП ЧР «Фармация» МЗСР ЧР </w:t>
            </w:r>
            <w:r>
              <w:rPr>
                <w:color w:val="000000"/>
              </w:rPr>
              <w:t>«Аптека № 21 г.Козловка» г.Козловка, ул.Виноградова-9; аптечный пункт д.Ягунькино; аптечный пункт «Волга» г.Козловка ул.30 лет Победы-2; аптечный пункт «Здравушка» г.Козловка, ул.Маяковского-2а; аптечный пункт г.Козловка, ул.К.Маркса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 библиотека  г.Козловка, ул.Пушкина-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Кристалл». </w:t>
            </w:r>
            <w:r>
              <w:rPr>
                <w:color w:val="000000"/>
              </w:rPr>
              <w:t>Аптечный пункт г.Козловка, ул.Лобачевского-3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Посад».  </w:t>
            </w:r>
            <w:r>
              <w:rPr>
                <w:color w:val="000000"/>
              </w:rPr>
              <w:t>Ресторан «Волна» г.Козловка, ул.Ленина-3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Летнее» г.Козловка, ул.Ленина, набережная р.Вол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УЗ «Центр гигиены и эпидемиологии в ЧР в Цивильском район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х этажное здание филиала в г.Козловка,ул. Сободной Рссии-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ДОД </w:t>
            </w:r>
            <w:r>
              <w:rPr>
                <w:color w:val="000000"/>
              </w:rPr>
              <w:t>«Козловская детская музыкальная школ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Калиниа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архив      г.Козловка, ул. Свободной россии-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Росгосстрах-Поволжье»  </w:t>
            </w:r>
            <w:r>
              <w:rPr>
                <w:color w:val="000000"/>
              </w:rPr>
              <w:t>Страховой отдел в г.Козл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Речная-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Орлова О.А.  </w:t>
            </w:r>
            <w:r>
              <w:rPr>
                <w:color w:val="000000"/>
              </w:rPr>
              <w:t>Кафе-бар «Стекляш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 30 лет Победы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«Поиск-С».  </w:t>
            </w:r>
            <w:r>
              <w:rPr>
                <w:color w:val="000000"/>
              </w:rPr>
              <w:t>Швейный цех г.Козловка,ул. Шоссей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Исаев М.Ю. </w:t>
            </w:r>
            <w:r>
              <w:rPr>
                <w:color w:val="000000"/>
              </w:rPr>
              <w:t>Мастерская по художественной обработке металла г.Козловка, ул.Тухланова-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контора.   г.Козловка, ул. Герцена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ГУ </w:t>
            </w:r>
            <w:r>
              <w:rPr>
                <w:color w:val="000000"/>
              </w:rPr>
              <w:t>«Козловский СРЦН» г.Козловка, ул.Лобачевского-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й участок.</w:t>
            </w:r>
            <w:r>
              <w:rPr>
                <w:color w:val="000000"/>
              </w:rPr>
              <w:t xml:space="preserve">   г.Козловка, ул.Дорожная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 «Втортехмет». </w:t>
            </w:r>
            <w:r>
              <w:rPr>
                <w:color w:val="000000"/>
              </w:rPr>
              <w:t>Склад заготовки и хранения цветных металлов г.Козловка, ул.Шоссейная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Михайлова Г.Г. </w:t>
            </w:r>
            <w:r>
              <w:rPr>
                <w:color w:val="000000"/>
              </w:rPr>
              <w:t>Киоск «Наталья» г.Козловка, ул.Лобаче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становочный павильон «Билай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озловка, ул.Лобаче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. Владимиров А.    </w:t>
            </w:r>
            <w:r>
              <w:rPr>
                <w:color w:val="000000"/>
              </w:rPr>
              <w:t>Шиномонтаж, магазин  д.Андреево-Баз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 комплекс «Атал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Козловка, ул.Лобачевского, 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ов П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 в пятилетнем плане указаны сроки проведения плановых проверок. Внеплановые мероприятия по контролю планируются инспекторским составом исходя из сроков выполнения мероприятий, указанных в предписаниях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</w:p>
    <w:p>
      <w:pPr>
        <w:pStyle w:val="Heading3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осударственный инспектор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Козловского района по пожарному надзору </w:t>
        <w:tab/>
      </w:r>
    </w:p>
    <w:p>
      <w:pPr>
        <w:pStyle w:val="Normal"/>
        <w:ind w:left="1134" w:hanging="0"/>
        <w:rPr/>
      </w:pPr>
      <w:r>
        <w:rPr>
          <w:sz w:val="24"/>
        </w:rPr>
        <w:t>«_</w:t>
      </w:r>
      <w:r>
        <w:rPr>
          <w:sz w:val="24"/>
          <w:u w:val="single"/>
        </w:rPr>
        <w:t>11</w:t>
      </w:r>
      <w:r>
        <w:rPr>
          <w:sz w:val="24"/>
        </w:rPr>
        <w:t>__» ______</w:t>
      </w:r>
      <w:r>
        <w:rPr>
          <w:sz w:val="24"/>
          <w:u w:val="single"/>
        </w:rPr>
        <w:t>декабря</w:t>
      </w:r>
      <w:r>
        <w:rPr>
          <w:sz w:val="24"/>
        </w:rPr>
        <w:t>______ 2009 год</w:t>
        <w:tab/>
        <w:tab/>
        <w:tab/>
        <w:tab/>
        <w:tab/>
        <w:tab/>
        <w:tab/>
        <w:t>Д.М. Трифонов</w:t>
      </w:r>
    </w:p>
    <w:sectPr>
      <w:type w:val="nextPage"/>
      <w:pgSz w:orient="landscape" w:w="16838" w:h="11906"/>
      <w:pgMar w:left="851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color w:val="000000"/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08:00Z</dcterms:created>
  <dc:creator>‘ ­-‘ ­лз</dc:creator>
  <dc:description/>
  <cp:keywords/>
  <dc:language>en-US</dc:language>
  <cp:lastModifiedBy>1</cp:lastModifiedBy>
  <cp:lastPrinted>2008-12-09T15:06:00Z</cp:lastPrinted>
  <dcterms:modified xsi:type="dcterms:W3CDTF">2010-01-12T14:08:00Z</dcterms:modified>
  <cp:revision>2</cp:revision>
  <dc:subject/>
  <dc:title>ПЛАН-ГРАФИК</dc:title>
</cp:coreProperties>
</file>