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/>
      </w:pPr>
      <w:r>
        <w:rPr>
          <w:rFonts w:cs="Arial" w:ascii="Arial" w:hAnsi="Arial"/>
          <w:b/>
          <w:caps/>
          <w:shadow/>
          <w:sz w:val="20"/>
          <w:szCs w:val="20"/>
        </w:rPr>
        <w:t xml:space="preserve">АНАЛИЗ  ДЕЯТЕЛЬНОСТИ  ОТДЕЛЕНИЯ  ГОСУДАРСТВЕННОГО  </w:t>
      </w:r>
    </w:p>
    <w:p>
      <w:pPr>
        <w:pStyle w:val="3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  <w:t xml:space="preserve">ПОЖАРНОГО  НАДЗОРА  КОЗЛОВСКОГО  РАЙОНА  </w:t>
      </w:r>
    </w:p>
    <w:p>
      <w:pPr>
        <w:pStyle w:val="3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/>
      </w:pPr>
      <w:r>
        <w:rPr>
          <w:rFonts w:cs="Arial" w:ascii="Arial" w:hAnsi="Arial"/>
          <w:b/>
          <w:caps/>
          <w:shadow/>
          <w:sz w:val="20"/>
          <w:szCs w:val="20"/>
        </w:rPr>
        <w:t>Главного  управления</w:t>
      </w:r>
    </w:p>
    <w:p>
      <w:pPr>
        <w:pStyle w:val="3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/>
      </w:pPr>
      <w:r>
        <w:rPr>
          <w:rFonts w:cs="Arial" w:ascii="Arial" w:hAnsi="Arial"/>
          <w:b/>
          <w:caps/>
          <w:shadow/>
          <w:sz w:val="20"/>
          <w:szCs w:val="20"/>
        </w:rPr>
        <w:t>МЧС  России  по  Чувашской  Республике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  <w:t>за  12 месяцев</w:t>
      </w:r>
      <w:r>
        <w:rPr>
          <w:rFonts w:cs="Arial" w:ascii="Arial" w:hAnsi="Arial"/>
          <w:caps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hadow/>
          <w:sz w:val="20"/>
          <w:szCs w:val="20"/>
        </w:rPr>
        <w:t xml:space="preserve"> 2009 ГОДа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FF0000"/>
          <w:sz w:val="20"/>
          <w:szCs w:val="20"/>
        </w:rPr>
      </w:pPr>
      <w:r>
        <w:rPr>
          <w:rFonts w:cs="Arial" w:ascii="Arial" w:hAnsi="Arial"/>
          <w:b/>
          <w:caps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ОПЕРАТИВНАЯ ОБСТАНОВКА С ПОЖАРАМИ</w:t>
      </w:r>
    </w:p>
    <w:p>
      <w:pPr>
        <w:pStyle w:val="3"/>
        <w:ind w:left="283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 12 месяцев 2009 года на территории Козловского района Чувашской Республики зарегистрировано 53 пожар, принесший материальный ущерб на сумму </w:t>
      </w:r>
      <w:r>
        <w:rPr>
          <w:rFonts w:cs="Arial" w:ascii="Arial" w:hAnsi="Arial"/>
          <w:sz w:val="20"/>
          <w:szCs w:val="20"/>
        </w:rPr>
        <w:t>4,4 млн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ублей, в огне погиб </w:t>
      </w:r>
      <w:r>
        <w:rPr>
          <w:rFonts w:cs="Arial" w:ascii="Arial" w:hAnsi="Arial"/>
          <w:sz w:val="20"/>
          <w:szCs w:val="20"/>
        </w:rPr>
        <w:t>1 челове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перативная обстановка с пожарами за 12 месяцев 2009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21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69660" cy="39541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2597785</wp:posOffset>
                </wp:positionV>
                <wp:extent cx="798195" cy="326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5.7pt;mso-wrap-distance-left:9.05pt;mso-wrap-distance-right:9.05pt;mso-wrap-distance-top:0pt;mso-wrap-distance-bottom:0pt;margin-top:204.5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ж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2717165</wp:posOffset>
                </wp:positionV>
                <wp:extent cx="742315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ще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лн.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7pt;mso-wrap-distance-left:9.05pt;mso-wrap-distance-right:9.05pt;mso-wrap-distance-top:0pt;mso-wrap-distance-bottom:0pt;margin-top:213.95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щер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млн.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2922905</wp:posOffset>
                </wp:positionV>
                <wp:extent cx="74231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и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6.5pt;mso-wrap-distance-left:9.05pt;mso-wrap-distance-right:9.05pt;mso-wrap-distance-top:0pt;mso-wrap-distance-bottom:0pt;margin-top:230.1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и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3042285</wp:posOffset>
                </wp:positionV>
                <wp:extent cx="882650" cy="32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вм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ю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5.7pt;mso-wrap-distance-left:9.05pt;mso-wrap-distance-right:9.05pt;mso-wrap-distance-top:0pt;mso-wrap-distance-bottom:0pt;margin-top:239.5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равмир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ми причинами пожаров явилис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сторожное обращение с огнем - 23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е правил устройства и эксплуатации электрооборудования – 1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исправность и несоблюдение ППБ при эксплуатации отопительных приборов – 8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ская шалость с огнем – 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жоги - 6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ие причины – 2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сновные причины пожаров за 12 месяцев 2009 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69660" cy="381063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т количества пожаров произошел в г. Козловка – 25 против 19, Янгильдинском сельском поселении – 2 против 1, Андреево-Базарском сельском поселении – 5 против 2, Аттиковском сельском поселении – 4 против 2, Солдыбаевском сельском поселении – 3 против 1, Еметкинском сельском поселении – 5 против 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личество пожаров на территории Козловского района за 12 месяцев 2009 года.</w:t>
      </w:r>
    </w:p>
    <w:p>
      <w:pPr>
        <w:pStyle w:val="Normal"/>
        <w:ind w:firstLine="2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69660" cy="3810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тивная обстановка с пожарами в районе по местам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новения пожар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пожаров по основным объектам за 12 месяцев 2009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69660" cy="349313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еративная обстановка с пожарами в Козловскому району по относительным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казателям на 1 тысячу человек на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По относительным показателям количество пожаров, приходящихся на 1 тысячу населения, превышает средний показатель по району в следующих поселениях: Янгильдинском, Андреево-Базарском, Еметкинском, Аттиковском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Количество пожаров на 1 тысячу населения за 12 месяцев 2009 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69660" cy="276606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Проверка соблюдения требований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существление в установленном порядке надзора за выполнением органами местного самоуправления, организациями и гражданами установленных требований по гражданской обороне, обеспечению пожарной безопасности и защите населения и территорий от чрезвычайных ситуаций.</w:t>
      </w:r>
    </w:p>
    <w:p>
      <w:pPr>
        <w:pStyle w:val="Style15"/>
        <w:ind w:left="0" w:firstLine="6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 12 месяцев 2009 года отделением ГПН Козловского района Главного управления МЧС России по Чувашской Республике запланировано и проведено 1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 по контролю, по итогам которых вручено 90 предписаний ГПН по устранению нарушений требований пожарной безопасности.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"/>
        <w:jc w:val="center"/>
        <w:rPr/>
      </w:pPr>
      <w:r>
        <w:rPr>
          <w:rFonts w:cs="Arial" w:ascii="Arial" w:hAnsi="Arial"/>
          <w:b/>
          <w:sz w:val="20"/>
          <w:szCs w:val="20"/>
        </w:rPr>
        <w:t>Деятельность добровольной, муниципальной и частной пожарной охраны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т.4 Федерального закона «О пожарной безопасности» от 21.12.94 г.     № 69-ФЗ  пожарная охрана подразделяется на следующие вид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противопожарная служб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пожарная охран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омственная пожарная охран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ная пожарная охран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вольная пожарная охран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правлением государственного пожарного надзора в целях организации учета деятельности различных противопожарных формирований и составления единого реестра подразделений пожарной охраны на территории республики направлено указание о представлении сведений. В данное время работа в данном направлении продолжае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ожарной охране Ко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19"/>
        <w:gridCol w:w="1519"/>
        <w:gridCol w:w="1519"/>
        <w:gridCol w:w="1519"/>
        <w:gridCol w:w="1520"/>
      </w:tblGrid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П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-на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льна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-</w:t>
            </w:r>
          </w:p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я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юрлем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гильд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-Базар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йгуло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етк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ач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ттико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дыба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амыш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. Козловк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район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блемным вопросом является отсутствие прикрытия подразделениями пожарной охраны в установленное время (ст. 76 Федерального закона от 22.07.2008г. № 123-ФЗ) поселковой стороны г. Козлов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В целях сохранения имеющейся пожарной техники предприятий в сельской местности и поддержания их в надлежащей боевой готовности, а также для увеличения численности пожарной техники, сотрудниками ОГПН Козловского района проводится определенная работа с руководителями органов местного самоуправления, предприятий и организаций, с рассмотрением данных злободневных вопросов на районных комиссиях по ЧС и ПБ, и обращается внимание на эти вопросы при выдаче заключений ГПН для получения ими лицензий.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АДМИНИСТРАТИВНО-ПРАВОВАЯ 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ГОЛОВНО-ПРОЦЕСУАЛЬНАЯ ДЕЯТЕЛЬНОСТЬ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правовая деятельность.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2 месяцев 2009 года в Козловском районе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рганов государственного пожарного надзора составлено 90 протокола об административных правонарушениях.</w:t>
      </w:r>
    </w:p>
    <w:p>
      <w:pPr>
        <w:pStyle w:val="Normal"/>
        <w:ind w:firstLine="93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ловно-процессуальная деятельность.</w:t>
      </w:r>
    </w:p>
    <w:p>
      <w:pPr>
        <w:pStyle w:val="Normal"/>
        <w:ind w:firstLine="93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За 12 месяцев 2009 года отделением ГПН Козловского района зарегистрировано 123 сообщения (заявления) о преступлениях, связанных с пожа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. 144 и 145 УПК РФ все сообщения (заявления) о преступлениях, связанных с пожарами, поступившие в органы дознания ГПН рассмотрены и по ним приняты законные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 52 фактам пожара вынесено постановление об отказе в возбуждении уголовного дел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1 случаю возбуждено уголовное дело по ст. 167 УК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12 месяцев 2009 года в Козловском районе зарегистрировано 53 пож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64" w:right="3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w Cen MT" w:hAnsi="Tw Cen MT" w:cs="Tw Cen 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w Cen MT" w:hAnsi="Tw Cen MT" w:cs="Tw Cen MT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w Cen MT" w:hAnsi="Tw Cen MT" w:cs="Tw Cen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w Cen MT" w:hAnsi="Tw Cen MT" w:cs="Tw Cen MT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sz w:val="16"/>
      <w:szCs w:val="16"/>
      <w:lang w:val="ru-RU" w:bidi="ar-SA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2:00Z</dcterms:created>
  <dc:creator>user</dc:creator>
  <dc:description/>
  <cp:keywords/>
  <dc:language>en-US</dc:language>
  <cp:lastModifiedBy>1</cp:lastModifiedBy>
  <cp:lastPrinted>2009-01-20T17:05:00Z</cp:lastPrinted>
  <dcterms:modified xsi:type="dcterms:W3CDTF">2010-01-12T13:53:00Z</dcterms:modified>
  <cp:revision>3</cp:revision>
  <dc:subject/>
  <dc:title>                </dc:title>
</cp:coreProperties>
</file>