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567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5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к решению Собрания депутатов Козловского район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«О районном бюджете Козловского района на 2007 год»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4"/>
        </w:rPr>
        <w:t xml:space="preserve">районного бюджета Козловского района на 2007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разделам, подразделам, целевым статьям и видам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функциональной классификации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бюджетов Российской Федерации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тыс. рублей)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"/>
        <w:gridCol w:w="567"/>
        <w:gridCol w:w="1028"/>
        <w:gridCol w:w="567"/>
        <w:gridCol w:w="1417"/>
        <w:gridCol w:w="1417"/>
        <w:gridCol w:w="1275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дебная систем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суда на покрытие временного кассового разры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ы (бюджетные ссуды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  <w:t>-2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  <w:t>-24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внутренних де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целевые программ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анспор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Республиканского фонда софинансирования социальных расходов на содержание дорог общего пользования, переданных из государственной собственности Чувашской Республики в муниципальную собственность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1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1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астройки территор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е целевые программ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для нужд отрасл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жилья по программе «Переселение граждан из ветхого и аварийного жилищного фонда Козловского района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для нужд отрасл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ые инвестиции в осно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общегражданского назнач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е целев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для нужд отрасл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школьное образова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Республиканского фонда компенса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-ные нужды (за исключением расходов на содержание зданий и коммуналь-ных расходов, осуществляемых из местных бюджетов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колы № 2, г. Козловк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ультура, кинематография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редства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Здравоохранение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40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40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Непрограммные инвестиции в осно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Строительство объектов общегражданского назнач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нс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Финансовая помощь бюджетам других уровн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йонные фонды финансовой поддержки поселен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тации на выравнивание уровня бюджетной обеспеченно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нды компенсац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расходов по предоставлению граждан субсидий на оплату жилого помещения и коммунальных услуг в соответствии со статьей 159 Жилищного кодекса Российской Федер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5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9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567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7:00Z</dcterms:created>
  <dc:creator>Маша</dc:creator>
  <dc:description/>
  <cp:keywords/>
  <dc:language>en-US</dc:language>
  <cp:lastModifiedBy>aris</cp:lastModifiedBy>
  <cp:lastPrinted>2006-12-08T13:52:00Z</cp:lastPrinted>
  <dcterms:modified xsi:type="dcterms:W3CDTF">2006-12-28T13:07:00Z</dcterms:modified>
  <cp:revision>2</cp:revision>
  <dc:subject/>
  <dc:title>Приложение 3</dc:title>
</cp:coreProperties>
</file>