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Список предприятий розничной торговли на 1. 11. 2005года в г.Козловка</w:t>
      </w:r>
    </w:p>
    <w:tbl>
      <w:tblPr>
        <w:tblW w:w="1535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53"/>
        <w:gridCol w:w="1938"/>
        <w:gridCol w:w="1767"/>
        <w:gridCol w:w="2622"/>
        <w:gridCol w:w="1083"/>
        <w:gridCol w:w="969"/>
        <w:gridCol w:w="2109"/>
        <w:gridCol w:w="1311"/>
        <w:gridCol w:w="709"/>
      </w:tblGrid>
      <w:tr>
        <w:trPr>
          <w:trHeight w:val="21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(форма собственност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, телефон торговой точ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, 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ая площадь, кв.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 или ИП, на которого зарегистрирован субъект торговли, общественного пит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ссорти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(чел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№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ебоксарская универбаз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Шоссейная, дом 8, тел. 2-23-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24.00 без обеда, без выход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ишева Светлана Геннад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Берез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30 лет Победы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-62-51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8.00 обед с 12.00-13.00, выходной воскресень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фремова Светлана Викт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хозпродукты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Ветеринарная аптек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ебоксарская универбаз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Св.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9.00 без обеда, без выход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ристофорова Галина Анато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. Починский кио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ебоксарская универбаз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К. Починск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8.00 обед 12.00-13.00 выходной воскресень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нова Любовь Геннадьев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Радуг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ебоксарская универбаз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Лобачевского 37, тел 2-62-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21.00 без обеда, без выход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фремова Людмила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оск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УП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Тюрлеминское ХПП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озловка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л.Лобачевс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5. 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дрявцев Ю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«Чувашпечать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увашпеча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ост. Посел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7.00 обед 12.00-13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ександ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зеты, журналы, канц.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«Почтови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зловский РУП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К.Марк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0-18.00 обед с 13.00-1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ипова Любовь Степ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зеты, журналы, канц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«Почтови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зловский РУП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 ул. Лобачев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0-18.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ед 13.00-1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пова Любовь Степ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зеты, журналы, канц.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Южны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К.Маркса, д.26, 2-16-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8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ылов Петр Никола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«Лан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Лобачевс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19.00 обед 13.00-1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хеев Алексей Геннад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еш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Хлеб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ООТ «Козловский хлебокомбинат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Шоссейная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30-16.30 обед с 12.00-13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кубов Борис Равкат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Хлеб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ООТ «Козловский хлебокомбинат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ул. К.Маркса,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17.3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кубов Борис Равкат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Хлеб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ООТ «Козловский хлебокомбинат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Шоссейная, 8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17.3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кубов Борис Равкат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Хлеб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ООТ «Козловский хлебокомбинат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Н.Курганская,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кубов Борис Равкат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Ням-ням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ООТ «Козловский хлебокомбинат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Маяковского, 2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21.00 обед 14.00-15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кубов Борис Равкат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Хлеб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ООТ «Козловский хлебокомбинат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Виноградова,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15.30, субб. 7.00-12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кубов Борис Равкат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ООТ «Козловский хлебокомбинат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ын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0-15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кубов Борис Равкат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вижной Кио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ООТ «Козловский хлебокомбинат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кубов Борис Равкат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«Полин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Лобачевского,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21.00 обед с 14.00-15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лов Сергей Алекс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«Теремо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Герце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30-18.30 обед с 13.00-1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лов Сергей Алекс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«Александр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 Лобачевс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7.00 обед с 13.00-1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арева Ирина Геннад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«Александр» №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К.Марк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18.00 обед с 13.00-1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арева Ирина Геннад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«Хлеб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Лобачевс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19.00 обед с 14.00-15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арева Ирина Геннад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Каприз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Маяковского, 2а, тел. 2-54-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24.00 обед с 13.00-1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арева Ирина Геннад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Али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 Лобачевского ,20, 2-63-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30-21.00 обед с 13.00-1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арева Ирина Геннад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Колос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Шоссей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0-17.00 обед с 12.00-13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арева Ирина Геннад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Заход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К.Маркса, 2-21-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19.00 обед с 13.00-15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арева Ирина Геннад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На бугр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Лобачевского,30, тел. 2-24-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осуточ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ниашвили Лариса Григо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№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Лобачевс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19.00 обед с 12.00-13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ниашвили Лариса Григо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№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Лобачевс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19.00 обед с 13.00-1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ниашвили Лариса Григо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оток при автовокза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Шоссей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0-16.00 без перерыва на обе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ниашвили Лариса Григо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оток при ЦР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Виноградо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0-13.00 без перерыва на обе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ниашвили Лариса Григо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вильон при автобусной останов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ост Беловолжс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8.00 без перерыва на обе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илимянова Венера Рав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еш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Лав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автовокз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17.00 обед с 13.00-1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илимянова Венера Рав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еш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Була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Шоссейная, 2-21-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осуточ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илимянова Венера Рав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ые това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л.Шоссейная, автовокз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7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л.Шоссейная,автовокз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7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хонова 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Шузьм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Лобачевского, 26, тел. 2-11-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20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7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7,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тросова Людмила Пав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еш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Утр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Лобачевского,26 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20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вдокимова Нина Григо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Елен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Лобачевского,26 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20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ынова Лидия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Рябин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Лобачевского,26 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20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мофеева Анфис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Умелец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Лобачевского,26 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20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зарев Александр Михай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«Морожено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Лобачевс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19.30 обе с 14.00-15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ремеев Сергей Альберт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«Наталь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Лобачевс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19.00 обед с 14.00-15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хайлова Галина Геннад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еш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Мечт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Виноградова,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0 до 19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дрявцева Елена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течный пункт «Аспирин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Докто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Лобачевского,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20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сильев Валерий Никола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изделия медицинского назначения, очковая оптика, парафармацев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течный пункт «Доктор+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Докто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ул.Лобачевского,26 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20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сильев Валерий Никола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изделия медицинского назначения, очковая оптика, парафармацев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ОО «Кристалл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Лобачевс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2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ниашвили Лариса Григо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изделия медицинского назначения, очковая оптика, парафармацев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тека № 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П «Фармац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Виноградова, 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8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ичкина Мари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изделия медицинского назначения, очковая оптика, парафармацев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П «Фармац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Виноградова,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6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ичкина Мари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изделия медицинского назначения, очковая оптика, парафармацев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П «Фармац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К.Маркса,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6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ичкина Мари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изделия медицинского назначения, очковая оптика, парафармацев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П «Фармац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30 лет Победы,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9.00 обед с 13.00-1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ичкина Мари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изделия медицинского назначения, очковая оптика, парафармацев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течный пунк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П «Фармаци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.Козловка, ул.Маяковского, 2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20.00 обед с 13.00-1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ичкина Мари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изделия медицинского назначения, очковая оптика, парафармацев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Любимы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К.Маркса, 2-19-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30-19.00 обед с 13.00-1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рейкина Нели Григо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еш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Домовено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ул.К-Марк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20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рейкина Нели Григо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тские 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ос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ост. Беловолжс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7.00 обед с 12.00-13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хеев Алексей Геннад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еш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газин при ЦРБ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Виноградо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-16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 Юрий Александ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«Наталь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озловка, ул. Шоссейна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7.00 обед с 12.00-13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нюкова Наталья Пет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еш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«Все для дом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ул.Шоссей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7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тров Геннадий Владими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зел связ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зловский РУП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Св.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7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пова Любовь Степ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Лобачевс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19.00, обед  с 13.00-1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вгеньев Николай Леонид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еш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рын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13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а Валентина Андр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Ромаш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Маяковского,2 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0-19.00 обед с 13.00-1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фман Александр Викто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«Родничо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Лобачевс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0-18.00 обед с 14.00-15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гов Павел Филипп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на, овощи, удоб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Поса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Маяковского ,2 а, 2-63-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21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хмистров Федор Михай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лиал магазина «Поса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К-Марк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-19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рейкина Неля Григо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Визи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Чкало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 – 19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тошин Владимир Викто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Хевель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30 лет Победы, 7, тел. 2-12-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00-18.00 без обед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иссарова Людмила Альберт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еш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Калач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АО «Хлеб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Лобачевского, 2-17-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9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ченко Татьян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Факел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АО «Чувшсетьгаз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Лобачевского,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7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рионов Александр Пав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Ую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Св. России, 42, 2-17-9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9.00 обед с 13-1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уракова Нин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Нижнекурганск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0-17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пшин Александр Никола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Нив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Шоссейная, 2-10-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7.00 обед с 12.-13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ишев Борис Геннад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30 лет Победы,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0-17.00, обед 12.00-13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арова Марина Фед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запчас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Лобачевс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0-17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ханова Тамара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ГУП «Чувашавтотранс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Дорож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0-17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иков Юрий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30 лет Победы (рынок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 –17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влов Игорь Валер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вильон «Мебель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30 лет Победы (рынок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рамков Петр Константи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бель, обу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Бан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 Герцена, 2, тел. 2-10-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том 7.00-22.00 зимой 13.00-2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ротынцев Вячеслав Викто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клова Наталья Владим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Белый аис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на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Герцена,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.00 до 20.00 без об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 Алексей Григор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ый дом «Народны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30 лет Победы, 2-62-40, 2-11-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20.00 воскресенье с 8.00-19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нилова Надежда Пав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Мё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Лобачевс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3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ливанова Людмил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оск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100 мелоче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Лобачевс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6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 Василий Пав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«Надежд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Комаровск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22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оров Иван Александ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Факел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А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Лобачевского,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7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рионов Александр Пав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Арба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 ул.Лобачевского, 26-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8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ванов Владимир Вита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рговый павильон «Крох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Лобачевс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0 – 20.00, перерыв с 13.00 до 1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розова Наталья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тски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лон «Компромисс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озловка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л.Шоссейная,17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7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злов Сергей Владими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оск «Розоч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Лобачевс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2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Танде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суговый цент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Берег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Свободной России,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осуточно, кроме понедельн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рожцов Константин Валенти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оловая «Волна» ООО «Поса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, ул.Ленина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31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4-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20.00 без перерыва на обе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хмистров Федор Михайлович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4</w:t>
            </w:r>
          </w:p>
          <w:p>
            <w:pPr>
              <w:pStyle w:val="Normal"/>
              <w:ind w:right="-507" w:firstLine="567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ind w:right="-50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оловая ОАО «Козловский КАФ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А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 , ул. К.Маркса,1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0-15.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перерыва на обе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твеев Станислав Арсентьевич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фе  ГП учреждение ЮЛ- 34\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 , ул.Шоссейная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0 – 13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купов Дамир Сулейманович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фе «Летне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 , ул.Ленина,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8-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осуточ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хмистров Федор Михайлович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фе «Охотни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озловка , ул.30 лет Победы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2-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20.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перерыва на обе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ниашвили Лариса Григорьевн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фе «Пончикова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Лобачевского, 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0-15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нин Василий Михайлович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фе «Острово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 ул.Октябрьская,8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0-24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ниашвили Лариса Григорьев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азин Бизон-клуб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озловка,ул.Лобачевского,26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осуточ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вакимян Рафаэль Пав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rPr/>
        <w:t xml:space="preserve">      </w:t>
      </w:r>
      <w:r>
        <w:rPr/>
        <w:t xml:space="preserve">Васильева Т.А. 2-12-34     </w:t>
      </w:r>
    </w:p>
    <w:sectPr>
      <w:type w:val="nextPage"/>
      <w:pgSz w:orient="landscape" w:w="16838" w:h="11906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7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hanging="57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05:00Z</dcterms:created>
  <dc:creator>Администратор</dc:creator>
  <dc:description/>
  <cp:keywords/>
  <dc:language>en-US</dc:language>
  <cp:lastModifiedBy>info3</cp:lastModifiedBy>
  <cp:lastPrinted>2005-11-29T15:28:00Z</cp:lastPrinted>
  <dcterms:modified xsi:type="dcterms:W3CDTF">2005-12-15T09:05:00Z</dcterms:modified>
  <cp:revision>2</cp:revision>
  <dc:subject/>
  <dc:title>№ пп</dc:title>
</cp:coreProperties>
</file>