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TextBody"/>
        <w:jc w:val="center"/>
        <w:rPr/>
      </w:pPr>
      <w:r>
        <w:rPr>
          <w:b/>
          <w:bCs/>
          <w:sz w:val="22"/>
        </w:rPr>
        <w:t>Реестр действующих лицензий на розничную продажу алкогольной продукции на территории Козловского района по состоянию на 1.11.2005</w:t>
      </w:r>
      <w:r>
        <w:rPr>
          <w:sz w:val="22"/>
        </w:rPr>
        <w:t>г.</w:t>
      </w:r>
    </w:p>
    <w:p>
      <w:pPr>
        <w:pStyle w:val="TextBody"/>
        <w:rPr>
          <w:sz w:val="22"/>
        </w:rPr>
      </w:pPr>
      <w:r>
        <w:rPr>
          <w:sz w:val="22"/>
        </w:rPr>
        <w:t> 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160"/>
        <w:gridCol w:w="37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лицензиата  (форма собственности, адре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, номер и дата выдачи лицен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лиценз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</w:rPr>
            </w:pPr>
            <w:r>
              <w:rPr>
                <w:sz w:val="22"/>
              </w:rPr>
              <w:t>Фактический адрес осуществления лицензируем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Режим 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ТП «Хёвел»Муниципаль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Козловка, ул.30 лет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42 от 01.07.03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2.07.03г. до 01.07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Хевел», г. Козловка, ул.30 лет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без выходных, с 8 до 18 часов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АО «Хлеб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, ул. Энтузиа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832744 от 23.04.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30.09.03г. по 30.09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Калач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злов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 Лобачевского,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7 до 2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нтинент», частная, ст. Тюрл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60 от 19.07.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.07.05г. до 18.02.06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кусочная «Пучах» с.Карамыше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агазин «Таван Атал», д. Криу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, без выход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7 до 19.00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Посад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Козловка, ул.Ленина, 31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 012253 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6.0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9.06.04г. до 15.02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толовая «Волна», г. Козловка, ул.Ленина, 31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афе-закусочная «Летнее», г. Козловка, ул. 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без перерыва на обед, без выходных,  в зимний период с 1 октября по 30 апреля с 08.00 до 20.00 часов, в летний период с 1 мая по 30 сентября с 08.00 до 01.00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9.00 до 2 час.00 мин.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Чебоксарская универбаза»,  г. Чебоксары, Ишлейский про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832932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2.04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31.08.03г. по 31.08.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точ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в Козловском районе 36 точе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Магазин №1 «ТПС», Ч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Козловка, ул.Шоссейная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4.00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агазин №7 «ТПС»,ЧР, Козловский район, ст.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20.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Магазин «ТПС», ЧР, Козловский р-он, д.Старая 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агазин «ТПС», ЧР, Козловский р-он, д.Янгильд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Магазин «ТПС», ЧР, Козловский р-он, д.Альмен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19.00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Магазин «ТПС», ЧР, Козловский р-он, Д.Курок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6.00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Магазин «ТПС», ЧР, Козловский р-он, д.Уразмет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Магазин «ТПС», ЧР, Козловский р-он, д.Атти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Магазин «ТПС», ЧР, Козловский р-он,д Тоганаш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Магазин «ТПС», ЧР, Козловский р-он, д.Ки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6.00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Магазин «ТПС», ЧР, Козловский р-он, д.Лип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Магазин «ТПС», ЧР, Козловский р-он, д.Биш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6.0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Магазин «ТПС», ЧР, Козловский р-он, д.Карач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Магазин «ТПС», ЧР, Козловский р-он, д.М-Биш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Магазин «ТПС», ЧР, Козловский р-он, д.Янти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6.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Магазин «ТПС», ЧР, Козловский р-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Андреево-Баз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4.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Магазин «ТПС», ЧР, Козловский р-он, д.Чешл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6.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Магазин «ТПС», ЧР, Козловский р-он, Пинди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6.00 до 20.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Магазин «ТПС», ЧР, Козловский р-он, д.Солдыба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19.00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Магазин «ТПС», ЧР, Козловский р-он, д.Дятл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Магазин «ТПС», ЧР, Козловский р-он, д.Картлу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Магазин «ТПС», ЧР, Козловский р-он, д.Мож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18.0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Магазин «ТПС», ЧР, Козловский р-он, д.Шимене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6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Магазин №4«ТПС», ЧР, Козловский р-он, ст.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 до 20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Магазин №1 «ТПС», ЧР, Козловский р-он, д.Еметк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Магазин «ТПС» ЧР, Козловский р-он, д.Байгу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Магазин №2 «ТПС», ЧР, Козловский р-он, д.Еметк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0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Магазин «ТПС», ЧР, Козловский р-он, д.Карамыш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20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Магазин «Радуга», ЧР, г.Козловка, ул.Лобачевского, 39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20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Магазин «ТПС», ЧР, Козловский р-он, д.Новая 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Магазин «ТПС», ЧР, Козловский р-он, д.Осинк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Буфет №2, ЧР, Козловский р-он, ст. 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8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 Бар кафе «Встреча», ЧР, Козловский р-он, ст.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4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 Магазин «Сельхозпродукты», ЧР, г.Козловка, ул.Свободной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19.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 Закусочная «Отдых», ЧР, Козловский р-он, с.Байгу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8.00 до 24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Магазин «ТПС» Чр, Козловский р-он, д.Криу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7.00 до 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Шузьм», частная, г. Козловка, ул.Лобачевского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41 от 25.06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2.07.03г. до 01.07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Шузьм», г. Козловка ул.Лобачевского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без выходных, с 7 по 2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Агниашвили Лариса Григор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 Козловка, ул. Герце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51 от 20.02.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5.07.03г. до 04.07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злов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Магазин «На бугре», ул.Лобачевского, 3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Мини-кафе «Охотник», ул.30 лет Побед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Кафе «Островок», ул. Октябрьская, 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круглосуто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круглосуто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10 ч.00мин. до 24 ч.00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Александров Алексей Григорьевич, частная, ул. Герцена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 012249 от 29.12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9.12.03г. до 01.04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Белый аист»,г. Козловка, ул.Герцена, 1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едневно, с 8 час.00мин.до 20ч.00мин без перерыва на обе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с 1 апреля по 3 сентября с 8ч.00мин до 24.00мин. без перерыва на обед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Брейкина Неля Григорьевна, частная, г. Козловка, ул. Герцена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46 от 28.10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8.10.03г. до 27.10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Любимый», г. Козловка ул.Ленкина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7ч.30мин до 20ч.00мин. с перерывом на обед с 13ч.до 1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Вахмистров Федор Михайлович, частная, г. Козловка, ул. Лобачевского, д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44 от 04.07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4.07.03г. до 03.07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злов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газин «Посад», ул.Маяковского, 2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акусочная «Посад», ул.30 лет Побед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авильон ул.К-Марк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в летний период с 9 час.00мин. до 23ч.00мин и в зимний период с 8ч.00мин. до 21ч.00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тний период с 10час.00мин. до 2ч.00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7час.00мин. до 20 час.00мин.с перерывом на обед с 13 час.00мин. до 14час.оо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Гилимянова В.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ая, г. Козловка, ул. Свободной России,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38 от 21.05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8.05.03г. до 12.05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Павильон «Беловолжск», г. Козловка, ул.Лобачевского, 83 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кусочная «Булат», г. Козловка, ул.Шоссейн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7.00мин. до 20.00мин., без перерыва на обед и выход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, без перерыва на обед и выход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Иванова Наталия Валентиновна, частная,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 832327 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0.07.03г. по 10.07.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Магазин «Стрелка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Тюрлема, ул.Ленина,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агазин «Караван» прид.полоса автодор.Волга М7 у д.Тоганашев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агазин «Утренняя роса» ст.Тюрлема, ул.Шоссей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круглосуточн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круглосуточн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6 ч.00 мин. до 22 ч.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Каллина Алена Леонидовна, частная, Козловский р-н, ст. Тюрл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61 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8.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5.08.05г. д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8.08г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сочная «Калина» 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Тюрлема на автодороге М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, без перерыва на 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Краснова Галина Захаровна, частная,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 832876 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05.10.04г. д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Никита», Козл. р-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 Карамыш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без выходных, с 7ч до 19ч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Крылов Петр Николаевич, частная, Козловский р-н, д. Андреево-Баз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40 от 21.06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1.06.03г. д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6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газин «Южный»,г.Козловка, ул. К. Маркса, 26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агазин «Продукты», д.Андреево-Баз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Экспресс-кафе «Энёш», д.Андреево-Баз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Бар при экспресс- кафе «Энёш», д.Андреево-База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 с 8 час.00 мин.до 18 час.00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8час.00мин. до 17.час.00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Лазарев Александр Михайлович, частная, г. Козловка, ул. Герцена, д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48 от 29.12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9.12.03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01.04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зловк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газин «Каприз», ул.Маяковского, 2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агазин «Алика», ул.Лобачевского,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Ежедневно, с  8.00мин. до 20ч.00мин., с перерывом на обед с 13 до 14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с 7ч.30мин. до 21 ч.00мин., с перерывом на обед с 13 до 1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Михайлова Марина Анатольевнпа, частная, Коз. Р-н, ст. Тюрл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58 от 10.12.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0.12.04г. по 09.12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Алиса», ст.Тюр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без перерыва на обед, круглосуточ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Овакимян Рафаэль Павлович, частная, г. Козловка, ул. Тухланова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55 от 30.06.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7.04г. по 30.06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сочная «Бизон – клуб», г. Козловка, ул. Лобачевского, 26 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, без перерыва на 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Данилов Н.С., частная, 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06613 от 13.01.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4.01.05г. по 13.01.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ый центр «Народный, отдел «Закусочная», г. Козл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30 лет Победы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, без перерыва на 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Петрова Надежда Никоновна, частная, Коз. Р-н, д. Андреево-Баз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012247 от 28.10.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9.11.03г. по 08.11.0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овая «Шанчак», д.Андреево-Баз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суточно, без перерыва на 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Сорокина Эмилия Ивановна, частная , Козл. р-н, д. Емет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62 от 12.10.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12.10.0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1.10.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газин «Рябинуш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Еметки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Магазин «Эмилия» на а/дорог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-7 «Волга» у д.Лип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 7 до 23 ч.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перерыва на обе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углосуточно, без перерыва на 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П Тимофеева Анфиса Николаевна, частная, г. Козловка, пер. Беловолж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09.06.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9.06.04г. по 08.06.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«Рябинка», г. Козловка,  ул. Лобачевского, 26 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без перерыва на обед, с 8 ч.00 мин. до 20 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ерег», частная, г. Козловка, ул. Свободной России, д.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012259 от 08.06.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8.06.05г по 07.06.0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Ц «Октябрь», г.Козловка,ул.Св.России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, круглосуточно кроме понедельник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асильева Т.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2-12-34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7:00Z</dcterms:created>
  <dc:creator>ekonom2</dc:creator>
  <dc:description/>
  <cp:keywords/>
  <dc:language>en-US</dc:language>
  <cp:lastModifiedBy>info3</cp:lastModifiedBy>
  <cp:lastPrinted>2005-11-03T11:41:00Z</cp:lastPrinted>
  <dcterms:modified xsi:type="dcterms:W3CDTF">2005-12-15T08:47:00Z</dcterms:modified>
  <cp:revision>2</cp:revision>
  <dc:subject/>
  <dc:title>Министерство экономического</dc:title>
</cp:coreProperties>
</file>