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Основные показатели социально-экономического развития Козловского района</w:t>
      </w:r>
    </w:p>
    <w:p>
      <w:pPr>
        <w:pStyle w:val="TextBodyIndent"/>
        <w:rPr/>
      </w:pPr>
      <w:r>
        <w:rPr/>
        <w:t xml:space="preserve"> </w:t>
      </w:r>
      <w:r>
        <w:rPr/>
        <w:t>за 9 месяцев 2005г.</w:t>
      </w:r>
    </w:p>
    <w:p>
      <w:pPr>
        <w:pStyle w:val="TextBodyIndent"/>
        <w:rPr/>
      </w:pPr>
      <w:r>
        <w:rPr/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199"/>
        <w:gridCol w:w="1330"/>
        <w:gridCol w:w="1293"/>
        <w:gridCol w:w="1277"/>
        <w:gridCol w:w="138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Показате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д. из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 месяцев 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 месяцев 20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изводство промышленной продукции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лн. ру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п роста объема пром. продукции в сопоставимых ценах к пред. год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редняя зарплата 1 работающего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2"/>
                <w:szCs w:val="28"/>
              </w:rPr>
              <w:t>312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51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7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ровень безработиц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роизводство продукции растениеводства </w:t>
            </w:r>
            <w:r>
              <w:rPr>
                <w:sz w:val="20"/>
                <w:u w:val="single"/>
              </w:rPr>
              <w:t>(по всем с\х предприятиям)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зерновы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овощ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хме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ыс. тон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34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64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,5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3,7 раза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а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роизводство продукции растениеводства </w:t>
            </w:r>
            <w:r>
              <w:rPr>
                <w:sz w:val="20"/>
                <w:u w:val="single"/>
              </w:rPr>
              <w:t>(по крупным и средним с\х предприятиям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зерновы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овощи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      хме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ыс. тон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4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5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9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48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,1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2,9 раза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,1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роизводство продукции животноводства </w:t>
            </w:r>
            <w:r>
              <w:rPr>
                <w:sz w:val="20"/>
                <w:u w:val="single"/>
              </w:rPr>
              <w:t>(по всем с\х предприятиям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мя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молок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     яиц (тыс. шт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9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,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,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а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роизводство продукции животноводства </w:t>
            </w:r>
            <w:r>
              <w:rPr>
                <w:sz w:val="20"/>
                <w:u w:val="single"/>
              </w:rPr>
              <w:t>(по крупным и средним с\х предприятиям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мя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молок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     яиц (тыс. шт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,5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9,4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,4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4,3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,8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,5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оголовье  в сельхозпрепредприятиях:</w:t>
            </w:r>
            <w:r>
              <w:rPr>
                <w:sz w:val="20"/>
                <w:u w:val="single"/>
              </w:rPr>
              <w:t xml:space="preserve"> </w:t>
            </w:r>
          </w:p>
          <w:p>
            <w:pPr>
              <w:pStyle w:val="Normal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(по всем с\х предприятиям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КР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свин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ыс. гол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1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ъем инвестиций в основной капита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лн. ру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4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ъем розничного товарооборота в дей. цен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лн. ру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,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п роста розн. товарооборота в сопост. ценах к пред. год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ъем платных усл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лн. ру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ъем ввода жилья за счет всех источни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ыс.кв.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</w:tr>
      <w:tr>
        <w:trPr>
          <w:trHeight w:val="2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вод газораспред. сет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</w:tr>
      <w:tr>
        <w:trPr>
          <w:trHeight w:val="3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азификация домов/кварти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1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долженность по зарплате (по всем отраслям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лн. руб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сяца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8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1,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ходы бюджета рай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собствен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.ч. от использования муниц. собствен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лн. руб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лн. ру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,7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,7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,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,1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Сумма налоговых поступлений в бюджеты всех уровней, всего </w:t>
            </w:r>
          </w:p>
          <w:p>
            <w:pPr>
              <w:pStyle w:val="Style14"/>
              <w:spacing w:lineRule="auto" w:line="252"/>
              <w:ind w:firstLine="7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:</w:t>
            </w:r>
          </w:p>
          <w:p>
            <w:pPr>
              <w:pStyle w:val="Style14"/>
              <w:spacing w:lineRule="auto" w:line="252"/>
              <w:ind w:firstLine="144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федеральный бюджет</w:t>
            </w:r>
          </w:p>
          <w:p>
            <w:pPr>
              <w:pStyle w:val="Style14"/>
              <w:spacing w:lineRule="auto" w:line="252"/>
              <w:ind w:firstLine="144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 республиканский бюджет </w:t>
            </w:r>
          </w:p>
          <w:p>
            <w:pPr>
              <w:pStyle w:val="Style14"/>
              <w:spacing w:lineRule="auto" w:line="252"/>
              <w:ind w:firstLine="144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 бюджет район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(млн.рублей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45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,37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3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,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3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зарегистрированных преступл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е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4</w:t>
            </w:r>
          </w:p>
        </w:tc>
      </w:tr>
      <w:tr>
        <w:trPr>
          <w:trHeight w:val="848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емографическая ситуация: (январь-авг)</w:t>
            </w:r>
          </w:p>
          <w:p>
            <w:pPr>
              <w:pStyle w:val="Style14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Количество родившихся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5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мерших</w:t>
            </w:r>
          </w:p>
          <w:p>
            <w:pPr>
              <w:pStyle w:val="Style14"/>
              <w:spacing w:lineRule="auto" w:line="25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Естественный прирост (убыль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Че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1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1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7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1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,8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 с учетом малых предприятий</w:t>
      </w:r>
    </w:p>
    <w:sectPr>
      <w:type w:val="nextPage"/>
      <w:pgSz w:w="11906" w:h="16838"/>
      <w:pgMar w:left="1418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2"/>
    </w:rPr>
  </w:style>
  <w:style w:type="paragraph" w:styleId="2">
    <w:name w:val="Основной текст с отступом 2"/>
    <w:basedOn w:val="Normal"/>
    <w:qFormat/>
    <w:pPr/>
    <w:rPr>
      <w:sz w:val="20"/>
    </w:rPr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14:00Z</dcterms:created>
  <dc:creator>Администратор</dc:creator>
  <dc:description/>
  <cp:keywords/>
  <dc:language>en-US</dc:language>
  <cp:lastModifiedBy>info3</cp:lastModifiedBy>
  <cp:lastPrinted>2005-10-24T14:52:00Z</cp:lastPrinted>
  <dcterms:modified xsi:type="dcterms:W3CDTF">2005-10-25T09:14:00Z</dcterms:modified>
  <cp:revision>2</cp:revision>
  <dc:subject/>
  <dc:title>Основные показатели социально-экономического развития Козловского района</dc:title>
</cp:coreProperties>
</file>