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Список предприятий бытового обслуживания на 1. 01.2005 года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08"/>
        <w:gridCol w:w="1957"/>
        <w:gridCol w:w="2396"/>
        <w:gridCol w:w="1732"/>
        <w:gridCol w:w="2210"/>
        <w:gridCol w:w="1910"/>
        <w:gridCol w:w="201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адлежность (форма собственност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казываем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 руководителя, заведующего или дире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писочная численность работающи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икмахерская «Вес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Мичурина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7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арикмахерск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рокина Римма Пет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икмахер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Чебоксарская универбаз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Шоссейная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7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арикмахерск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банин Николай Иван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икмахер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 Герцена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8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арикмахерск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тина Надежда Константин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елье «Новин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А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нкина,5,        2-31-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00-17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арикмахерских, фотографий, ремонт обуви, ремонт и индивидуальный пошив одеж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веев Станислав Арсент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нкт по ремонту холодильн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.Тюрле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00-16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и гарантийное обслуживание холоди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дрявцев Владимир Витал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ская по ремонту телевизо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яковского,2-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-59-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7.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ед с 13.00 до 14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теле видео аппара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ухватуллин Ильдар Салим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нкт оказания ритуальных услу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обачевского, 31-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-63-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7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лова Елена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т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яковского, 2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-61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7.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ед с 13.00 до 14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фотограф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усейн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ами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ман - Огл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н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ерцена, 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-54-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том  7.00-22.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имой 13.00-22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ба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ротынце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ячеслав Викто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«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.Маркса, 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-36-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«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бан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ротынцев В.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 «Козловский РС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А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тябрь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-24-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00-16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и строительство жил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ирнов Вячеслав Алекс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нкт техобслуживания автомоби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.Тюрлем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4-4-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7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и техобслуживание автомоби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иридонов Николай Витал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П «ОК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ерцена, 1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-15-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7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фрем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ладимир Федо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ПМК – 522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А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- Курган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-25-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00-16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«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шманова Татьяна Васил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ция техобслужи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Ни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озловка , у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нкина, 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00-17.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бед с 12.00 до 13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и техобслуживание автотранспортных сред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ишев Борис Геннад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ция техобслужи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.Тюрл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-4-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Ремонт и техобслуживание автотранспортных средств, парковка,</w:t>
            </w:r>
          </w:p>
          <w:p>
            <w:pPr>
              <w:pStyle w:val="Normal"/>
              <w:ind w:hanging="0"/>
              <w:rPr/>
            </w:pPr>
            <w:r>
              <w:rPr/>
              <w:t>балансир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лл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л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онидов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чевский участок ООО  «Надежд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. Илебар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л. 32-2-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6.00 без обе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шив и ремонт одеж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васкина Татьяна Алекс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мышевский участок ООО «Надежд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Карамыш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6.00без обе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шив и ремонт одеж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арасова Р.П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нкт по ремонту ча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Козловка, ул.30 лет Поб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00-16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ванов Виталий Никола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нкт по ремонту ча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Козловка, ул.Св.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00-16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колаев Николай Михайл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нкт по ремонту обу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Козловка, ул.Лобачевского,31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-19-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7.00, обед 13.00-14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урджян Карэн Александ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радиоаппар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Тоганаше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6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электроаппара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лов Николай Алексе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Да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Козловка, ул.30 лет Побе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17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шив и ремонт одеж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ыбуллина Дания Шафиг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он красоты «Лея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Козловка, ул.Лобачевского,26 б тел.2-66-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22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арикмахерск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лимянова Венера Равиль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он игровых автома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Фест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Козловка, ул.Лобачевского,26 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00-8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уги проката игровых програм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игорьева Марина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Итого: среднесписочная численность работающих </w:t>
      </w:r>
      <w:r>
        <w:rPr>
          <w:b/>
          <w:bCs/>
          <w:u w:val="single"/>
        </w:rPr>
        <w:t xml:space="preserve">       107</w:t>
      </w:r>
      <w:r>
        <w:rPr/>
        <w:t>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/>
      </w:pPr>
      <w:r>
        <w:rPr/>
        <w:t xml:space="preserve">Начальник отдела экономики </w:t>
      </w:r>
    </w:p>
    <w:p>
      <w:pPr>
        <w:pStyle w:val="Normal"/>
        <w:rPr/>
      </w:pPr>
      <w:r>
        <w:rPr/>
        <w:t xml:space="preserve">и  управления имуществом                                                                                                   В.В.Павлов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Васильева Т.А. 2-12-34</w:t>
        <w:tab/>
        <w:tab/>
        <w:t xml:space="preserve"> </w:t>
        <w:tab/>
        <w:tab/>
        <w:t xml:space="preserve">                                              </w:t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1:00Z</dcterms:created>
  <dc:creator>Администратор</dc:creator>
  <dc:description/>
  <cp:keywords/>
  <dc:language>en-US</dc:language>
  <cp:lastModifiedBy>info3</cp:lastModifiedBy>
  <cp:lastPrinted>2003-01-09T17:33:00Z</cp:lastPrinted>
  <dcterms:modified xsi:type="dcterms:W3CDTF">2005-12-15T09:11:00Z</dcterms:modified>
  <cp:revision>2</cp:revision>
  <dc:subject/>
  <dc:title>Список предприятий бытового обслуживания</dc:title>
</cp:coreProperties>
</file>