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spacing w:lineRule="auto" w:line="216"/>
        <w:jc w:val="center"/>
        <w:rPr>
          <w:b/>
          <w:b/>
          <w:bCs/>
          <w:lang w:val="en-US"/>
        </w:rPr>
      </w:pPr>
      <w:r>
        <w:rPr>
          <w:b/>
          <w:bCs/>
        </w:rPr>
        <w:t>реализации приоритетного национального проекта «Развитие АПК»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Козловского района</w:t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31"/>
        <w:gridCol w:w="2151"/>
        <w:gridCol w:w="1435"/>
        <w:gridCol w:w="1966"/>
        <w:gridCol w:w="2336"/>
        <w:gridCol w:w="3771"/>
      </w:tblGrid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риоритетных направлений, меропри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 (месяц, год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и реализации мероприят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ализация мероприятий приоритетного национального проекта в ранее принятых нормативных правовых актах</w:t>
            </w:r>
          </w:p>
        </w:tc>
      </w:tr>
    </w:tbl>
    <w:p>
      <w:pPr>
        <w:pStyle w:val="Normal"/>
        <w:spacing w:lineRule="auto" w:line="216"/>
        <w:jc w:val="both"/>
        <w:rPr>
          <w:sz w:val="2"/>
        </w:rPr>
      </w:pPr>
      <w:r>
        <w:rPr>
          <w:sz w:val="2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31"/>
        <w:gridCol w:w="2151"/>
        <w:gridCol w:w="1435"/>
        <w:gridCol w:w="1921"/>
        <w:gridCol w:w="45"/>
        <w:gridCol w:w="2336"/>
        <w:gridCol w:w="3771"/>
      </w:tblGrid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I. Ускоренное развитие животноводства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7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Расширение доступности кредитных ресурсов для сельскохозяйственных товаропроизводителей</w:t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бор и анализ информации о наличии бизнес-проектов по строительству и модернизации животноводческих объект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Отдел сельского хозяйства администрации район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 xml:space="preserve">в пределах бюджетных ассигнований, 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Увеличение производства продукции животноводства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.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редоставление заявок на строительство и модернизацию животноводческих объект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Отдел сельского хозяйства администрации района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 федерального бюджета, предусмотренных на реализацию приоритетного национального проекта, с учетом требований постановления Правительства Российской Федерации  от  06.04.2005  г.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190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асширение доступности кредитных ресурсов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Кабинета Министров Чувашской Республик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1.3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оставление заявок на покупку племенного скота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дел сельского хозяйства администрации район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06-2007 год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Обеспечение племенным скотом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790" w:type="dxa"/>
            <w:gridSpan w:val="7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Развитие лизинга техники, оборудования и племенного скота</w:t>
            </w:r>
          </w:p>
        </w:tc>
      </w:tr>
      <w:tr>
        <w:trPr>
          <w:trHeight w:val="1281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редставление заявок на поставку техники, оборудования по лизингу в ОАО «Росагролизинг»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Отдел сельского хозяйства администрации района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ельхозтоваропроизводители</w:t>
            </w:r>
          </w:p>
        </w:tc>
        <w:tc>
          <w:tcPr>
            <w:tcW w:w="14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center"/>
              <w:rPr/>
            </w:pPr>
            <w:r>
              <w:rPr/>
              <w:t>декабрь 2005</w:t>
              <w:br/>
              <w:t>январь 2006</w:t>
              <w:br/>
              <w:t>янва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 xml:space="preserve">средства федерального </w:t>
              <w:br/>
              <w:t>лизингового фонда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Обновление машинотракторного парка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редоставление документов на субсидирование лизинговых платежей крестьянским (фермерским) хозяйствам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Отдел сельского хозяйства администрации района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ельхозтоваропроизводител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декабрь 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ализация постановления Кабинета Министров Чувашской Республик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Heading2"/>
              <w:rPr/>
            </w:pPr>
            <w:r>
              <w:rPr/>
              <w:t>II. Стимулирование развития малых форм хозяйствования  в агропромышленном комплексе</w:t>
            </w:r>
          </w:p>
        </w:tc>
      </w:tr>
      <w:tr>
        <w:trPr>
          <w:trHeight w:val="157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редоставление документов на субсидирование процентных ставок по кредитам и займам, привлеченным  личными подсобными  и крестьянскими (фермерскими) хозяйствам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Отдел сельского хозяйства администрации района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ельхозтоваропроизводител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6-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реализацию приоритетного национального проекта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Целевая программа «Развитие агропромышленного комплекса Чувашской Республики на 2004-2010 годы», республиканская программа государственной поддержки малого предпринимательства в Чувашской Республике на 2005-2010 годы, утвержденная постановлением Кабинета Министров Чувашской Республики от 30.12.2004 г. № 309</w:t>
            </w:r>
          </w:p>
        </w:tc>
      </w:tr>
      <w:tr>
        <w:trPr>
          <w:trHeight w:val="1279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редоставление документов на субсидирование возмещения части затрат на уплату процентных ставок по кредитам, полученным на строительство и модернизацию животноводческих комплексов личными подсобными  и крестьянскими (фермерскими) хозяйствам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Отдел сельского хозяйства администрации района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ельхозтоваропроизводител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6-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реализацию приоритетного национального проекта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790" w:type="dxa"/>
            <w:gridSpan w:val="7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азвитие сети потребительских  кооперативов по заготовке, снабжению, сбыту, переработке продукции личных подсобных и крестьянских (фермерских) хозяйств</w:t>
            </w:r>
          </w:p>
        </w:tc>
      </w:tr>
      <w:tr>
        <w:trPr>
          <w:trHeight w:val="175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азвитие сети   заготовительных и снабженческо-сбытовых кооперативов,  а также  по переработке сельскохозяйственной продукции, производимой личными подсобными и крестьянскими (фермерскими) хозяйствам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ерез механизмы создания фондов развития (становления) сельскохозяйственных потребительских кооперативов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администрации района, Чувашпотребсоюз (по согласованию), сельхозтоваропроизводител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информационно-консалтинговая поддержка, методические рекомендац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спубликанская целевая программа  «Развитие агропромышленного комплекса Чувашской Республики на 2004-2010 годы», утвержденная постановлением Кабинета Министров Чувашской Республики от 25.11.2004г. №287;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спубликанская программа государственной поддержки малого предпринимательства  в Чувашской Республике на 2005-2010 годы, утвержденная постановлением Кабинета Министров Чувашской Республики  от 30.12.2004 г. № 309</w:t>
            </w:r>
          </w:p>
        </w:tc>
      </w:tr>
      <w:tr>
        <w:trPr>
          <w:trHeight w:val="330" w:hRule="atLeast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Heading2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е, методическое, информационное обеспечение и мониторинг реализации проекта</w:t>
            </w:r>
          </w:p>
        </w:tc>
      </w:tr>
      <w:tr>
        <w:trPr>
          <w:trHeight w:val="198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едение мониторинга реализации проект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 xml:space="preserve">декабрь 2005, </w:t>
              <w:br/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роведение выездных семинаров, конференций, совещаний с гражданами, ведущими личное подсобное хозяйство, главами крестьянских (фермерских) хозяйств, руководителями сельскохозяйственных организаци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Отдел сельского хозяйства администрации района,</w:t>
            </w:r>
          </w:p>
          <w:p>
            <w:pPr>
              <w:pStyle w:val="Normal"/>
              <w:spacing w:lineRule="auto" w:line="216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декабрь 2005, январь-декабрь 2006</w:t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170" w:right="170" w:hanging="0"/>
        <w:jc w:val="both"/>
        <w:rPr/>
      </w:pPr>
      <w:r>
        <w:rPr/>
        <w:t xml:space="preserve">Начальник отдела сельского хозяйства </w:t>
      </w:r>
    </w:p>
    <w:p>
      <w:pPr>
        <w:pStyle w:val="Normal"/>
        <w:spacing w:lineRule="auto" w:line="216"/>
        <w:ind w:left="170" w:right="170" w:hanging="0"/>
        <w:jc w:val="both"/>
        <w:rPr/>
      </w:pPr>
      <w:r>
        <w:rPr/>
        <w:t>администрации Козловского района</w:t>
        <w:tab/>
        <w:tab/>
        <w:tab/>
        <w:tab/>
        <w:tab/>
        <w:tab/>
        <w:tab/>
        <w:tab/>
        <w:tab/>
        <w:t>Ю.А. Забраев</w:t>
      </w:r>
    </w:p>
    <w:p>
      <w:pPr>
        <w:pStyle w:val="Normal"/>
        <w:spacing w:lineRule="auto" w:line="21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auto" w:line="216"/>
      <w:ind w:left="170" w:right="1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14:00Z</dcterms:created>
  <dc:creator>agro26</dc:creator>
  <dc:description/>
  <dc:language>en-US</dc:language>
  <cp:lastModifiedBy>aris</cp:lastModifiedBy>
  <cp:lastPrinted>2006-02-02T13:24:00Z</cp:lastPrinted>
  <dcterms:modified xsi:type="dcterms:W3CDTF">2006-06-21T05:31:00Z</dcterms:modified>
  <cp:revision>4</cp:revision>
  <dc:subject/>
  <dc:title>ПЛАН</dc:title>
</cp:coreProperties>
</file>