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О реализации Приоритетного национального проекта в сфере здравоохранения на территории Козловского района за 4 месяца 2007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уществление денежных выпла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 начала года дополнительные денежные выплаты в ЦРБ получают 60 медицинских работников: участковых терапевтов – 4, участковых педиатров – 2; врачей ОВОП – 5, ОСМП – 1; медсестер 18, фельдшеров ОСМП – 8, фельдшеров по приему вызовов  – 4, фельдшеров ФАП –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 1 апреля 2007г.-врачей ОВОп-5; м/с-12; педиатров-2; м/сестер педиатрических-2; м/с терапевтических-4, м/сестер-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рач ОСМП-1; фельдшер ОСМП-8; фельдшеров по приему вызовов-4; фельдшеров ФАП-1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чам ОВОП  выплачено – 222 352,38 руб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м/с ОВОП-254587,99руб.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ам-терапевтам -169 327,16 руб.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м/с терапевтическим-84 678, 47руб.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ам-педиатрам-97 354,29 руб.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м/с педиатрическим-50 480 руб.,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чу ОСМП – 23 737, 62 руб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ьдшерам ОСМП – 173 332,38 руб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ьдшерам ФАП – 128  236, 93 руб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сестрам ФАП – 51 080, 95 руб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ушеркам ФАП – 81 819, 66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 2007г. поступило из Федерального бюджета 738 270 рублей, выплачено – 651 319, 82 руб., возвращено в ТФОМС – 86 250, 18 рублей, по ОСМП и ФАП – 370 107, 92 рубл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е средства позволили увеличить заработную плату указанной категории медицинских работник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дготовка и переподготовка медицинских работников амбулаторно-поликлинического зве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тчетный период прошли переподготовку 4 врача и 19 средних медицинских сестер.</w:t>
      </w:r>
    </w:p>
    <w:p>
      <w:pPr>
        <w:pStyle w:val="Normal"/>
        <w:jc w:val="center"/>
        <w:rPr/>
      </w:pPr>
      <w:r>
        <w:rPr/>
        <w:t>Повышение квалификации врач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33"/>
        <w:gridCol w:w="2143"/>
        <w:gridCol w:w="216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хождения специализац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бова Л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обще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-10.03.20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Л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обще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леминский ОВ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-05.04.20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терапев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гильдинский ОВ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-05.04.20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андаева О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едиат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оликли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-30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кевич Н.П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бактерио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-24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дина Г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инфекцион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-01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стомато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поликли 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-07.04.-07</w:t>
            </w:r>
          </w:p>
        </w:tc>
      </w:tr>
    </w:tbl>
    <w:p>
      <w:pPr>
        <w:pStyle w:val="Normal"/>
        <w:jc w:val="center"/>
        <w:rPr/>
      </w:pPr>
      <w:r>
        <w:rPr/>
        <w:t>Повышение квалификации средних медработни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33"/>
        <w:gridCol w:w="2143"/>
        <w:gridCol w:w="216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хождения специализац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Н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-15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О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-02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Г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-15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Е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н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-22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 Н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 обще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-24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 Л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матполикли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-22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шова Т.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че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-07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гинец Н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кли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-07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а Л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ьн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-17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кова О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 лабора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-16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Н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ение анестезиологии - реани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-10.02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В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кинский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-24.04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а С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евский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-30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амонова Н.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кли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-30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-10.03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а Л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кли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-20.04.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 И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-24.03.-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А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сест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гуловский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-21.04.-0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а С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евский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-27.04.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казание медицинской помощи женщинам на период беременности и родов с учетом «родового сертификата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4 месяца  2007года МУЗ «Козловская ЦРБ ЧР им. И.Е.Виноградова» оформлено: талонов №1 – 52, талонов №2 – 40, талон №3 - 40, №3-2 - 4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иональным отделением фонда Социального страхования по Чувашской Республике перечислено на счет ЛПУ по оплате талонов №1 – 90 тыс. руб., талонов №2 – 18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ислено в ЦРБ 270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заработную плату – 128  57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едикаменты-29 120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тупившие на счета ЛПУ средства позволили увеличить заработную плату медицинского персонал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нащение диагностическим оборудованием и поставка автомобилей скорой медицинской помощ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тупившее медицинское оборудование по национальному проекту инсталлировано и введено в действие в 2006г. В 2007 году медицинское оборудование по национальному проекту в первом квартале не поступа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 4 месяца  2007г. выполне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молочной железы - 1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щитовидной железы - 1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внутренних органов - 5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органов малого таза - 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предстательной железы –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плевральной полости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ЗИ беременных-1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ьпоскопия -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ЭКГ - 14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емоглобинометр - нет реактив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люкометр - нет реактив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нализатор мочи - нет реактив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ммунизация населения в рамках национального календаря прививок, а также грипп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Подлежало:   22                              Охвачен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вирусный гепатит В-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1-9,             </w:t>
        <w:tab/>
        <w:tab/>
        <w:tab/>
        <w:t xml:space="preserve">               9                  40,9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2-5               </w:t>
        <w:tab/>
        <w:tab/>
        <w:t xml:space="preserve">                         5                   22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3 – 0                             -                   -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ревая краснуха      900                                                     212               23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грипп                         1500                                                      -                  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полиомиелит               10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1-10,             </w:t>
        <w:tab/>
        <w:tab/>
        <w:tab/>
        <w:t xml:space="preserve">   10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2-9            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3 –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оведение мероприятий по профилактике ВИЧ-инфек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щее количество выявленных  ВИЧ-инфицированных по району – 3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испансерном учете состоит 30 человек, охват ДН составляет 40%-12человек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4 месяца  2007г. вновь выявленных ВИЧ-инфицированных нет. Показатель инфицированности по району – 142,3 на 100 тыс. населения, по г. Козловка – 276,4 на 100 тыс., что превышает среднереспубликанский показатель (53,1) соответственно в 2,6 раза и в 5,3 ра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етей, рожденных от ВИЧ-инфицированных матерей - 6, из них - 4 здоровы; 1 - находится под наблюдением и 1 - ВИЧ-инфицирован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бследований на ВИЧ -379чел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Диспансеризация населения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2007г. запланировано проведение  дополнительной диспансеризации работающего населения в возрасте 18-65 лет - 711 чел., и дополнительная диспансеризация лиц, занятых на вредном производстве  - 95 чел. Лица, подлежащие диспансеризации, приглашаются в ЦРБ для прохождения медицинского осмотра. В настоящее время проводится подготовительная работа: сбор анализов крови и мочи, сахар крови, УЗИ молочной железы, флюорография органов грудной клетки, кровь на холестерин. Подготовлен договор с МУЗ « Цивильская ЦРБ» с врачами окулистом, неврологом и урологом на проведение дополнительной диспансеризации; подготовлен договор с Республиканским эндокринологическим центром на проведение дополнительной диспансеризации с эндокринологом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.05.07г. охват ДД-395чел., законченных случаев-50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ансеризация бюджетной сферы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чено оформлено тал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хв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Базарский ОВ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шевский ОВ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ий ОВ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леминский ОВ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е (Долгова Г.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е (Якубова Л.И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ер.участок Сергее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тер. участок Петрова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тер. участок Шибаева Д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В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Дополнительное лекарственное обеспеч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За 4 месяца 2007 года количество граждан, получающих социальный пакет, составило 1118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За отчетный период выписано 2159 рецептов на сумму 745692, 62 рублей (пациентов 469). Средняя стоимость 1 рецепта - 345</w:t>
      </w:r>
      <w:r>
        <w:rPr/>
        <w:t xml:space="preserve">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44"/>
        <w:gridCol w:w="1914"/>
        <w:gridCol w:w="1914"/>
        <w:gridCol w:w="191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о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исанных рецеп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рецеп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тсроченных рецепт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Базарский ОВ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шевский ОВ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ий ОВ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леминский ОВ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е (Долгова Г.Г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 при поликлинике (Якубова Л.И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тер. участок Сергеева Е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тер. участок Петрова В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тер. участок Шибаева Д.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пед. участок Егорова Г.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пед. участок Корнилова Л.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В.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андаева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М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Оказание высокотехнологичной медицинской помощи на основе государственного зад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тчетный период больных, нуждающихся в специализированной высокотехнологической медицинской  помощи по Козловскому району, не был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мунизация населения в рамка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ого проекта прививок взрослого на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озловскому району за апрель 2007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9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вк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лежал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вачено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вая краснух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усный гепатит «В» в т.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мунизация населения в рамках национального проекта прививок взрослого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тив коревой краснухи по Козловскому району за апрель 2007 г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914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П,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ч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ико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не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гуло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е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тк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уш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луе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емер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чк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р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к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ыбае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анаше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лем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леминский ОВ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шлами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мете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тиков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Базарский ОВ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ое ОВ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шевский ОВ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гильдинское ОВ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р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ерапевтически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терапевтически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терапевтически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терапевтически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ерапевтически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ный врач                                                                              В.Н.Фомин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8:00Z</dcterms:created>
  <dc:creator>User</dc:creator>
  <dc:description/>
  <cp:keywords/>
  <dc:language>en-US</dc:language>
  <cp:lastModifiedBy>1</cp:lastModifiedBy>
  <cp:lastPrinted>2007-04-04T16:41:00Z</cp:lastPrinted>
  <dcterms:modified xsi:type="dcterms:W3CDTF">2007-06-01T12:38:00Z</dcterms:modified>
  <cp:revision>2</cp:revision>
  <dc:subject/>
  <dc:title>ИНФОРМАЦИЯ</dc:title>
</cp:coreProperties>
</file>