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 xml:space="preserve">        </w:t>
      </w:r>
      <w:r>
        <w:rPr/>
        <w:t>Утверждаю</w:t>
      </w:r>
    </w:p>
    <w:p>
      <w:pPr>
        <w:pStyle w:val="2"/>
        <w:ind w:left="7200" w:hanging="1260"/>
        <w:jc w:val="right"/>
        <w:rPr/>
      </w:pPr>
      <w:r>
        <w:rPr/>
        <w:t xml:space="preserve">                   </w:t>
      </w:r>
      <w:r>
        <w:rPr/>
        <w:t>Глава администрации                                                                                                 Козловского района</w:t>
      </w:r>
    </w:p>
    <w:p>
      <w:pPr>
        <w:pStyle w:val="Normal"/>
        <w:ind w:right="-5" w:firstLine="4860"/>
        <w:jc w:val="right"/>
        <w:rPr/>
      </w:pPr>
      <w:r>
        <w:rPr/>
        <w:t xml:space="preserve"> </w:t>
      </w:r>
      <w:r>
        <w:rPr/>
        <w:t>_____________В.Н.Колумб</w:t>
      </w:r>
    </w:p>
    <w:p>
      <w:pPr>
        <w:pStyle w:val="Normal"/>
        <w:ind w:right="-5" w:firstLine="486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firstLine="4860"/>
        <w:jc w:val="right"/>
        <w:rPr/>
      </w:pPr>
      <w:r>
        <w:rPr/>
        <w:t xml:space="preserve">                </w:t>
      </w:r>
      <w:r>
        <w:rPr/>
        <w:t>«17» сентября 2012 г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  <w:r>
        <w:rPr/>
        <w:t>ПРОГРАММА</w:t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"/>
        <w:gridCol w:w="4326"/>
        <w:gridCol w:w="4689"/>
        <w:gridCol w:w="4"/>
      </w:tblGrid>
      <w:tr>
        <w:trPr/>
        <w:tc>
          <w:tcPr>
            <w:tcW w:w="10103" w:type="dxa"/>
            <w:gridSpan w:val="3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оведения Единого информационного дня в Козловском районе  19 сентября 2012 года по теме: </w:t>
            </w:r>
            <w:r>
              <w:rPr>
                <w:color w:val="99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 работе органов исполнительной власти и местного самоуправления по эффективной реализации финансово-бюджетной политики в Чувашской Республике;</w:t>
            </w:r>
          </w:p>
          <w:p>
            <w:pPr>
              <w:pStyle w:val="Normal"/>
              <w:jc w:val="both"/>
              <w:rPr/>
            </w:pPr>
            <w:r>
              <w:rPr/>
              <w:t>-  об эффективном использовании муниципального имущества и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ходе уборочных сельскохозяйственных работ и организации сельских ярмарок в муниципальных образованиях.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990000"/>
                <w:sz w:val="22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 - встреча в кабинете    главы администрации Козловского   район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умб В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- 11 </w:t>
            </w:r>
            <w:r>
              <w:rPr>
                <w:vertAlign w:val="superscript"/>
              </w:rPr>
              <w:t xml:space="preserve">00 </w:t>
            </w:r>
            <w:r>
              <w:rPr/>
              <w:t>–  Андреево-Базарское сельское поселение, ООО «Владина-Агро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- 12 </w:t>
            </w:r>
            <w:r>
              <w:rPr>
                <w:vertAlign w:val="superscript"/>
              </w:rPr>
              <w:t>00</w:t>
            </w:r>
            <w:r>
              <w:rPr/>
              <w:t xml:space="preserve"> –  Байгуловское сельское поселение, ЗАО «Агрофирма «Куснар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3 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–  Карачевское сельское поселение, КФХ «Семёнов В.Н.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 Карачевское сельское поселение,  ООО «Вега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  <w:color w:val="333333"/>
                <w:szCs w:val="20"/>
              </w:rPr>
              <w:t>Енилина Светлана Александровна, министр имущественных и земельных отношений Чувашской Республики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 руководитель группы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 xml:space="preserve">Колумб Валентин Николаевич – глава администрации Козловского района; 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ответственные: Забраев Юрий Александрович, заместитель главы – начальник отдела сельского хозяйства, земельных и имущественных отношений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етрова Надежда Никоновна, директор ООО «Владина-Агр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ментьев Александр Валерьевич, генеральный директор ЗАО «Агрофирма «Кусн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 Василий Николаевич, глава КФХ «Семёнов В.Н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кова Рената Дмитриевна, директор ООО «Вега»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11 </w:t>
            </w:r>
            <w:r>
              <w:rPr>
                <w:vertAlign w:val="superscript"/>
              </w:rPr>
              <w:t xml:space="preserve">00 </w:t>
            </w:r>
            <w:r>
              <w:rPr/>
              <w:t>– Аттиковское сельское поселение, МБУК «Информационно-культурный центр» Аттиков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655" w:leader="none"/>
              </w:tabs>
              <w:ind w:hanging="0"/>
              <w:jc w:val="left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8"/>
                <w:tab w:val="left" w:pos="2655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- Аттиковское сельское поселение, СХПК «Родина»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- Аттиковское сельское поселение, ООО «Крестьянка»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- Аттиковское сельское поселение, КФХ Никитин Г.Г.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Cs w:val="20"/>
              </w:rPr>
              <w:t>Акреев Сергей Кронидович, начальник управления вневедомственной охраны Министерства внутренних дел по Чувашской Республике (по согласованию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ветственные: Ларионов Петр Александрович, начальник отдела специальных программ администрации Козловского район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Леонтьева Валентина Васильевна,  </w:t>
            </w:r>
            <w:r>
              <w:rPr/>
              <w:t>директор МБУК «Информационно-культурный центр» Аттиковского сельского посе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Емельянова Людмила Александровна, директор СХПК «Родина»;</w:t>
            </w:r>
          </w:p>
          <w:p>
            <w:pPr>
              <w:pStyle w:val="Normal"/>
              <w:rPr/>
            </w:pPr>
            <w:r>
              <w:rPr/>
              <w:t>Манюков Александр Геннадьевич, директор ООО «Крестьянка»;</w:t>
            </w:r>
          </w:p>
          <w:p>
            <w:pPr>
              <w:pStyle w:val="Normal"/>
              <w:rPr/>
            </w:pPr>
            <w:r>
              <w:rPr/>
              <w:t>Никитин Георгий Геннадьевич, глава КФХ Никитин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– 10 </w:t>
            </w:r>
            <w:r>
              <w:rPr>
                <w:vertAlign w:val="superscript"/>
              </w:rPr>
              <w:t>20</w:t>
            </w:r>
            <w:r>
              <w:rPr/>
              <w:t xml:space="preserve">  - Козловское представительство государственного учреждения – регионального отделения Фонда социального страхования РФ по Ч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– 11 </w:t>
            </w:r>
            <w:r>
              <w:rPr>
                <w:vertAlign w:val="superscript"/>
              </w:rPr>
              <w:t>00</w:t>
            </w:r>
            <w:r>
              <w:rPr/>
              <w:t xml:space="preserve">  - Тюрлеминское сельское поселение, МБУК «Информационно-культурный центр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  <w:r>
              <w:rPr/>
              <w:t xml:space="preserve"> 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Тюрлеминское сельское поселение, МБДОУ «Василек»  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>00</w:t>
            </w:r>
            <w:r>
              <w:rPr/>
              <w:t xml:space="preserve"> 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Тюрлеминское сельское поселение, Тюрлеминское хлебоприемное предприятие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Алексеева Тамара Борисовна, заместитель управляющего Государственным учреждением – региональным отделением Фонда социального страхования Российской Федерации по Чувашской Республике –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: Рожков Иван Васильевич – заместитель главы – начальник отдела строительства и развития общественной инфраструктуры администрации Козл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Ирина Ивановна – главный специалист-уполномоченный Козловского представительства государственного учреждения – регионального отделения Фонда социального страхования РФ по ЧР;   </w:t>
            </w:r>
          </w:p>
          <w:p>
            <w:pPr>
              <w:pStyle w:val="Normal"/>
              <w:rPr/>
            </w:pPr>
            <w:r>
              <w:rPr/>
              <w:t>Абдулхаева Рушанья Толгатовна, директор МБУК «Информационно-культурный центр» Тюрлеминского сельского поселения;</w:t>
            </w:r>
          </w:p>
          <w:p>
            <w:pPr>
              <w:pStyle w:val="Normal"/>
              <w:rPr/>
            </w:pPr>
            <w:r>
              <w:rPr/>
              <w:t>Максимова Марина Витальевна, директор МБДОУ «Василек»;</w:t>
            </w:r>
          </w:p>
          <w:p>
            <w:pPr>
              <w:pStyle w:val="Normal"/>
              <w:rPr/>
            </w:pPr>
            <w:r>
              <w:rPr/>
              <w:t>Константинов Дмитрий Михайлович, директор Тюрлеминского хлебоприемного предприятия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- 10 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– Карамышевское сельское поселение, МБУК «Информационно-культурный центр» Карамышев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40  </w:t>
            </w:r>
            <w:r>
              <w:rPr/>
              <w:t xml:space="preserve">– 11 </w:t>
            </w:r>
            <w:r>
              <w:rPr>
                <w:vertAlign w:val="superscript"/>
              </w:rPr>
              <w:t xml:space="preserve"> 10 </w:t>
            </w:r>
            <w:r>
              <w:rPr/>
              <w:t>–  Карамышевское сельское поселение, МБОУ «Карамышевская СОШ»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 </w:t>
            </w:r>
            <w:r>
              <w:rPr/>
              <w:t xml:space="preserve">– 11 </w:t>
            </w:r>
            <w:r>
              <w:rPr>
                <w:vertAlign w:val="superscript"/>
              </w:rPr>
              <w:t xml:space="preserve"> 30 </w:t>
            </w:r>
            <w:r>
              <w:rPr/>
              <w:t xml:space="preserve">КФХ «Васильева Е.Г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30</w:t>
            </w:r>
            <w:r>
              <w:rPr/>
              <w:t xml:space="preserve"> 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Карамышевское сельское поселение, КФХ «Мясников Ю.А.» 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>00</w:t>
            </w:r>
            <w:r>
              <w:rPr/>
              <w:t xml:space="preserve"> 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Карамышевское сельское поселение, КФХ «Жигарев Л.А.»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онстантинова Нина Андреевна, руководитель Территориального управления Федеральной службы финансово-бюджетного надзора в Чувашской Республике (по согласованию)</w:t>
            </w:r>
          </w:p>
          <w:p>
            <w:pPr>
              <w:pStyle w:val="21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ответственные: Чернова Алевтина Ивановна, начальник финансового отдела администрации Козл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ьцова Валентина Иннокентьевна, директор МБУК «Информационно-культурный центр» Карамышевского сельского поселения;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нов Николай Иванович, директор МБОУ «Карамышевская СОШ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Васильева Елена Григорьевна, глава КФХ «Васильева Е.Г.»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Мясников Юрий Александрович, глава КФХ «Мясников Ю.А.»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гарев Леонид Альбертович, глава КФХ «Жигарев Л.А.»</w:t>
            </w:r>
          </w:p>
        </w:tc>
      </w:tr>
      <w:tr>
        <w:trPr>
          <w:trHeight w:val="35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1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Козловское городское поселение, г. Козловка, МУ «Бюро технической инвентаризации» Козловского района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Козловское городское поселение, г. Козловка, Отделение по Козловскому району Управления федерального казначейства по ЧР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10 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– Козловское городское поселение, г. Козловка, КУ ЦЗН Козловского района Госслужбы Ч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10 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Козловское городское поселение, МБОУ «Козловская СОШ №3»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/>
            </w:pPr>
            <w:r>
              <w:rPr/>
              <w:t>Исаев Юрий Николаевич, директор бюджетного научного учреждения Чувашский государственный институт гуманитарных наук» Министерства образования и молодежной политики Чувашской Республики (по согласованию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тветственные:  Акимова Светлана Александровна, начальник управления образования администрации Козло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333333"/>
                <w:szCs w:val="20"/>
              </w:rPr>
              <w:t xml:space="preserve">Кадикина Светлана Александровна, начальник  </w:t>
            </w:r>
            <w:r>
              <w:rPr/>
              <w:t xml:space="preserve">МУ «Бюро технической инвентаризации» Козловского района» </w:t>
            </w:r>
          </w:p>
          <w:p>
            <w:pPr>
              <w:pStyle w:val="Normal"/>
              <w:rPr/>
            </w:pPr>
            <w:r>
              <w:rPr/>
              <w:t xml:space="preserve">Хорькова Марина Владимировна, начальник отделения по Козловскому району Управления федерального казначейства по ЧР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333333"/>
                <w:szCs w:val="20"/>
              </w:rPr>
              <w:t>Осипова Любовь Степановна, директор</w:t>
            </w:r>
            <w:r>
              <w:rPr>
                <w:b/>
                <w:color w:val="333333"/>
                <w:szCs w:val="20"/>
              </w:rPr>
              <w:t xml:space="preserve"> </w:t>
            </w:r>
            <w:r>
              <w:rPr/>
              <w:t xml:space="preserve">КУ ЦЗН Козловского района Госслужбы ЧР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твеев Николай Борисович, директор МБОУ «Козловская СОШ №3»  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10  </w:t>
            </w:r>
            <w:r>
              <w:rPr/>
              <w:t xml:space="preserve">– 11 </w:t>
            </w:r>
            <w:r>
              <w:rPr>
                <w:vertAlign w:val="superscript"/>
              </w:rPr>
              <w:t>00</w:t>
            </w:r>
            <w:r>
              <w:rPr/>
              <w:t xml:space="preserve"> –  Емёткинское сельское поселение, МБУК «Информационно-культурный центр» Емёткин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Емёткинское сельское поселение,  МБОУ «Емёткинска СОШ»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Емёткинское сельское поселение,  КФХ «Сорокин Г.Н.»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Емёткинское сельское поселение,  АКФХ «Искра»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ириллов Павел Николаевич, начальник отдела информационного обеспечения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ёдоров Борис Яковлевич, директор МБУК «Информационно-культурный центр» Емёт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ыкова Ирина Михайловна, директор МБОУ «Емётк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окин Геннадй Николаевич, глава КФХ «Сорокин Г.Н.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шин Владимир Лендариевич, председатель АКФХ «Искра»   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20  </w:t>
            </w:r>
            <w:r>
              <w:rPr/>
              <w:t xml:space="preserve">- 11 </w:t>
            </w:r>
            <w:r>
              <w:rPr>
                <w:vertAlign w:val="superscript"/>
              </w:rPr>
              <w:t>00</w:t>
            </w:r>
            <w:r>
              <w:rPr/>
              <w:t xml:space="preserve"> –  Солдыбаевское  сельское поселение, СХПК «50 лет Октябр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- 12 </w:t>
            </w:r>
            <w:r>
              <w:rPr>
                <w:vertAlign w:val="superscript"/>
              </w:rPr>
              <w:t>00</w:t>
            </w:r>
            <w:r>
              <w:rPr/>
              <w:t xml:space="preserve"> –  МБУК «Информационно-культурный центр» Солдыбае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трова Тамара Григорьевна, начальник отдела бухгалтерского учета и общего обеспечения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ькова Галина Алексеевна, председатель СХПК «50 лет Октябр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ва Елена Николаевна, директор МБУК «Информационно-культурный центр» Солдыбаевского сельского поселения 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группа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-11 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ое городское поселение, г. Козловка, Межрайонная инспекция ФНС России №7 по Ч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-12 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ое городское поселение, г. Козловка, ООО «УК «Слобода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Павлов Валерий Васильевич, заместитель начальника сельского хозяйства, экономики, земельных и имущественных отношений администрации Козловского района;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Игнатьева Людмила Витальевна, государственный налоговый инспектор межрайонной инспекции ФНС России №7 по ЧР;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Окишева Любовь Петровна, директор ООО «УК «Слобода»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10 </w:t>
            </w:r>
            <w:r>
              <w:rPr>
                <w:vertAlign w:val="superscript"/>
              </w:rPr>
              <w:t>45</w:t>
            </w:r>
            <w:r>
              <w:rPr/>
              <w:t xml:space="preserve"> – Янгильдинское сельское поселение, СХПК «Янгильдинский»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2 </w:t>
            </w:r>
            <w:r>
              <w:rPr>
                <w:vertAlign w:val="superscript"/>
              </w:rPr>
              <w:t>00</w:t>
            </w:r>
            <w:r>
              <w:rPr/>
              <w:t xml:space="preserve"> – МБУК «Информационно-культурный центр» Янгильдинского сельского поселения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333333"/>
                <w:szCs w:val="20"/>
              </w:rPr>
              <w:t>Юрков Александр Николаевич, начальник отдела организационно-контрольной, правовой и кадровой работы администрации Козловского района</w:t>
            </w:r>
            <w:r>
              <w:rPr>
                <w:b w:val="false"/>
              </w:rPr>
              <w:t>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333333"/>
                <w:szCs w:val="20"/>
              </w:rPr>
              <w:t>Мухамедзянов Рашид Хасанзянович, председатель СХПК «Янгильдинский»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  <w:t>Ашрафзянов Равиль Мухаметханович, директор МБУК «Информационно-культурный центр» Янгильдинского сельского посел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00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  </w:t>
            </w:r>
            <w:r>
              <w:rPr>
                <w:b/>
                <w:bCs/>
              </w:rPr>
              <w:t>прием граждан по личным вопросам в  кабинете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о информационного дн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 xml:space="preserve">В кабинете главы администрации Козловского района   В.Н.Колум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3:00Z</dcterms:created>
  <dc:creator>Афанасьева </dc:creator>
  <dc:description/>
  <cp:keywords/>
  <dc:language>en-US</dc:language>
  <cp:lastModifiedBy>Афанасьева </cp:lastModifiedBy>
  <cp:lastPrinted>2012-09-18T08:50:00Z</cp:lastPrinted>
  <dcterms:modified xsi:type="dcterms:W3CDTF">2012-09-18T07:13:00Z</dcterms:modified>
  <cp:revision>2</cp:revision>
  <dc:subject/>
  <dc:title>        Утверждаю</dc:title>
</cp:coreProperties>
</file>