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/>
      </w:pPr>
      <w:r>
        <w:rPr/>
        <w:t>Утверждаю</w:t>
      </w:r>
    </w:p>
    <w:p>
      <w:pPr>
        <w:pStyle w:val="2"/>
        <w:ind w:left="5940" w:hanging="0"/>
        <w:jc w:val="left"/>
        <w:rPr/>
      </w:pPr>
      <w:r>
        <w:rPr/>
        <w:t>И.о. главы администрации                                                                   Козловского района</w:t>
      </w:r>
    </w:p>
    <w:p>
      <w:pPr>
        <w:pStyle w:val="Normal"/>
        <w:ind w:firstLine="4860"/>
        <w:jc w:val="right"/>
        <w:rPr/>
      </w:pPr>
      <w:r>
        <w:rPr/>
        <w:t xml:space="preserve">  </w:t>
      </w:r>
      <w:r>
        <w:rPr/>
        <w:t xml:space="preserve">Р.Х.Хасанов                                             </w:t>
      </w:r>
    </w:p>
    <w:p>
      <w:pPr>
        <w:pStyle w:val="Normal"/>
        <w:ind w:firstLine="4860"/>
        <w:jc w:val="right"/>
        <w:rPr/>
      </w:pPr>
      <w:r>
        <w:rPr/>
        <w:t xml:space="preserve">                </w:t>
      </w:r>
      <w:r>
        <w:rPr/>
        <w:t>_____.03.2012 г</w:t>
      </w:r>
    </w:p>
    <w:p>
      <w:pPr>
        <w:pStyle w:val="Normal"/>
        <w:ind w:firstLine="900"/>
        <w:rPr/>
      </w:pPr>
      <w:r>
        <w:rPr/>
        <w:t xml:space="preserve">                                            </w:t>
      </w:r>
    </w:p>
    <w:p>
      <w:pPr>
        <w:pStyle w:val="Normal"/>
        <w:ind w:firstLine="900"/>
        <w:jc w:val="center"/>
        <w:rPr/>
      </w:pPr>
      <w:r>
        <w:rPr/>
        <w:t xml:space="preserve">ПРОГРАММА </w:t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"/>
        <w:gridCol w:w="3973"/>
        <w:gridCol w:w="4875"/>
        <w:gridCol w:w="320"/>
      </w:tblGrid>
      <w:tr>
        <w:trPr/>
        <w:tc>
          <w:tcPr>
            <w:tcW w:w="9689" w:type="dxa"/>
            <w:gridSpan w:val="3"/>
            <w:tcBorders>
              <w:left w:val="single" w:sz="2" w:space="0" w:color="EEEEEE"/>
              <w:right w:val="single" w:sz="2" w:space="0" w:color="EEEEE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ведения Единого информационного дня в Козловском районе  21 марта 2012 года по теме: «Итоги   выборов Президента Российской Федерации 4 марта 2012 года; план капитального ремонта учреждений образования Чувашской Республики в 2012 году; декларационная кампания 2012 года»</w:t>
            </w:r>
          </w:p>
          <w:p>
            <w:pPr>
              <w:pStyle w:val="Normal"/>
              <w:ind w:firstLine="360"/>
              <w:jc w:val="both"/>
              <w:rPr>
                <w:rStyle w:val="StrongEmphasis"/>
                <w:rFonts w:ascii="Arial" w:hAnsi="Arial" w:cs="Arial"/>
                <w:color w:val="990000"/>
                <w:sz w:val="22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0000"/>
                <w:sz w:val="22"/>
                <w:szCs w:val="20"/>
              </w:rPr>
            </w:pPr>
            <w:r>
              <w:rPr>
                <w:rFonts w:cs="Arial" w:ascii="Arial" w:hAnsi="Arial"/>
                <w:color w:val="99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-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 - встреча в кабинете  и.о. главы администрации Козловского   район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санова Р.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групп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>-11</w:t>
            </w:r>
            <w:r>
              <w:rPr>
                <w:vertAlign w:val="superscript"/>
              </w:rPr>
              <w:t xml:space="preserve">00 </w:t>
            </w:r>
            <w:r>
              <w:rPr/>
              <w:t>–     Янгильдинское сельское поселение, с.Янгильдино, администрация Янгильдинского сельского по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5 – </w:t>
            </w:r>
            <w:r>
              <w:rPr/>
              <w:t xml:space="preserve">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МБОУ «Янгильдинская ООШ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–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  Тюрлеминское сельское поселение, ст.Тюрлема, администрация Тюрлеминского сельского поселения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5 </w:t>
            </w:r>
            <w:r>
              <w:rPr/>
              <w:t>– 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МБОУ «Тюрлеминская СОШ»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b/>
                <w:b/>
                <w:color w:val="333333"/>
              </w:rPr>
            </w:pPr>
            <w:r>
              <w:rPr>
                <w:b/>
              </w:rPr>
              <w:t xml:space="preserve">Дмитриева Надежда Викторовна -          заместитель министра образования и молодежной политики Чувашской Республики </w:t>
            </w:r>
            <w:r>
              <w:rPr>
                <w:b/>
                <w:color w:val="333333"/>
                <w:szCs w:val="20"/>
              </w:rPr>
              <w:t xml:space="preserve"> (руководитель группы);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.о. главы администрации Козловского района Хасанов Рифат Хафизо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лава Янгильдинского сельского поселения Яруллин Фарит Вазихо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иректор МБОУ «Янгильдинская ООШ» Мухамедзянов Ринат Хабирзяно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лава Тюрлеминского сельского поселения Васильев Валерий Михайло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иректор МБОУ «Тюрлеминская СОШ» Арзамасова Марина Анатольевна;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>-   Аттиковское сельское поселение, с.Аттиково, администрация сельского  по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МБУК «Информационно-культурный центр» Аттиковского сельского по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 -  14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Еметкинское сельское поселение, д.Еметкино, МБОУ «Еметкинская СОШ»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>05 –</w:t>
            </w:r>
            <w:r>
              <w:rPr/>
              <w:t xml:space="preserve"> 15 </w:t>
            </w:r>
            <w:r>
              <w:rPr>
                <w:vertAlign w:val="superscript"/>
              </w:rPr>
              <w:t xml:space="preserve">00 </w:t>
            </w:r>
            <w:r>
              <w:rPr/>
              <w:t>– МБУК «Информационно-культурный центр» Еметкинского сельского поселения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Cs w:val="20"/>
              </w:rPr>
              <w:t>Максимова Эльвира Геннадьевна - руководитель Территориального органа Федеральной службы государственной статистики по Чувашской Республике (по согласованию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Ответственные:  </w:t>
            </w:r>
            <w:r>
              <w:rPr>
                <w:bCs/>
                <w:color w:val="333333"/>
                <w:szCs w:val="20"/>
              </w:rPr>
              <w:t xml:space="preserve">Забраев Юрий Александрович, заместитель главы администрации - начальник отдела сельского хозяйства администрации Козловского района; </w:t>
            </w:r>
          </w:p>
          <w:p>
            <w:pPr>
              <w:pStyle w:val="Normal"/>
              <w:rPr/>
            </w:pPr>
            <w:r>
              <w:rPr/>
              <w:t>глава Аттиковского сельского поселения Александров Алексей Григорье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иректор МБУК «Информационно-культурный центр» Аттиковского сельского поселения Леонтьева Валентина  Васильев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Еметкинского сельского поселения Юсов Валерий Витальеви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«Информационно-культурный центр» Еметкинского сельского поселения Федоров Борис Яколвевич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>-   Солдыбаевское сельское поселение, д.Солдыбаево, администрация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д.Солдыбаево, МБОУ «Солдыбаевская ООШ»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00 </w:t>
            </w:r>
            <w:r>
              <w:rPr/>
              <w:t>-   Карамышевское сельское поселение, с.Карамышево, администрация Карамышевского сельского поселения;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 - 15 </w:t>
            </w:r>
            <w:r>
              <w:rPr>
                <w:vertAlign w:val="superscript"/>
              </w:rPr>
              <w:t xml:space="preserve">00 </w:t>
            </w:r>
            <w:r>
              <w:rPr/>
              <w:t>– с.Карамышево, МБОУ «Карамышевская СОШ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Медюков  Александр Юрьевич  -    директор филиала в Чувашской Республике открытого акционерного общества междугородной и международной электрической связи «Ростелеком» (по согласованию);</w:t>
            </w:r>
          </w:p>
          <w:p>
            <w:pPr>
              <w:pStyle w:val="TextBodyIndent"/>
              <w:ind w:hanging="0"/>
              <w:jc w:val="left"/>
              <w:rPr>
                <w:bCs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 xml:space="preserve">ответственные: </w:t>
            </w:r>
            <w:r>
              <w:rPr>
                <w:color w:val="333333"/>
              </w:rPr>
              <w:t xml:space="preserve"> Рожков Иван Васильевич,   и.о. начальника отдела строительства, ЖКХ, развития села</w:t>
            </w:r>
            <w:r>
              <w:rPr/>
              <w:t xml:space="preserve">  и инфраструктуры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>глава Солдыбаевского сельского поселения Трофимов Юрий Николаевич;</w:t>
            </w:r>
          </w:p>
          <w:p>
            <w:pPr>
              <w:pStyle w:val="Normal"/>
              <w:rPr/>
            </w:pPr>
            <w:r>
              <w:rPr/>
              <w:t>директор МБОУ «Солдыбаевская ООШ» Федорова Роза Николаевна;</w:t>
            </w:r>
          </w:p>
          <w:p>
            <w:pPr>
              <w:pStyle w:val="Normal"/>
              <w:rPr/>
            </w:pPr>
            <w:r>
              <w:rPr/>
              <w:t>глава Карамышевского сельского поселения Иванов Павел Николаеви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Карамышевская СОШ» Чернов 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2</w:t>
            </w:r>
            <w:r>
              <w:rPr>
                <w:vertAlign w:val="superscript"/>
              </w:rPr>
              <w:t xml:space="preserve">00 </w:t>
            </w:r>
            <w:r>
              <w:rPr/>
              <w:t>– Козловское городское поселение, г.Козловка, МБОУ  «Козловская СОШ № 2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 xml:space="preserve">00 </w:t>
            </w:r>
            <w:r>
              <w:rPr/>
              <w:t>–  Козловское городское поселение, г.Козловка, МБОУ  «Козловская СОШ № 3»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  <w:color w:val="333333"/>
                <w:szCs w:val="20"/>
              </w:rPr>
              <w:t>Разумов Александр Валерьянович – депутат Государственного Совета Чувашской Республики, помощник депутата Государственной Думы Федерального Собрания Российской Федерации Косачева К.И. (по согласованию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</w:t>
            </w:r>
            <w:r>
              <w:rPr>
                <w:color w:val="333333"/>
              </w:rPr>
              <w:t>тветственные: Акимова Светлана Александровна, начальник управления образования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 xml:space="preserve">директор МБОУ  «Козловская СОШ № 2» Выйгетов Эдуард Геннадьевич; </w:t>
            </w:r>
          </w:p>
          <w:p>
            <w:pPr>
              <w:pStyle w:val="Normal"/>
              <w:rPr/>
            </w:pPr>
            <w:r>
              <w:rPr/>
              <w:t>директор МБОУ  «Козловская СОШ № 3» Матвеев Николай Борисович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–  Байгуловское сельское поселение, с.Байгулово, МБОУ «Байгуловская СОШ»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  </w:t>
            </w:r>
            <w:r>
              <w:rPr/>
              <w:t>с.Байгулово администрация Байгуловского сельского по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  Андреево-Базарское сельское поселение, д.Янтиково, Янтиковская начальная школа-детский сад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15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д.Андреево-Базары, администрация Андреево-Базарского сельского посел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sz w:val="26"/>
                <w:szCs w:val="26"/>
              </w:rPr>
              <w:t>Кузьминов Алексей Николаевич –</w:t>
            </w:r>
            <w:r>
              <w:rPr>
                <w:b/>
                <w:bCs/>
                <w:color w:val="333333"/>
                <w:szCs w:val="20"/>
              </w:rPr>
              <w:t xml:space="preserve"> </w:t>
            </w:r>
            <w:r>
              <w:rPr>
                <w:b/>
                <w:sz w:val="26"/>
                <w:szCs w:val="26"/>
              </w:rPr>
              <w:t>заместитель начальника Государственной инспекции по надзору за техническим состоянием самоходных машин и других видов техники Чувашской Республики;</w:t>
            </w:r>
          </w:p>
          <w:p>
            <w:pPr>
              <w:pStyle w:val="21"/>
              <w:rPr/>
            </w:pPr>
            <w:r>
              <w:rPr>
                <w:b w:val="false"/>
                <w:color w:val="333333"/>
                <w:szCs w:val="20"/>
              </w:rPr>
              <w:t>ответственные: Павлов Валерий Васильевич,    заместитель    начальника отдела – заведующий сектором  экономики и имущественных отношений администрации Козловского района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глава Байгуловского сельского поселения Утемов Сергей Евгеньевич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директор МБОУ «Байгуловская СОШ» Шмелев Владислав Николаевич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</w:rPr>
              <w:t>глава  Андреево-Базарского сельского поселения Скворцова Алиса Георгиевна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bCs w:val="false"/>
              </w:rPr>
              <w:t xml:space="preserve">директор Янтиковской начальной школы-детский сад Мартынова Надежда Николаевна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 xml:space="preserve"> –   Козловское городское поселение, г.Козловка, МБОУ «Козловская ООШ № 1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3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г.Козловка, МБУК  «Центральная библиотека» Козловского городского по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35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г.Козловка,  МБОУ детский сад «Радуг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5 </w:t>
            </w:r>
            <w:r>
              <w:rPr>
                <w:vertAlign w:val="superscript"/>
              </w:rPr>
              <w:t xml:space="preserve">00 </w:t>
            </w:r>
            <w:r>
              <w:rPr/>
              <w:t>– г.Козловка,    АУ ДОД ДЮСШ – Физкультурно-оздоровительный комплекс «Атал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Колумб Валентин Николаевич, глава Козловского городского поселения;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</w:rPr>
              <w:t xml:space="preserve">директор  </w:t>
            </w:r>
            <w:r>
              <w:rPr>
                <w:b w:val="false"/>
              </w:rPr>
              <w:t>МБОУ «Козловская ООШ № 1» Романов Владимир Петрович;</w:t>
            </w:r>
          </w:p>
          <w:p>
            <w:pPr>
              <w:pStyle w:val="Normal"/>
              <w:rPr/>
            </w:pPr>
            <w:r>
              <w:rPr/>
              <w:t>директор МБУК  «Центральная библиотека» Липатова Елена Станиславов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заведующая МБОУ детский сад «Радуга» Якупова Гульсина Гусм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иректор АУ ДОД ДЮСШ – Физкультурно-оздоровительный комплекс «Атал» Петров Ю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–  Карачевское сельское поселение, д.Илебары, администрация Карачевского сельского поселения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д.Илебары, МБОУ «Карачевская ООШ»;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Петрова Тамара Григорьевна, начальник – главный бухгалтер отдела бухгалтерского учета администрации Козловского района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глава администрации Карачевского сельского поселения Никифорова Зинаида Леонтьевна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 xml:space="preserve">директор </w:t>
            </w:r>
            <w:r>
              <w:rPr>
                <w:b w:val="false"/>
              </w:rPr>
              <w:t>МБОУ «Карачевская ООШ» Шикорин Владимир Николаевич;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групп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–  Козловское городское поселение, г.Козловка, МБУК «Историко-краеведческий Дом-музей Н.И.Лобачевского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 - 12 </w:t>
            </w:r>
            <w:r>
              <w:rPr>
                <w:vertAlign w:val="superscript"/>
              </w:rPr>
              <w:t xml:space="preserve">00 </w:t>
            </w:r>
            <w:r>
              <w:rPr/>
              <w:t>– г.Козловка, МУП «Бюро технической инвентаризации»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 xml:space="preserve"> </w:t>
            </w:r>
            <w:r>
              <w:rPr>
                <w:b w:val="false"/>
                <w:color w:val="333333"/>
                <w:szCs w:val="20"/>
              </w:rPr>
              <w:t>Солдатихина Марина Сергеевна, начальник отдела социального развития и архивного дела администрации Козловского района;</w:t>
            </w:r>
          </w:p>
          <w:p>
            <w:pPr>
              <w:pStyle w:val="21"/>
              <w:rPr/>
            </w:pPr>
            <w:r>
              <w:rPr>
                <w:b w:val="false"/>
                <w:color w:val="333333"/>
                <w:szCs w:val="20"/>
              </w:rPr>
              <w:t xml:space="preserve">Директор </w:t>
            </w:r>
            <w:r>
              <w:rPr>
                <w:b w:val="false"/>
              </w:rPr>
              <w:t>МБУК «Историко-краеведческий Дом-музей Н.И.Лобачевского» Егорушкина Надежда Владимировна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</w:rPr>
              <w:t>директор МУП «Бюро технической инвентаризации» Кадикина Светлана Александровна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 xml:space="preserve"> –  Козловское городское поселение, г.Козловка, МБОУ детский сад «Малыш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bCs w:val="false"/>
                <w:color w:val="333333"/>
                <w:szCs w:val="20"/>
              </w:rPr>
              <w:t>Кириллов Павел Николаевич, заведующий сектором информатизации администрации Козловского района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  <w:r>
              <w:rPr/>
              <w:t xml:space="preserve"> –  Козловское городское поселение, г.Козловка,  МБОУ детский сад «Звездочк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Ларионов Петр Александрович, заведующий сектором ГО и ЧС администрации Козловского райо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 xml:space="preserve">00 -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 xml:space="preserve">00-  </w:t>
            </w:r>
            <w:r>
              <w:rPr>
                <w:b/>
                <w:bCs/>
              </w:rPr>
              <w:t>прием граждан по личным вопросам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в  кабинете и.о.  главы администрации Козлов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 xml:space="preserve">00--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 подведение итогов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го информационного дня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В кабинете и.о.главы администрации Козловского района  Р.Х.Хасан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40" w:hanging="1080"/>
      <w:jc w:val="center"/>
    </w:pPr>
    <w:rPr/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8:00Z</dcterms:created>
  <dc:creator>org-t-</dc:creator>
  <dc:description/>
  <cp:keywords/>
  <dc:language>en-US</dc:language>
  <cp:lastModifiedBy>Информотдел</cp:lastModifiedBy>
  <cp:lastPrinted>2012-03-20T07:19:00Z</cp:lastPrinted>
  <dcterms:modified xsi:type="dcterms:W3CDTF">2012-03-20T10:28:00Z</dcterms:modified>
  <cp:revision>2</cp:revision>
  <dc:subject/>
  <dc:title>Утверждаю</dc:title>
</cp:coreProperties>
</file>