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/>
      </w:pPr>
      <w:r>
        <w:rPr/>
        <w:t>ПРОГРАММА</w:t>
      </w:r>
    </w:p>
    <w:tbl>
      <w:tblPr>
        <w:tblW w:w="55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7"/>
        <w:gridCol w:w="4113"/>
        <w:gridCol w:w="5013"/>
        <w:gridCol w:w="181"/>
      </w:tblGrid>
      <w:tr>
        <w:trPr/>
        <w:tc>
          <w:tcPr>
            <w:tcW w:w="10384" w:type="dxa"/>
            <w:gridSpan w:val="4"/>
            <w:tcBorders>
              <w:left w:val="single" w:sz="2" w:space="0" w:color="EEEEEE"/>
              <w:right w:val="single" w:sz="2" w:space="0" w:color="EEEEEE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990000"/>
                <w:sz w:val="22"/>
                <w:szCs w:val="22"/>
              </w:rPr>
              <w:t xml:space="preserve">проведения Единого информационного дня в Козловском районе  19 декабря 2012 года по теме: 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116"/>
            </w:tblGrid>
            <w:tr>
              <w:trPr/>
              <w:tc>
                <w:tcPr>
                  <w:tcW w:w="101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послание Президента Российской Федерации Федеральному Собранию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о задачах органов исполнительной власти и органов местного самоуправления по усилению мер пожарной безопасности в населенных пунктах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о внедрении Универсальной электронной карты в Чувашской Республике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информация о реализации Указа Президента Чувашской Республики от 9 ноября 2007 г. № 97 «О мерах по развитию сельских учреждений культуры в Чувашской Республике»</w:t>
                  </w:r>
                </w:p>
              </w:tc>
            </w:tr>
          </w:tbl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99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>-10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- встреча в кабинете главы администрации Козловского райо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умб В.Н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групп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- 10</w:t>
            </w:r>
            <w:r>
              <w:rPr>
                <w:sz w:val="22"/>
                <w:szCs w:val="22"/>
                <w:vertAlign w:val="superscript"/>
              </w:rPr>
              <w:t xml:space="preserve">15 </w:t>
            </w:r>
            <w:r>
              <w:rPr>
                <w:sz w:val="22"/>
                <w:szCs w:val="22"/>
              </w:rPr>
              <w:t xml:space="preserve">– Козловское городское поселение, г. Козловка, Козловское  представительство государственного учреждения – регионального отделения Фонда социального страхования РФ по ЧР 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30 </w:t>
            </w:r>
            <w:r>
              <w:rPr>
                <w:sz w:val="22"/>
                <w:szCs w:val="22"/>
              </w:rPr>
              <w:t>– 10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 –  Карачевское сельское поселение, Администрация Карачевского сельского поселения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40 </w:t>
            </w:r>
            <w:r>
              <w:rPr>
                <w:sz w:val="22"/>
                <w:szCs w:val="22"/>
              </w:rPr>
              <w:t>– 11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 xml:space="preserve"> –  МБУК «Информационно-культурный центр» Карачевского сельского поселени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 xml:space="preserve">20 </w:t>
            </w:r>
            <w:r>
              <w:rPr>
                <w:sz w:val="22"/>
                <w:szCs w:val="22"/>
              </w:rPr>
              <w:t>– 12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 Карачевское сельское поселение, МБОУ «Карчевская ООШ»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– 13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 xml:space="preserve"> – Солдыбаевское сельское поселение, Администрация Солдыбаевского сельского поселения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 xml:space="preserve">20 </w:t>
            </w:r>
            <w:r>
              <w:rPr>
                <w:sz w:val="22"/>
                <w:szCs w:val="22"/>
              </w:rPr>
              <w:t>– 13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 – Солдыбаевское сельское поселение, МБОУ «Солдыбаевская СОШ им А.Г. Журавлева» 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 xml:space="preserve">45 </w:t>
            </w:r>
            <w:r>
              <w:rPr>
                <w:sz w:val="22"/>
                <w:szCs w:val="22"/>
              </w:rPr>
              <w:t>– 14</w:t>
            </w:r>
            <w:r>
              <w:rPr>
                <w:sz w:val="22"/>
                <w:szCs w:val="22"/>
                <w:vertAlign w:val="superscript"/>
              </w:rPr>
              <w:t xml:space="preserve">10 </w:t>
            </w:r>
            <w:r>
              <w:rPr>
                <w:sz w:val="22"/>
                <w:szCs w:val="22"/>
              </w:rPr>
              <w:t xml:space="preserve">– Солдыбаевское сельское поселение, МБУК «Информационно-культурный центр» Солдыбаевского сельского поселения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Воскресенская Елена Борисовна, начальник отдела кадровой работы Государственного учреждения – регионального отделения Фонда социального страхования Российской Федерации по Чувашской Республике - Чувашии  </w:t>
            </w:r>
            <w:r>
              <w:rPr>
                <w:b/>
                <w:sz w:val="22"/>
                <w:szCs w:val="22"/>
              </w:rPr>
              <w:t>(руководитель группы) (по согласованию);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умб Валентин Николаевич, глава администрации Козловского района</w:t>
            </w:r>
          </w:p>
          <w:p>
            <w:pPr>
              <w:pStyle w:val="TextBodyIndent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: Солдатихина Марина Сергеевна, заместитель главы администрации Козловского района по социальным вопросам  - начальник управления социального развития, образования и информационного обеспечения;</w:t>
            </w:r>
          </w:p>
          <w:p>
            <w:pPr>
              <w:pStyle w:val="TextBodyIndent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ева Ирина Ивановна, главный специалист-уполномоченный Козловского представительства государственного учреждения – регионального отделения Фонда социального страхования РФ по ЧР (по согласованию);</w:t>
            </w:r>
          </w:p>
          <w:p>
            <w:pPr>
              <w:pStyle w:val="TextBodyIndent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икифорова Зинаида Леонтьевна, глава Карачевского сельского поселения  </w:t>
            </w:r>
          </w:p>
          <w:p>
            <w:pPr>
              <w:pStyle w:val="TextBodyIndent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скова Любовь Порфирьевна, директор МБУК «ИКЦ» Карачевского сельского поселения  </w:t>
            </w:r>
          </w:p>
          <w:p>
            <w:pPr>
              <w:pStyle w:val="TextBodyIndent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икорин Владимир Николаевич, директор МБОУ «Карачевская ООШ» </w:t>
            </w:r>
          </w:p>
          <w:p>
            <w:pPr>
              <w:pStyle w:val="TextBodyIndent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офимов Юрий Николаевич, глава Солдыбаевского сельского поселения </w:t>
            </w:r>
          </w:p>
          <w:p>
            <w:pPr>
              <w:pStyle w:val="TextBodyIndent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рова Роза Николаевна, директор МБОУ «Солдыбаевская СОШ»</w:t>
            </w:r>
          </w:p>
          <w:p>
            <w:pPr>
              <w:pStyle w:val="TextBodyIndent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снова Елена Николаевна, директор МБУК «ИКЦ» Солдыбаевского сельского поселе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групп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00 </w:t>
            </w:r>
            <w:r>
              <w:rPr/>
              <w:t>– 10</w:t>
            </w:r>
            <w:r>
              <w:rPr>
                <w:vertAlign w:val="superscript"/>
              </w:rPr>
              <w:t xml:space="preserve">40 </w:t>
            </w:r>
            <w:r>
              <w:rPr/>
              <w:t>–    Козловское городское поселение, г. Козловка, БУ «Козловская ЦРБ» ЧР им. И.Е. Виноградова</w:t>
            </w:r>
          </w:p>
          <w:p>
            <w:pPr>
              <w:pStyle w:val="TextBodyIndent"/>
              <w:tabs>
                <w:tab w:val="clear" w:pos="708"/>
                <w:tab w:val="left" w:pos="2655" w:leader="none"/>
              </w:tabs>
              <w:ind w:hanging="0"/>
              <w:jc w:val="left"/>
              <w:rPr/>
            </w:pPr>
            <w:r>
              <w:rPr/>
              <w:tab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45 </w:t>
            </w:r>
            <w:r>
              <w:rPr/>
              <w:t>– 11</w:t>
            </w:r>
            <w:r>
              <w:rPr>
                <w:vertAlign w:val="superscript"/>
              </w:rPr>
              <w:t xml:space="preserve">15  </w:t>
            </w:r>
            <w:r>
              <w:rPr/>
              <w:t xml:space="preserve">- Козловское городское поселение, г. Козловка, дополнительный офис № 4437/032 Цивильского отделения Сбербанка России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20 </w:t>
            </w:r>
            <w:r>
              <w:rPr/>
              <w:t>– 12</w:t>
            </w:r>
            <w:r>
              <w:rPr>
                <w:vertAlign w:val="superscript"/>
              </w:rPr>
              <w:t xml:space="preserve">00  </w:t>
            </w:r>
            <w:r>
              <w:rPr/>
              <w:t xml:space="preserve">- Козловское городское поселение, Козловский отдел Управления федеральной службы государственной регистрации, кадастра и картографии по Чувашской Республике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00 </w:t>
            </w:r>
            <w:r>
              <w:rPr/>
              <w:t>– 13</w:t>
            </w:r>
            <w:r>
              <w:rPr>
                <w:vertAlign w:val="superscript"/>
              </w:rPr>
              <w:t xml:space="preserve">30   </w:t>
            </w:r>
            <w:r>
              <w:rPr/>
              <w:t>–  Козловское городское поселение, г. Козловка, ООО «УК «Слобода»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30 </w:t>
            </w:r>
            <w:r>
              <w:rPr/>
              <w:t>– 14</w:t>
            </w:r>
            <w:r>
              <w:rPr>
                <w:vertAlign w:val="superscript"/>
              </w:rPr>
              <w:t xml:space="preserve">00   </w:t>
            </w:r>
            <w:r>
              <w:rPr/>
              <w:t xml:space="preserve">–  Козловское городское поселение, г. Козловка, МУП БТИ Козловского район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  <w:color w:val="333333"/>
                <w:szCs w:val="20"/>
              </w:rPr>
            </w:pPr>
            <w:r>
              <w:rPr>
                <w:b/>
              </w:rPr>
              <w:t>Аристова Светлана Ивановна, заместитель руководителя управления федеральной налоговой службы по Чувашской Республике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ответственные: Павлов Валерий Васильевич, заместитель начальника сельского хозяйства, экономики, земельных и имущественных отношений администрации Козловского района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Краснова Оксана Владимировна, главный врач БУ «Козловская ЦРБ» ЧР им. И.Е. Виноградова; 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Васильева Любовь Александровна, управляющий дополнительным офисом № 4437/032 Цивильского отделения Сбербанка Росс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Боганова Ольга Викторовна, начальник Козловского отдела 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Окишева Любовь Петровна, директор ООО «УК «Слобод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дикина Светлана Александровна, директор  </w:t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групп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10 </w:t>
            </w:r>
            <w:r>
              <w:rPr/>
              <w:t>– 10</w:t>
            </w:r>
            <w:r>
              <w:rPr>
                <w:vertAlign w:val="superscript"/>
              </w:rPr>
              <w:t>40</w:t>
            </w:r>
            <w:r>
              <w:rPr/>
              <w:t xml:space="preserve"> – Козловское городское поселение, г. Козловка, МБДОУ «Детский сад «Радуга» 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45 </w:t>
            </w:r>
            <w:r>
              <w:rPr/>
              <w:t>– 11</w:t>
            </w:r>
            <w:r>
              <w:rPr>
                <w:vertAlign w:val="superscript"/>
              </w:rPr>
              <w:t>20</w:t>
            </w:r>
            <w:r>
              <w:rPr/>
              <w:t xml:space="preserve"> – Козловское городское поселение, г. Козловка, МБДОУ «Детский сад «Звездочка»</w:t>
            </w:r>
          </w:p>
          <w:p>
            <w:pPr>
              <w:pStyle w:val="TextBodyIndent"/>
              <w:ind w:hanging="0"/>
              <w:jc w:val="both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 xml:space="preserve">30 </w:t>
            </w:r>
            <w:r>
              <w:rPr/>
              <w:t>– 12</w:t>
            </w:r>
            <w:r>
              <w:rPr>
                <w:vertAlign w:val="superscript"/>
              </w:rPr>
              <w:t xml:space="preserve">00  – </w:t>
            </w:r>
            <w:r>
              <w:rPr/>
              <w:t xml:space="preserve"> Андреево-Базарское сельское поселение, администрация Андреево-Базарского сельского поселени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00 </w:t>
            </w:r>
            <w:r>
              <w:rPr/>
              <w:t>– 14</w:t>
            </w:r>
            <w:r>
              <w:rPr>
                <w:vertAlign w:val="superscript"/>
              </w:rPr>
              <w:t>00</w:t>
            </w:r>
            <w:r>
              <w:rPr/>
              <w:t xml:space="preserve"> – Андреево_- Базарское сельское поселение, офис врача общей практики  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Ефремов Николай Николаевич, Депутат Государственного Совета Чувашской Республики, начальник транспортной и административно-хозяйственной службы открытого акционерного общества «Электроавтомат» (по согласованию);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/>
              <w:t>ответственные:  Рожков Иван Васильевич, заместитель главы администрации Козловского района – начальник отдела строительства  и развития общественной инфраструктуры администрации Козловского района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Cs/>
              </w:rPr>
              <w:t xml:space="preserve">Якупова Гульсина Гусмановна,  заведующая </w:t>
            </w:r>
            <w:r>
              <w:rPr/>
              <w:t xml:space="preserve">МБДОУ «Детский сад «Радуга»; 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Панкова Марина Витальевна, заведующа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МБДОУ «Детский сад «Звездочка»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Зорина Людмила Минеевна, директор МБОУ «Андреево-Бзарская СОШ»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Васильев Эдуард Алексеевич, врач общей практики</w:t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упп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2790" w:leader="none"/>
              </w:tabs>
              <w:ind w:hanging="0"/>
              <w:jc w:val="left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00 </w:t>
            </w:r>
            <w:r>
              <w:rPr/>
              <w:t>- 10</w:t>
            </w:r>
            <w:r>
              <w:rPr>
                <w:vertAlign w:val="superscript"/>
              </w:rPr>
              <w:t xml:space="preserve">35 </w:t>
            </w:r>
            <w:r>
              <w:rPr/>
              <w:t xml:space="preserve">– Козловское городское поселение, г. Козловка, отдел № 7 Управления федерального казначейства по ЧР  </w:t>
            </w:r>
          </w:p>
          <w:p>
            <w:pPr>
              <w:pStyle w:val="TextBodyIndent"/>
              <w:tabs>
                <w:tab w:val="clear" w:pos="708"/>
                <w:tab w:val="left" w:pos="279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279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279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279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279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2790" w:leader="none"/>
              </w:tabs>
              <w:ind w:hanging="0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40 </w:t>
            </w:r>
            <w:r>
              <w:rPr/>
              <w:t>– 11</w:t>
            </w:r>
            <w:r>
              <w:rPr>
                <w:vertAlign w:val="superscript"/>
              </w:rPr>
              <w:t xml:space="preserve">10    </w:t>
            </w:r>
            <w:r>
              <w:rPr/>
              <w:t>– Козловское городское поселение, г. Козловка, ООО «Теплоснаб»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20  </w:t>
            </w:r>
            <w:r>
              <w:rPr/>
              <w:t xml:space="preserve">– 12 </w:t>
            </w:r>
            <w:r>
              <w:rPr>
                <w:vertAlign w:val="superscript"/>
              </w:rPr>
              <w:t xml:space="preserve"> 00 </w:t>
            </w:r>
            <w:r>
              <w:rPr/>
              <w:t xml:space="preserve">– Тюрлеминское сельское поселение, администрация Тюрлем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>00</w:t>
            </w:r>
            <w:r>
              <w:rPr/>
              <w:t xml:space="preserve"> – 14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МБОУ «Тюрлеминская СОШ» 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jc w:val="both"/>
              <w:rPr>
                <w:szCs w:val="20"/>
              </w:rPr>
            </w:pPr>
            <w:r>
              <w:rPr>
                <w:szCs w:val="20"/>
              </w:rPr>
              <w:t>Савельев Алексей Николаевич, заместитель министра финансов Чувашской Республики (по согласованию);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  <w:t>ответственные: Чернова Алевтина Ивановна, начальник финансового отдела администрации Козловского района;</w:t>
            </w:r>
          </w:p>
          <w:p>
            <w:pPr>
              <w:pStyle w:val="TextBodyIndent"/>
              <w:tabs>
                <w:tab w:val="clear" w:pos="708"/>
                <w:tab w:val="left" w:pos="2790" w:leader="none"/>
              </w:tabs>
              <w:ind w:hanging="0"/>
              <w:jc w:val="both"/>
              <w:rPr/>
            </w:pPr>
            <w:r>
              <w:rPr>
                <w:szCs w:val="20"/>
              </w:rPr>
              <w:t>Хорькова Марина Владимировна, начальник</w:t>
            </w:r>
            <w:r>
              <w:rPr>
                <w:b/>
                <w:szCs w:val="20"/>
              </w:rPr>
              <w:t xml:space="preserve"> </w:t>
            </w:r>
            <w:r>
              <w:rPr/>
              <w:t xml:space="preserve">отдела № 7 Управления федерального казначейства по ЧР;  </w:t>
            </w:r>
          </w:p>
          <w:p>
            <w:pPr>
              <w:pStyle w:val="TextBodyIndent"/>
              <w:tabs>
                <w:tab w:val="clear" w:pos="708"/>
                <w:tab w:val="left" w:pos="2790" w:leader="none"/>
              </w:tabs>
              <w:ind w:hanging="0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олков Иван Александрович, директор</w:t>
            </w:r>
            <w:r>
              <w:rPr>
                <w:b/>
                <w:szCs w:val="20"/>
              </w:rPr>
              <w:t xml:space="preserve">  </w:t>
            </w:r>
            <w:r>
              <w:rPr/>
              <w:t>ООО «Теплоснаб»;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Васильев Валерий Михайлович, глава Тюрлеминского сельского поселе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Арзамасова Марина Анатольевна, директор </w:t>
            </w:r>
            <w:r>
              <w:rPr>
                <w:b w:val="false"/>
              </w:rPr>
              <w:t>МБОУ «Тюрлеминская СОШ»</w:t>
            </w:r>
            <w:r>
              <w:rPr/>
              <w:t xml:space="preserve"> 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групп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10 </w:t>
            </w:r>
            <w:r>
              <w:rPr/>
              <w:t>– 10</w:t>
            </w:r>
            <w:r>
              <w:rPr>
                <w:vertAlign w:val="superscript"/>
              </w:rPr>
              <w:t>30</w:t>
            </w:r>
            <w:r>
              <w:rPr/>
              <w:t xml:space="preserve"> – Козловское городское поселение, г. Козловка, ОП по Козловскому району МО МВД РФ «Мариинско-Посадский»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40 </w:t>
            </w:r>
            <w:r>
              <w:rPr/>
              <w:t>– 11</w:t>
            </w:r>
            <w:r>
              <w:rPr>
                <w:vertAlign w:val="superscript"/>
              </w:rPr>
              <w:t xml:space="preserve">20 </w:t>
            </w:r>
            <w:r>
              <w:rPr/>
              <w:t>–  Козловское городское поселение, г. Козловка, МБОУ «Козловская СОШ №3»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00 </w:t>
            </w:r>
            <w:r>
              <w:rPr/>
              <w:t>– 13</w:t>
            </w:r>
            <w:r>
              <w:rPr>
                <w:vertAlign w:val="superscript"/>
              </w:rPr>
              <w:t xml:space="preserve">30 </w:t>
            </w:r>
            <w:r>
              <w:rPr/>
              <w:t>– Козловское городское поселение, г. Козловка, МБОУ «Козловская СОШ №2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bCs/>
                <w:szCs w:val="20"/>
              </w:rPr>
              <w:t>Кушников Андрей Николаевич, заместитель начальника штаба  Министерства внутренних дел по Чувашской Республике (по согласованию);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тветственные: Васильев Андрей Иванович, глава Козловского городского поселения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Cs/>
                <w:szCs w:val="20"/>
              </w:rPr>
              <w:t xml:space="preserve">Людков Алексей Николаевич, </w:t>
            </w:r>
            <w:r>
              <w:rPr/>
              <w:t>ОП по Козловскому району МО МВД РФ «Мариинско-Посадский»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Матвеев Николай Борисович, директор МБОУ «Козловская СОШ №3»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Выйгетов Эдуард геннадьевич, директор МБОУ «КСОШ№2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групп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00 </w:t>
            </w:r>
            <w:r>
              <w:rPr/>
              <w:t>– 12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Козловское городское поселение, г. Козловка, ФКУ ИК-5 УФСИН России по Чувашии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00  </w:t>
            </w:r>
            <w:r>
              <w:rPr/>
              <w:t>– 13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–  Козловское городское поселение, г. Козловка, АУ ДОД ДЮСШ ФОК «Атал» 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30  </w:t>
            </w:r>
            <w:r>
              <w:rPr/>
              <w:t>– 14</w:t>
            </w:r>
            <w:r>
              <w:rPr>
                <w:vertAlign w:val="superscript"/>
              </w:rPr>
              <w:t xml:space="preserve">00 </w:t>
            </w:r>
            <w:r>
              <w:rPr/>
              <w:t>–  Козловское городское поселение, г. Козловка, ПЦО Дислокация в г. Козловка Мариинско-Посадского ОВО филиал ФГКУ «ОВО МВД по ЧР»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цкин Алексей Алексеевич, начальник Управления Федеральной службы исполнения наказаний по Чувашской Республике – Чуваш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е: Юрков Александр Николаевич, начальник отдела организационно-контрольной, правовой и кадровой работы администрации Козловского района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Якупов Дамир Сулейманович, начальник ФКУ ИК-5 УФСИН России по Чувашии   </w:t>
            </w:r>
          </w:p>
          <w:p>
            <w:pPr>
              <w:pStyle w:val="Normal"/>
              <w:jc w:val="both"/>
              <w:rPr/>
            </w:pPr>
            <w:r>
              <w:rPr/>
              <w:t>Петров Юрий Александрович, директор АУ ДОД ДЮСШ ФОК «Ата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сильев Александр Владимирович, начальник ПЦО Дислокация в г. Козловка Мариинско-Посадского ОВО филиал ФГКУ «ОВО МВД по Ч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групп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20 </w:t>
            </w:r>
            <w:r>
              <w:rPr/>
              <w:t>– 11</w:t>
            </w:r>
            <w:r>
              <w:rPr>
                <w:vertAlign w:val="superscript"/>
              </w:rPr>
              <w:t>00</w:t>
            </w:r>
            <w:r>
              <w:rPr/>
              <w:t xml:space="preserve"> – Козловское городское поселения, г. Козловка, КУ ЦЗН Козловского района Госслужбы Ч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10 </w:t>
            </w:r>
            <w:r>
              <w:rPr/>
              <w:t>– 12</w:t>
            </w:r>
            <w:r>
              <w:rPr>
                <w:vertAlign w:val="superscript"/>
              </w:rPr>
              <w:t>00</w:t>
            </w:r>
            <w:r>
              <w:rPr/>
              <w:t xml:space="preserve"> – МБУК «Центральна библиотека» Козл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00  </w:t>
            </w:r>
            <w:r>
              <w:rPr/>
              <w:t>– 13</w:t>
            </w:r>
            <w:r>
              <w:rPr>
                <w:vertAlign w:val="superscript"/>
              </w:rPr>
              <w:t xml:space="preserve">30  </w:t>
            </w:r>
            <w:r>
              <w:rPr/>
              <w:t>– Карамышевское сельское поселение, администрация Карамыш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40 </w:t>
            </w:r>
            <w:r>
              <w:rPr/>
              <w:t>– 14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– Карамышевское сельское поселение, МБОУ «Карамышевская СОШ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Федотов Михаил Иванович, помощник члена Совета Федерации Федерального Собрания Российской Федерации Лебедева Л.Л.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szCs w:val="20"/>
              </w:rPr>
              <w:t>ответственные:  Забраев Юрий Александрович,  заместитель главы – начальник отдела сельского хозяйства, экономики, земельных и имущественных отношений   администрации Козловского района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Cs/>
                <w:szCs w:val="20"/>
              </w:rPr>
              <w:t>Осипова Любовь Степановна, директор</w:t>
            </w:r>
            <w:r>
              <w:rPr>
                <w:b/>
                <w:bCs/>
                <w:szCs w:val="20"/>
              </w:rPr>
              <w:t xml:space="preserve"> </w:t>
            </w:r>
            <w:r>
              <w:rPr/>
              <w:t>КУ ЦЗН Козловского района Госслужбы ЧР</w:t>
            </w:r>
          </w:p>
          <w:p>
            <w:pPr>
              <w:pStyle w:val="Normal"/>
              <w:jc w:val="both"/>
              <w:rPr/>
            </w:pPr>
            <w:r>
              <w:rPr/>
              <w:t>Липатова Елена Станиславовна, директор МБУК «Центральна библиотека» Козл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Иванов Павел Николаевич, глава Карамыш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нов Николай Иванович, МБОУ «Карамышевская СОШ»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color w:val="333333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Cs w:val="20"/>
              </w:rPr>
            </w:pPr>
            <w:r>
              <w:rPr>
                <w:b/>
                <w:bCs/>
                <w:color w:val="333333"/>
                <w:szCs w:val="20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 группа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20 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  <w:r>
              <w:rPr/>
              <w:t xml:space="preserve"> – Еметкинское сельское поселение, администрация Еметкинского сельского поселения 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 xml:space="preserve">10 </w:t>
            </w:r>
            <w:r>
              <w:rPr/>
              <w:t xml:space="preserve">-12 </w:t>
            </w:r>
            <w:r>
              <w:rPr>
                <w:vertAlign w:val="superscript"/>
              </w:rPr>
              <w:t>00</w:t>
            </w:r>
            <w:r>
              <w:rPr/>
              <w:t xml:space="preserve"> –  Еметкинское сельское поселение, МБОУ «Еметкинская СОШ» 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ответственные: Кириллов Павел Николаевич, начальник отдела информационного обеспечения администрации Козловского района;</w:t>
            </w:r>
          </w:p>
          <w:p>
            <w:pPr>
              <w:pStyle w:val="21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Юсов Валерий Витальевич, глава Еметкинского сельского поселения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0"/>
              </w:rPr>
              <w:t>Мыкова Ирина Михайловна, директор</w:t>
            </w:r>
            <w:r>
              <w:rPr>
                <w:b/>
                <w:szCs w:val="20"/>
              </w:rPr>
              <w:t xml:space="preserve"> </w:t>
            </w:r>
            <w:r>
              <w:rPr/>
              <w:t xml:space="preserve">МБОУ «Еметкинская СОШ»;  </w:t>
            </w:r>
          </w:p>
          <w:p>
            <w:pPr>
              <w:pStyle w:val="21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групп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20 </w:t>
            </w:r>
            <w:r>
              <w:rPr/>
              <w:t>– 11</w:t>
            </w:r>
            <w:r>
              <w:rPr>
                <w:vertAlign w:val="superscript"/>
              </w:rPr>
              <w:t>00</w:t>
            </w:r>
            <w:r>
              <w:rPr/>
              <w:t xml:space="preserve"> –  Янгильдинское сельское поселение, администрация Янгильдинского сельского поселе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10 </w:t>
            </w:r>
            <w:r>
              <w:rPr/>
              <w:t>– 12</w:t>
            </w:r>
            <w:r>
              <w:rPr>
                <w:vertAlign w:val="superscript"/>
              </w:rPr>
              <w:t>00</w:t>
            </w:r>
            <w:r>
              <w:rPr/>
              <w:t xml:space="preserve"> –</w:t>
            </w:r>
            <w:r>
              <w:rPr>
                <w:sz w:val="22"/>
                <w:szCs w:val="22"/>
              </w:rPr>
              <w:t xml:space="preserve"> Янгильдинское сельское поселение, МБОУ «Янгильдинская ООШ им. Салихова М.А.»  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рионов Петр Александрович, начальник отдела специальных программ администрации Козловского района;</w:t>
            </w:r>
          </w:p>
          <w:p>
            <w:pPr>
              <w:pStyle w:val="2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руллин Фарит Вазихович, глава Янгильдинского сельского поселения;</w:t>
            </w:r>
          </w:p>
          <w:p>
            <w:pPr>
              <w:pStyle w:val="2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хамедзянов Ринат Хабирзянович, директор МБОУ «Янгильдинская ООШ им. Салихова М.А.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-  </w:t>
            </w: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-  </w:t>
            </w:r>
            <w:r>
              <w:rPr>
                <w:b/>
                <w:bCs/>
                <w:sz w:val="22"/>
                <w:szCs w:val="22"/>
              </w:rPr>
              <w:t>прием граждан по личным вопросам в кабинете главы администрации Козлов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-- </w:t>
            </w:r>
            <w:r>
              <w:rPr>
                <w:b/>
                <w:bCs/>
                <w:sz w:val="22"/>
                <w:szCs w:val="22"/>
              </w:rPr>
              <w:t>1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/>
                <w:bCs/>
                <w:sz w:val="22"/>
                <w:szCs w:val="22"/>
              </w:rPr>
              <w:t>- подведение итогов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ого информационного дн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те главы администрации Козловского района В.Н. Колумб</w:t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940" w:hanging="1080"/>
      <w:jc w:val="center"/>
    </w:pPr>
    <w:rPr/>
  </w:style>
  <w:style w:type="paragraph" w:styleId="TextBodyIndent">
    <w:name w:val="Body Text Indent"/>
    <w:basedOn w:val="Normal"/>
    <w:pPr>
      <w:ind w:firstLine="900"/>
      <w:jc w:val="center"/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04:00Z</dcterms:created>
  <dc:creator>Афанасьева </dc:creator>
  <dc:description/>
  <cp:keywords/>
  <dc:language>en-US</dc:language>
  <cp:lastModifiedBy>Информотдел</cp:lastModifiedBy>
  <cp:lastPrinted>2012-12-18T08:11:00Z</cp:lastPrinted>
  <dcterms:modified xsi:type="dcterms:W3CDTF">2012-12-18T08:04:00Z</dcterms:modified>
  <cp:revision>2</cp:revision>
  <dc:subject/>
  <dc:title>Утверждаю</dc:title>
</cp:coreProperties>
</file>