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/>
      </w:pPr>
      <w:r>
        <w:rPr/>
        <w:t xml:space="preserve">                           </w:t>
      </w:r>
      <w:r>
        <w:rPr/>
        <w:t>Утверждаю</w:t>
      </w:r>
    </w:p>
    <w:p>
      <w:pPr>
        <w:pStyle w:val="2"/>
        <w:ind w:left="7200" w:hanging="1260"/>
        <w:jc w:val="right"/>
        <w:rPr/>
      </w:pPr>
      <w:r>
        <w:rPr/>
        <w:t xml:space="preserve">                   </w:t>
      </w:r>
      <w:r>
        <w:rPr/>
        <w:t>Глава администрации                                                                                                 Козловского района</w:t>
      </w:r>
    </w:p>
    <w:p>
      <w:pPr>
        <w:pStyle w:val="Normal"/>
        <w:ind w:right="-5" w:firstLine="4860"/>
        <w:jc w:val="right"/>
        <w:rPr/>
      </w:pPr>
      <w:r>
        <w:rPr/>
        <w:t xml:space="preserve"> </w:t>
      </w:r>
      <w:r>
        <w:rPr/>
        <w:t>_____________В.Н.Колумб</w:t>
      </w:r>
    </w:p>
    <w:p>
      <w:pPr>
        <w:pStyle w:val="Normal"/>
        <w:ind w:right="-5" w:firstLine="4860"/>
        <w:jc w:val="right"/>
        <w:rPr/>
      </w:pPr>
      <w:r>
        <w:rPr/>
        <w:t xml:space="preserve">                                             </w:t>
      </w:r>
    </w:p>
    <w:p>
      <w:pPr>
        <w:pStyle w:val="Normal"/>
        <w:ind w:firstLine="4860"/>
        <w:jc w:val="right"/>
        <w:rPr/>
      </w:pPr>
      <w:r>
        <w:rPr/>
        <w:t xml:space="preserve">                </w:t>
      </w:r>
      <w:r>
        <w:rPr/>
        <w:t>«</w:t>
      </w:r>
      <w:r>
        <w:rPr>
          <w:lang w:val="en-US"/>
        </w:rPr>
        <w:t>17</w:t>
      </w:r>
      <w:r>
        <w:rPr/>
        <w:t>» июля 2012 г</w:t>
      </w:r>
    </w:p>
    <w:p>
      <w:pPr>
        <w:pStyle w:val="Normal"/>
        <w:ind w:firstLine="900"/>
        <w:rPr/>
      </w:pPr>
      <w:r>
        <w:rPr/>
        <w:t xml:space="preserve">                                            </w:t>
      </w:r>
      <w:r>
        <w:rPr/>
        <w:t>ПРОГРАММА</w:t>
      </w:r>
    </w:p>
    <w:tbl>
      <w:tblPr>
        <w:tblW w:w="53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"/>
        <w:gridCol w:w="3973"/>
        <w:gridCol w:w="4875"/>
        <w:gridCol w:w="320"/>
      </w:tblGrid>
      <w:tr>
        <w:trPr/>
        <w:tc>
          <w:tcPr>
            <w:tcW w:w="9689" w:type="dxa"/>
            <w:gridSpan w:val="3"/>
            <w:tcBorders>
              <w:left w:val="single" w:sz="2" w:space="0" w:color="EEEEEE"/>
              <w:right w:val="single" w:sz="2" w:space="0" w:color="EEEEEE"/>
            </w:tcBorders>
            <w:vAlign w:val="center"/>
          </w:tcPr>
          <w:p>
            <w:pPr>
              <w:pStyle w:val="Normal"/>
              <w:jc w:val="both"/>
              <w:rPr>
                <w:color w:val="990000"/>
              </w:rPr>
            </w:pPr>
            <w:r>
              <w:rPr>
                <w:rStyle w:val="StrongEmphasis"/>
              </w:rPr>
              <w:t xml:space="preserve">проведения Единого информационного дня в Козловском районе  18 июля 2012 года по теме: </w:t>
            </w:r>
            <w:r>
              <w:rPr>
                <w:color w:val="99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 реализации  Указа Главы Чувашской республики от 21.06.2012 г. № 69 «О мерах государственной поддержки молодых учителей общеобразовательных учреждений в Чувашской Республике в улучшении жилищных усло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реализации Указа Главы Чувашской Республики от 27.06.2012 г. №77 «О ежемесячной денежной выплате семьям в случае рождения третьего ребенка или последующих детей; </w:t>
            </w:r>
          </w:p>
          <w:p>
            <w:pPr>
              <w:pStyle w:val="Normal"/>
              <w:jc w:val="both"/>
              <w:rPr/>
            </w:pPr>
            <w:r>
              <w:rPr/>
              <w:t>- о состоянии аварийности на дорогах республики и совместных мерах органов исполнительной власти Чувашской Республики, местного самоуправления по обеспечению безопасности дорожного движения и предупреждению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Указа Главы Чувашской Республики от 09.07.2012 г. №81 «О мерах государственной поддержки сельскохозяйственных товаропроизводителей, в том числе граждан, ведущих личное подсобное хозяйство, и организаций агропромышленного комплекса независимо от их организационно-правовой формы, осуществляющих производство и реализацию молока в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складывающейся обстановке на водных объектах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пляжах и местах массового отдыха населения на водных объектах Чувашской Республик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990000"/>
                <w:sz w:val="22"/>
                <w:szCs w:val="20"/>
              </w:rPr>
            </w:pPr>
            <w:r>
              <w:rPr>
                <w:rFonts w:cs="Arial" w:ascii="Arial" w:hAnsi="Arial"/>
                <w:color w:val="990000"/>
                <w:sz w:val="22"/>
                <w:szCs w:val="20"/>
              </w:rPr>
            </w:r>
          </w:p>
        </w:tc>
        <w:tc>
          <w:tcPr>
            <w:tcW w:w="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0000"/>
                <w:sz w:val="22"/>
                <w:szCs w:val="20"/>
              </w:rPr>
            </w:pPr>
            <w:r>
              <w:rPr>
                <w:rFonts w:cs="Arial" w:ascii="Arial" w:hAnsi="Arial"/>
                <w:color w:val="99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-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 - встреча в кабинете    главы администрации Козловского   район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умб В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 г. Козловка, АУ ДОД ДЮСШ-ФОК «Атал» МО Козловского райо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</w:t>
            </w:r>
            <w:r>
              <w:rPr>
                <w:vertAlign w:val="superscript"/>
              </w:rPr>
              <w:t>1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  Карачевское сельское поселение, д. Карачево, администрация Карачев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Карачевское сельское поселение, д. Карачево, МБОУ Карачевская ООШ»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 10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 -  Карачевское сельское поселение, д. Карачево, КФХ Семенов В.Н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333333"/>
                <w:szCs w:val="20"/>
              </w:rPr>
              <w:t>Устенко Ирина Геннадьевна – заместитель министра имущественных и земельных отношений Чувашской Республики</w:t>
            </w:r>
            <w:r>
              <w:rPr>
                <w:b/>
              </w:rPr>
              <w:t xml:space="preserve"> (заместитель руководитель группы)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умб Валентин Николаевич – глава администрации Козловского района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ответственные:  Петров Юрий Александрович, директор АУ ДОД ДЮСШ-ФОК «Атал» МО Козловского района; 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  <w:t>Никифорова Зинаида Леонтьевна, глава Карачевского сельского поселения;</w:t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</w:rPr>
              <w:t>Шикорин Владимир Николаевич, директор МБОУ «Карачевская ООШ»</w:t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  <w:t>Семенов Василий Николаевич, директор КФХ Семенов В.Н.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-  Козловское городское поселение, г. Козловка, МБУК «Центральная библиотека» Козловского городского поселения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 </w:t>
            </w:r>
            <w:r>
              <w:rPr/>
              <w:t xml:space="preserve"> - Янгильдинское сельское поселение, с. Янгильдино, МБОУ «Янгильдинская ООШ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   Янгильдинское сельское поселение, с. Янгильдино, администрация Янгильдинского сельского по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firstLine="253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szCs w:val="20"/>
              </w:rPr>
              <w:t>Хрычев Андрей Владимирович – помощник Чебоксарского межрайонного  природоохранного прокурора (по согласованию)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color w:val="333333"/>
              </w:rPr>
              <w:t xml:space="preserve">ответственные:  </w:t>
            </w:r>
            <w:r>
              <w:rPr>
                <w:bCs/>
                <w:color w:val="333333"/>
                <w:szCs w:val="20"/>
              </w:rPr>
              <w:t>Чернова Алевтина Ивановна, начальник финансового отдела администрации Козловского района</w:t>
            </w:r>
          </w:p>
          <w:p>
            <w:pPr>
              <w:pStyle w:val="Normal"/>
              <w:ind w:firstLine="253"/>
              <w:jc w:val="both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  <w:t xml:space="preserve">  </w:t>
            </w:r>
          </w:p>
          <w:p>
            <w:pPr>
              <w:pStyle w:val="Normal"/>
              <w:ind w:firstLine="253"/>
              <w:jc w:val="both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  <w:t xml:space="preserve">Мухамедзянов Ринат Хабирзянович, директор МБОУ «Янгильдинская ООШ»   </w:t>
            </w:r>
          </w:p>
          <w:p>
            <w:pPr>
              <w:pStyle w:val="Normal"/>
              <w:ind w:firstLine="253"/>
              <w:jc w:val="both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ind w:firstLine="253"/>
              <w:jc w:val="both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  <w:p>
            <w:pPr>
              <w:pStyle w:val="Normal"/>
              <w:ind w:firstLine="253"/>
              <w:jc w:val="both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  <w:t xml:space="preserve">Яруллин Фарит Вазихович, глава Янгильдинского сельского поселения   </w:t>
            </w:r>
          </w:p>
          <w:p>
            <w:pPr>
              <w:pStyle w:val="Normal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 - Аттиковское сельское поселение, д. Аттиково, СХПК «Родин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 Андреево-Базарское сельское сельское , д. Андреево-Базары, МБОУ «Андреево-Базарская СОШ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 Андреево-Базарское сельское поселение, ООО «Владина-Агр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color w:val="333333"/>
                <w:szCs w:val="20"/>
              </w:rPr>
              <w:t>Герасимов Николай Михайлович – генеральный директор закрытого акционерного общества «Эверест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Cs w:val="20"/>
              </w:rPr>
              <w:t>ответственные: Забраев Юрий Александрович – и.о. заместителя главы – начальника отдела экономики, земельных и имущественных отношений</w:t>
            </w:r>
            <w:r>
              <w:rPr>
                <w:color w:val="33333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 Алексей Григорьевич, глава  Атти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ова Людмила Александровна, председатель СХПК «Роди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ind w:firstLine="25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кворцова Алиса Георгиевна, глава  Андреево-Базарского сельского поселения;  </w:t>
            </w:r>
          </w:p>
          <w:p>
            <w:pPr>
              <w:pStyle w:val="TextBody"/>
              <w:ind w:firstLine="25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орина Людмила Минеевна, директор МБОУ «Андреево-Базарской СОШ»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ова Надежда Николаевна, директор ООО  «Владино –Аг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  Козловское городское поселение, г. Козловка,   ООО «Теплосна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 xml:space="preserve"> 00   </w:t>
            </w:r>
            <w:r>
              <w:rPr/>
              <w:t>-   Козловское городское поселение, г. Козловка, МБДОУ детский сад «Рад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-  Козловское городское поселение, г. Козловка, Козловский район электрических сетей Южного ПО филиала ОАО «МРСК Волги – Чувашэнерг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firstLine="253"/>
              <w:jc w:val="both"/>
              <w:rPr>
                <w:bCs w:val="false"/>
              </w:rPr>
            </w:pPr>
            <w:r>
              <w:rPr>
                <w:bCs w:val="false"/>
                <w:color w:val="333333"/>
                <w:szCs w:val="20"/>
              </w:rPr>
              <w:t>Алексеенко Юрий Петрович – заместитель директора по капитальномустроительству открытого акционерного общества «Межрегиональная распределительная сетевая компания Волга - Чувашэнерго»  (по согласованию);</w:t>
            </w:r>
          </w:p>
          <w:p>
            <w:pPr>
              <w:pStyle w:val="TextBodyIndent"/>
              <w:ind w:firstLine="253"/>
              <w:jc w:val="both"/>
              <w:rPr>
                <w:color w:val="333333"/>
              </w:rPr>
            </w:pPr>
            <w:r>
              <w:rPr/>
              <w:t>о</w:t>
            </w:r>
            <w:r>
              <w:rPr>
                <w:color w:val="333333"/>
              </w:rPr>
              <w:t xml:space="preserve">тветственные: </w:t>
            </w:r>
            <w:r>
              <w:rPr>
                <w:color w:val="333333"/>
                <w:szCs w:val="20"/>
              </w:rPr>
              <w:t>Рожков Иван Васильевич, зам. главы – начальник отдела строительства и развития общественной инфраструктуры администрации Козловского района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TextBodyIndent"/>
              <w:ind w:firstLine="253"/>
              <w:jc w:val="both"/>
              <w:rPr>
                <w:color w:val="333333"/>
              </w:rPr>
            </w:pPr>
            <w:r>
              <w:rPr>
                <w:color w:val="333333"/>
              </w:rPr>
              <w:t>Волков Иван Александрович, директор ООО «Теплоснаб»;</w:t>
            </w:r>
          </w:p>
          <w:p>
            <w:pPr>
              <w:pStyle w:val="TextBodyIndent"/>
              <w:ind w:firstLine="253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color w:val="333333"/>
                <w:szCs w:val="20"/>
              </w:rPr>
              <w:t xml:space="preserve">Якупова Гульсина Гусмановна, заведующая </w:t>
            </w:r>
            <w:r>
              <w:rPr/>
              <w:t>МБДОУ детский сад « Радуга»;</w:t>
            </w:r>
          </w:p>
          <w:p>
            <w:pPr>
              <w:pStyle w:val="TextBody"/>
              <w:ind w:firstLine="25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firstLine="25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firstLine="25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хипов Анатолий Петрович, директор Козловского районного участка</w:t>
            </w:r>
          </w:p>
          <w:p>
            <w:pPr>
              <w:pStyle w:val="TextBody"/>
              <w:ind w:firstLine="25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5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 xml:space="preserve">05 </w:t>
            </w:r>
            <w:r>
              <w:rPr/>
              <w:t xml:space="preserve">– 11 </w:t>
            </w:r>
            <w:r>
              <w:rPr>
                <w:vertAlign w:val="superscript"/>
              </w:rPr>
              <w:t xml:space="preserve">00   </w:t>
            </w:r>
            <w:r>
              <w:rPr/>
              <w:t xml:space="preserve"> - Козловское городское поселение, г. Козловка, Козловская АТП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00 </w:t>
            </w:r>
            <w:r>
              <w:rPr/>
              <w:t>– 12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 -  Козловское городское поселение, г. Козловка, Казенное учреждение «Козловский центр помощи семьи и детям» Минсоцразвития Чувашии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3 </w:t>
            </w:r>
            <w:r>
              <w:rPr>
                <w:vertAlign w:val="superscript"/>
              </w:rPr>
              <w:t>00</w:t>
            </w:r>
            <w:r>
              <w:rPr/>
              <w:t xml:space="preserve">–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14 </w:t>
            </w:r>
            <w:r>
              <w:rPr>
                <w:vertAlign w:val="superscript"/>
              </w:rPr>
              <w:t>00</w:t>
            </w:r>
            <w:r>
              <w:rPr/>
              <w:t xml:space="preserve">-  Козловское городское  поселение, г. Козловка, МБОУ ДОД «Центр детского творчества», «Художественная школа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Матвеев Сергей Николаевич – председатель регионального отделения Общероссийской общественно-государственной организации «Добровольное общество содействия армии, авиации и флоту России» Чувашской Республики (по согласованию)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color w:val="333333"/>
                <w:szCs w:val="20"/>
              </w:rPr>
              <w:t>ответственные:   Солдатихина Марина Сергеевна – заместитель главы по социальным вопросам – начальник управления социального развития, образования и информационного обеспечения;</w:t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Аликов Юрий Иванович, директор «Козловская  автотранспортное предприятие – филиал государственного унитарного предприятия «Чувашавтотранс»;</w:t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21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  <w:szCs w:val="20"/>
              </w:rPr>
              <w:t>Васильев Иван Николаевич, директор Казенного учреждения «Козловский центр помощи семьи и детям»</w:t>
            </w:r>
          </w:p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  <w:color w:val="333333"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Филиппова Ирина Геннадьевна, директор МБОУ ДОД «Центр детского творчества» 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 Козловское городское поселение, г. Козловка, ОП по Козловскому району МО МВД РФ «Мариинско-Посадский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>–  Солдыбаевское сельское поселение, д. Солдыбаево, МБОУ «Солдыбаевская ОО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14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– Солдыбаевское сельское поселение, д. Солдыбаево, СХПК «50 лет Октября» 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firstLine="253"/>
              <w:jc w:val="both"/>
              <w:rPr/>
            </w:pPr>
            <w:r>
              <w:rPr>
                <w:color w:val="333333"/>
                <w:szCs w:val="20"/>
              </w:rPr>
              <w:t xml:space="preserve">Наумов Станислав Валерьевич – заместитель начальника управления организации  охраны общественного порядка и взаимодействия с органами исполнительной власти субъектов Российской Федерации и органами местного самоуправления – начальник отдела организации деятельности участковых уполномоченных полиции и подразделений по делам несовершеннолетних Министерства внутренних дел по Чувашской Республике (по согласованию); </w:t>
            </w:r>
          </w:p>
          <w:p>
            <w:pPr>
              <w:pStyle w:val="21"/>
              <w:ind w:firstLine="253"/>
              <w:jc w:val="both"/>
              <w:rPr/>
            </w:pPr>
            <w:r>
              <w:rPr>
                <w:b w:val="false"/>
                <w:color w:val="333333"/>
                <w:szCs w:val="20"/>
              </w:rPr>
              <w:t>ответственные:   Акимова Светлана Александровна, начальник управления образования;</w:t>
            </w:r>
          </w:p>
          <w:p>
            <w:pPr>
              <w:pStyle w:val="21"/>
              <w:ind w:firstLine="253"/>
              <w:jc w:val="both"/>
              <w:rPr/>
            </w:pPr>
            <w:r>
              <w:rPr>
                <w:b w:val="false"/>
                <w:color w:val="333333"/>
                <w:szCs w:val="20"/>
              </w:rPr>
              <w:t>Людков Алексей Николаевич, начальник отдела полиции по Козловскому району МО МВД РФ «Мариинско-Посадский» подполковник полиции;</w:t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</w:rPr>
              <w:t>Федорова Роза Николаена, директор МБОУ «Солдыбаевская ООШ»</w:t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  <w:p>
            <w:pPr>
              <w:pStyle w:val="Normal"/>
              <w:ind w:firstLine="253"/>
              <w:rPr/>
            </w:pPr>
            <w:r>
              <w:rPr/>
              <w:t xml:space="preserve">Хорькова Галина Алексеевна, председатель СХПК «50 лет Октября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   Козловское городское поселение, г. Козловка, КСОШ №1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11 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– 12 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Козловское городское поселение, г. Козловка, КУ ЦЗН Козловского район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firstLine="253"/>
              <w:jc w:val="both"/>
              <w:rPr/>
            </w:pPr>
            <w:r>
              <w:rPr/>
              <w:t>Павлов Валерий Васильевич, И.О. заместителя начальника отдела сельского хозяйства, экономики, земельных и имущественных отношений      администрации Козловского района;</w:t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оманов Владимир Петрович, директор МБОУ «Козловская ООШ№1»</w:t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  <w:t xml:space="preserve">Осипова Любовь Степановна, директор КУ ЦЗН Козловского района Госслужбы ЧР </w:t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8 группа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   Козловское городское поселение, г. Козловка, МБДОУ детский сад «Звездочка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firstLine="253"/>
              <w:jc w:val="both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Кириллов Павел Николаевич – начальник информационного обеспечения;</w:t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Панкова Марина Витальевна, заведующая МБДОУ детский сад «Звездочка» </w:t>
            </w:r>
          </w:p>
          <w:p>
            <w:pPr>
              <w:pStyle w:val="21"/>
              <w:ind w:firstLine="253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 Козловка,   </w:t>
            </w:r>
            <w:r>
              <w:rPr>
                <w:color w:val="333333"/>
              </w:rPr>
              <w:t xml:space="preserve"> МБОУ детский сад «Малыш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ind w:firstLine="253"/>
              <w:jc w:val="both"/>
              <w:rPr/>
            </w:pPr>
            <w:r>
              <w:rPr>
                <w:bCs w:val="false"/>
                <w:color w:val="333333"/>
                <w:szCs w:val="20"/>
              </w:rPr>
              <w:t>Борисова Анастасия Васильевна, начальник отдела ЗАГС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TextBodyIndent"/>
              <w:ind w:firstLine="253"/>
              <w:jc w:val="both"/>
              <w:rPr/>
            </w:pPr>
            <w:r>
              <w:rPr>
                <w:color w:val="333333"/>
              </w:rPr>
              <w:t>Потапова Надежда Александровна, директор</w:t>
            </w:r>
            <w:r>
              <w:rPr>
                <w:b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 МБОУ детский сад «Малыш» </w:t>
            </w:r>
          </w:p>
          <w:p>
            <w:pPr>
              <w:pStyle w:val="21"/>
              <w:jc w:val="both"/>
              <w:rPr>
                <w:b w:val="false"/>
                <w:b w:val="false"/>
                <w:color w:val="333333"/>
                <w:szCs w:val="20"/>
              </w:rPr>
            </w:pPr>
            <w:r>
              <w:rPr>
                <w:b w:val="false"/>
                <w:color w:val="333333"/>
                <w:szCs w:val="20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</w:t>
            </w:r>
            <w:r>
              <w:rPr>
                <w:vertAlign w:val="superscript"/>
              </w:rPr>
              <w:t>05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  <w:r>
              <w:rPr/>
              <w:t xml:space="preserve"> –  Козловское городское поселение, г. Козловка,   МБОУ «Козловская ООШ № 2»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253"/>
              <w:jc w:val="both"/>
              <w:rPr/>
            </w:pPr>
            <w:r>
              <w:rPr>
                <w:b/>
              </w:rPr>
              <w:t>Софронова Татьяна Геннадьевна,  заведующая сектором опеки и попечительства администрации Козловского района;</w:t>
            </w:r>
          </w:p>
          <w:p>
            <w:pPr>
              <w:pStyle w:val="Normal"/>
              <w:ind w:firstLine="253"/>
              <w:jc w:val="both"/>
              <w:rPr/>
            </w:pPr>
            <w:r>
              <w:rPr/>
              <w:t xml:space="preserve">Выйгетов Эдуард Геннадьевич, директор МБОУ «Козловская ООШ № 2» 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333333"/>
                <w:szCs w:val="20"/>
              </w:rPr>
            </w:pPr>
            <w:r>
              <w:rPr>
                <w:b w:val="false"/>
                <w:bCs w:val="false"/>
                <w:color w:val="333333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 xml:space="preserve">00 -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  </w:t>
            </w:r>
            <w:r>
              <w:rPr>
                <w:b/>
                <w:bCs/>
              </w:rPr>
              <w:t>прием граждан по личным вопросам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 кабинете главы администрации Козлов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vertAlign w:val="superscript"/>
              </w:rPr>
              <w:t xml:space="preserve">00--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подведение итогов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го информационного дня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253"/>
              <w:jc w:val="both"/>
              <w:rPr/>
            </w:pPr>
            <w:r>
              <w:rPr/>
              <w:t xml:space="preserve">В кабинете главы администрации Козловского района   В.Н.Колум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2:00Z</dcterms:created>
  <dc:creator>org-t-</dc:creator>
  <dc:description/>
  <cp:keywords/>
  <dc:language>en-US</dc:language>
  <cp:lastModifiedBy>Юристы</cp:lastModifiedBy>
  <cp:lastPrinted>2012-07-17T14:43:00Z</cp:lastPrinted>
  <dcterms:modified xsi:type="dcterms:W3CDTF">2012-07-17T10:49:00Z</dcterms:modified>
  <cp:revision>9</cp:revision>
  <dc:subject/>
  <dc:title>                           Утверждаю</dc:title>
</cp:coreProperties>
</file>