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/>
        <w:t xml:space="preserve">                           </w:t>
      </w:r>
      <w:r>
        <w:rPr/>
        <w:t>Утверждаю</w:t>
      </w:r>
    </w:p>
    <w:p>
      <w:pPr>
        <w:pStyle w:val="2"/>
        <w:ind w:left="7200" w:hanging="1260"/>
        <w:jc w:val="right"/>
        <w:rPr/>
      </w:pPr>
      <w:r>
        <w:rPr/>
        <w:t xml:space="preserve">                   </w:t>
      </w:r>
      <w:r>
        <w:rPr/>
        <w:t>Глава администрации                                                                                                 Козловского района</w:t>
      </w:r>
    </w:p>
    <w:p>
      <w:pPr>
        <w:pStyle w:val="Normal"/>
        <w:ind w:right="-5" w:firstLine="4860"/>
        <w:jc w:val="right"/>
        <w:rPr/>
      </w:pPr>
      <w:r>
        <w:rPr/>
        <w:t xml:space="preserve"> </w:t>
      </w:r>
      <w:r>
        <w:rPr/>
        <w:t xml:space="preserve">В.Н.Колумб                                             </w:t>
      </w:r>
    </w:p>
    <w:p>
      <w:pPr>
        <w:pStyle w:val="Normal"/>
        <w:ind w:firstLine="4860"/>
        <w:jc w:val="right"/>
        <w:rPr/>
      </w:pPr>
      <w:r>
        <w:rPr/>
        <w:t xml:space="preserve">                </w:t>
      </w:r>
      <w:r>
        <w:rPr/>
        <w:t>____.05.2012 г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</w:p>
    <w:p>
      <w:pPr>
        <w:pStyle w:val="Normal"/>
        <w:ind w:firstLine="900"/>
        <w:jc w:val="center"/>
        <w:rPr/>
      </w:pPr>
      <w:r>
        <w:rPr/>
        <w:t xml:space="preserve">ПРОГРАММА 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3973"/>
        <w:gridCol w:w="4875"/>
        <w:gridCol w:w="320"/>
      </w:tblGrid>
      <w:tr>
        <w:trPr/>
        <w:tc>
          <w:tcPr>
            <w:tcW w:w="9689" w:type="dxa"/>
            <w:gridSpan w:val="3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оведения Единого информационного дня в Козловском районе  16 мая 2012 года по теме: </w:t>
            </w:r>
            <w:r>
              <w:rPr>
                <w:color w:val="990000"/>
              </w:rPr>
              <w:t>об организации отдыха, оздоровления и занятости детей и молодежи в Чувашской Республике в период летних каникул; о мерах по обеспечению прав и свобод несовершеннолетних, защите семей и детей от насилия, жестокого обращения и преступных посягательств; о политической реформе и приведении законодательства Чувашской Республики в соответствии с федеральным законодательством</w:t>
            </w:r>
            <w:r>
              <w:rPr>
                <w:rFonts w:cs="Arial" w:ascii="Arial" w:hAnsi="Arial"/>
                <w:color w:val="990000"/>
                <w:sz w:val="20"/>
                <w:szCs w:val="20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rStyle w:val="StrongEmphasis"/>
                <w:rFonts w:ascii="Arial" w:hAnsi="Arial" w:cs="Arial"/>
                <w:color w:val="990000"/>
                <w:sz w:val="22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0000"/>
                <w:sz w:val="22"/>
                <w:szCs w:val="20"/>
              </w:rPr>
            </w:pPr>
            <w:r>
              <w:rPr>
                <w:rFonts w:cs="Arial" w:ascii="Arial" w:hAnsi="Arial"/>
                <w:color w:val="99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 - встреча в кабинете    главы администрации Козловского   район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умб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 Козловское городское поселение, г.Козловка,  дополнительный офис № 4437/032 Цивильского отделения Сбербанка России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– </w:t>
            </w:r>
            <w:r>
              <w:rPr/>
              <w:t xml:space="preserve">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г.Козловка, МБОУ «Козловская СОШ № 3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–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Тюрлеминское сельское поселение, ст.Тюрлема, МБОУ «Тюрлеминская С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ст.Тюрлема, МБДОУ детский сад  «Василек»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Александров Вячеслав Николаевич  –  депутат Государственного Совета Чувашской Республики, заместитель председателя  Волго-Вятского банка -  управляющий Чувашским отделением № 8613  ОАО «Сбербанка России» (руководитель группы, по согласованию);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Козловского района  Колумб Валентин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тветственные: заведующая дополнительным офисом № 4437/032 Цивильского отделения Сбербанка России  Васильева Любовь Александров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директор МБОУ «Козловская СОШ № 3» Матвеев Николай Борисович;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глава Тюрлеминского сельского поселения Васильев Валерий Михайло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иректор МБОУ «Тюрлеминская СОШ» Арзамасова Марина Анатольевна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заведующая МДОУ детский сад «Василек» Максимова Марина Виталье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-    Козловское городское поселение, г.Козловка,  </w:t>
            </w:r>
            <w:r>
              <w:rPr>
                <w:color w:val="333333"/>
              </w:rPr>
              <w:t>отдел полиции по Козловскому району межмуниципального отдела МВД РФ «Мариинско-Посадский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 -  г.Козловка, МБОУ «Солдыбаевская ООШ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  Аттиковское сельское поселение, с.Аттиково, администрация Аттиковского сельского поселения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Cs w:val="20"/>
              </w:rPr>
              <w:t>Ефремов Николай Кириллович – начальник инспекции Министерства внутренних дел по Чувашской Республике (по согласованию)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ответственные:  и.о.управляющего делами администрации Козловского района Юрков Александр Николаевич; 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начальник отдела полиции по Козловскому району межмуниципального отдела МВД РФ «Мариинско-Посадский» </w:t>
            </w:r>
            <w:r>
              <w:rPr/>
              <w:t>Людков Алексей Николаевич;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/>
              <w:t>глава Солдыбаевского сельского поселения Трофимов Юрий Николаевич;</w:t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  <w:t>директор МБОУ «Солдыбаевская ООШ» Федорова Роза Николаевна</w:t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  <w:t>глава Аттиковского сельского поселения Александров Алексей Григорьеви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>-   Козловское городское поселение, г.Козловка,  ООО «Коммунальщ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г.Козловка, МБДОУ детский сад «Радуг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Байгуловское сельское поселение, с.Байгулово, МБОУ «Байгуловская СОШ»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color w:val="333333"/>
                <w:szCs w:val="20"/>
              </w:rPr>
              <w:t>Карпенко Юрий Дмитриевич – директор автономного учреждения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Cs w:val="20"/>
              </w:rPr>
              <w:t>ответственные: первый заместитель главы  по социальным вопросам администрации Козловского района</w:t>
            </w:r>
            <w:r>
              <w:rPr>
                <w:color w:val="333333"/>
              </w:rPr>
              <w:t xml:space="preserve">  Хасанов Рифат Хафизович;</w:t>
            </w:r>
          </w:p>
          <w:p>
            <w:pPr>
              <w:pStyle w:val="Normal"/>
              <w:rPr/>
            </w:pPr>
            <w:r>
              <w:rPr/>
              <w:t>директор ООО «Коммунальщик» Александров Анатолий Георгиевич;</w:t>
            </w:r>
          </w:p>
          <w:p>
            <w:pPr>
              <w:pStyle w:val="Normal"/>
              <w:rPr/>
            </w:pPr>
            <w:r>
              <w:rPr/>
              <w:t>заведующая МБДОУ детский сад «Радуга» Якупова Гульсина Гусманов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Байгуловского сельского поселения Утемов Сергей Евгеньевич;</w:t>
            </w:r>
          </w:p>
          <w:p>
            <w:pPr>
              <w:pStyle w:val="Normal"/>
              <w:rPr/>
            </w:pPr>
            <w:r>
              <w:rPr/>
              <w:t>директор МБОУ «Байгуловская СОШ» Шмелев Владислав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>–   Козловское городское поселение, г.Козловка,   МБОУ «Козловская СОШ № 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 xml:space="preserve"> 00   </w:t>
            </w:r>
            <w:r>
              <w:rPr/>
              <w:t>-  Еметкинское сельское поселение, д.Еметкино, МБОУ «Еметкинская СОШ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д.Еметкино, администрация Емет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Cs w:val="false"/>
              </w:rPr>
            </w:pPr>
            <w:r>
              <w:rPr>
                <w:bCs w:val="false"/>
                <w:color w:val="333333"/>
                <w:szCs w:val="20"/>
              </w:rPr>
              <w:t>Морозов Леонид Петрович – начальник федерального бюджетного учреждения Чувашской лаборатории судебной экспертизы Министерства юстиции Российской Федерации (по согласованию)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</w:t>
            </w:r>
            <w:r>
              <w:rPr>
                <w:color w:val="333333"/>
              </w:rPr>
              <w:t>тветственные: Акимова Светлана Александровна, начальник управления образования администрации Козловского района;</w:t>
            </w:r>
          </w:p>
          <w:p>
            <w:pPr>
              <w:pStyle w:val="TextBodyIndent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директор МБОУ «Козловская СОШ №2» Выйгетов Эдуард Геннадьевич;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глава Емекткинского сельского поселения Юсов Валерий Витальевич;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директор МБОУ «Еметкинская СОШ» Мыкова Ирина Михайловна   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5 </w:t>
            </w:r>
            <w:r>
              <w:rPr/>
              <w:t>- 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–   Козловское городское поселение, г.Козловка, </w:t>
            </w:r>
            <w:r>
              <w:rPr>
                <w:color w:val="333333"/>
                <w:sz w:val="22"/>
                <w:szCs w:val="16"/>
              </w:rPr>
              <w:t xml:space="preserve"> </w:t>
            </w:r>
            <w:r>
              <w:rPr>
                <w:color w:val="333333"/>
              </w:rPr>
              <w:t>пожарная часть № 30 ОФПС № 9 ГУ ЧР  Главного управления МЧС по ЧР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 </w:t>
            </w:r>
            <w:r>
              <w:rPr/>
              <w:t xml:space="preserve"> -  Янгильдинское сельское поселение, с.Янгильдино МБОУ «Янгильдинская О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>-   с.Янгильдино, администрация Янгильдин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авлов Олег Евгеньевич – заместитель председателя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ответственные: заведующий сектором по делам ГО и ЧС Ларионов Петр Александрович;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  <w:color w:val="333333"/>
              </w:rPr>
              <w:t xml:space="preserve">начальник пожарной части № 30 ОФПС № 9 ГУ ЧР  Главного управления МЧС по ЧР </w:t>
            </w:r>
            <w:r>
              <w:rPr>
                <w:b w:val="false"/>
              </w:rPr>
              <w:t>Дарешин Артем Григорьевич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глава Янгильдинского сельского поселения Яруллин Фарит Вазихович;</w:t>
            </w:r>
          </w:p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333333"/>
                <w:szCs w:val="20"/>
              </w:rPr>
              <w:t xml:space="preserve">директор МБОУ «Янгильдинская ООШ» Мухамедзянов Ринат Хабирзянович  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Козловка,  </w:t>
            </w:r>
            <w:r>
              <w:rPr>
                <w:color w:val="333333"/>
              </w:rPr>
              <w:t xml:space="preserve"> БУ «Козловский центр социального обслуживания населения» Минздравсоцразвития Чувашии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>-    Андреево-Базарское сельское поселении, д.Андреево-Базары, МБОУ «Андреево-Базарская С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– 15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 - д.Янтиково, Янтиковская начальная школа-детский сад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color w:val="333333"/>
                <w:szCs w:val="20"/>
              </w:rPr>
              <w:t xml:space="preserve">Рулькова Людмила Ивановна  – заместитель министра здравоохранения и социального развития Чувашской Республики; 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ответственные:  Солдатихина Марина Сергеевна, начальник отдела социального развития и архивного дела администрации Козловского района;</w:t>
            </w:r>
          </w:p>
          <w:p>
            <w:pPr>
              <w:pStyle w:val="2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директор БУ «Козловский центр социального обслуживания населения» Минздравсоцразвития Чувашии Арзамасова Гузель Забировна;</w:t>
            </w:r>
          </w:p>
          <w:p>
            <w:pPr>
              <w:pStyle w:val="Normal"/>
              <w:rPr/>
            </w:pPr>
            <w:r>
              <w:rPr/>
              <w:t>глава Андреево-Базарского сельского поселения Скворцова Алиса Георгиевна;</w:t>
            </w:r>
          </w:p>
          <w:p>
            <w:pPr>
              <w:pStyle w:val="Normal"/>
              <w:rPr/>
            </w:pPr>
            <w:r>
              <w:rPr/>
              <w:t>директор МБОУ «Андреево-Базарская СОШ» Зорина Людмила Минеев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Янтиковской начальной школы-детский сад Мартынова Надежда Николаевна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Карамышевское сельское поселение, с.Карамышево, МБОУ «Карамышевская СОШ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посещение администрации Карамышевского сельского поселения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 Карачевское сельское поселение,  с.Карачево, МБОУ «Карачевская ООШ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4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5 </w:t>
            </w:r>
            <w:r>
              <w:rPr>
                <w:vertAlign w:val="superscript"/>
              </w:rPr>
              <w:t xml:space="preserve">00 </w:t>
            </w:r>
            <w:r>
              <w:rPr/>
              <w:t>–      д.Илебары, администрация Карачевского сельского посел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Скворцов Сергей Иванович – заместитель руководителя Государственной ветеринарной службы Чувашской Республики;</w:t>
            </w:r>
          </w:p>
          <w:p>
            <w:pPr>
              <w:pStyle w:val="21"/>
              <w:rPr/>
            </w:pPr>
            <w:r>
              <w:rPr>
                <w:b w:val="false"/>
                <w:color w:val="333333"/>
                <w:szCs w:val="20"/>
              </w:rPr>
              <w:t>Ответственные: Павлов Валерий Васильевич,    заместитель    начальника отдела – заведующий сектором  экономики и имущественных отношений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директор МБОУ «Карамышевская СОШ» Чернов Николай Иванович;</w:t>
            </w:r>
          </w:p>
          <w:p>
            <w:pPr>
              <w:pStyle w:val="Normal"/>
              <w:rPr/>
            </w:pPr>
            <w:r>
              <w:rPr/>
              <w:t>глава Карамышевского сельского поселения Иванов Павел Николаевич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Карачевского сельского поселения Никифорова Зинаида Леонтьевна;</w:t>
            </w:r>
          </w:p>
          <w:p>
            <w:pPr>
              <w:pStyle w:val="Normal"/>
              <w:rPr/>
            </w:pPr>
            <w:r>
              <w:rPr/>
              <w:t>директор МБОУ «Карачевская ООШ» Шикорин Владимир Николаевич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групп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   Козловское городское поселение, г.Козловка, МБДОУ детский сад «Звездоч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>Петрова Тамара Григорьевна, начальник – главный бухгалтер отдела бухгалтерского учета администрации Козловского района;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заведующая </w:t>
            </w:r>
            <w:r>
              <w:rPr>
                <w:b w:val="false"/>
              </w:rPr>
              <w:t>МБДОУ детский сад «Звездочка» Панкова Марина Витальевна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  </w:t>
            </w:r>
            <w:r>
              <w:rPr>
                <w:color w:val="333333"/>
              </w:rPr>
              <w:t>АУ ДОД ДЮСШ ФОК «Атал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rPr/>
            </w:pPr>
            <w:r>
              <w:rPr>
                <w:b w:val="false"/>
                <w:bCs w:val="false"/>
                <w:color w:val="333333"/>
                <w:szCs w:val="20"/>
              </w:rPr>
              <w:t>Кириллов Павел Николаевич, заведующий сектором информатизации администрации Козловского района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333333"/>
              </w:rPr>
              <w:t>директор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>АУ ДОД ДЮСШ ФОК «Атал» Петров Юрий Александрович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Козловка,   МБОУ «Козловская ООШ № 1»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жков Иван Васильевич, и.о. начальника отдела строительства, ЖКХ, развития села и инфраструктур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директор МБОУ «Козловская ООШ № 1» Романов Владимир Петрович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00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  </w:t>
            </w:r>
            <w:r>
              <w:rPr>
                <w:b/>
                <w:bCs/>
              </w:rPr>
              <w:t>прием граждан по личным вопросам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 кабинете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о информационного дн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В кабинете главы администрации Козловского района   В.Н.Колум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4:00Z</dcterms:created>
  <dc:creator>org-t-</dc:creator>
  <dc:description/>
  <cp:keywords/>
  <dc:language>en-US</dc:language>
  <cp:lastModifiedBy>Информотдел</cp:lastModifiedBy>
  <cp:lastPrinted>2012-05-14T16:35:00Z</cp:lastPrinted>
  <dcterms:modified xsi:type="dcterms:W3CDTF">2012-05-15T05:54:00Z</dcterms:modified>
  <cp:revision>2</cp:revision>
  <dc:subject/>
  <dc:title>                           Утверждаю</dc:title>
</cp:coreProperties>
</file>