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/>
        <w:t xml:space="preserve">                           </w:t>
      </w:r>
      <w:r>
        <w:rPr/>
        <w:t>Утверждаю</w:t>
      </w:r>
    </w:p>
    <w:p>
      <w:pPr>
        <w:pStyle w:val="2"/>
        <w:ind w:left="7200" w:hanging="1260"/>
        <w:jc w:val="right"/>
        <w:rPr/>
      </w:pPr>
      <w:r>
        <w:rPr/>
        <w:t xml:space="preserve">                   </w:t>
      </w:r>
      <w:r>
        <w:rPr/>
        <w:t>Глава администрации                                                                                                 Козловского района</w:t>
      </w:r>
    </w:p>
    <w:p>
      <w:pPr>
        <w:pStyle w:val="Normal"/>
        <w:ind w:right="-5" w:firstLine="4860"/>
        <w:jc w:val="right"/>
        <w:rPr/>
      </w:pPr>
      <w:r>
        <w:rPr/>
        <w:t xml:space="preserve"> </w:t>
      </w:r>
      <w:r>
        <w:rPr/>
        <w:t xml:space="preserve">В.Н.Колумб                                             </w:t>
      </w:r>
    </w:p>
    <w:p>
      <w:pPr>
        <w:pStyle w:val="Normal"/>
        <w:ind w:firstLine="4860"/>
        <w:jc w:val="right"/>
        <w:rPr/>
      </w:pPr>
      <w:r>
        <w:rPr/>
        <w:t xml:space="preserve">                </w:t>
      </w:r>
      <w:r>
        <w:rPr/>
        <w:t>17.04.2012 г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ПРОГРАММА 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3973"/>
        <w:gridCol w:w="4875"/>
        <w:gridCol w:w="320"/>
      </w:tblGrid>
      <w:tr>
        <w:trPr/>
        <w:tc>
          <w:tcPr>
            <w:tcW w:w="9689" w:type="dxa"/>
            <w:gridSpan w:val="3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оведения Единого информационного дня в Козловском районе  18 апреля 2012 года по теме:  </w:t>
            </w:r>
            <w:r>
              <w:rPr>
                <w:b/>
                <w:color w:val="990000"/>
              </w:rPr>
              <w:t xml:space="preserve">«О ходе подготовки к проведению полевых сельскохозяйственных работ, вводу в оборот неиспользуемых земель сельскохозяйственного назначения; </w:t>
            </w:r>
          </w:p>
          <w:p>
            <w:pPr>
              <w:pStyle w:val="Normal"/>
              <w:jc w:val="both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о задачах органов исполнительной власти, органов местного самоуправления и территориального общественного самоуправления по благоустройству населенных пунктов, придорожных территорий, кладбищ, поселенческих дорог и повышению персональной ответственности граждан в этой работе;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  <w:color w:val="990000"/>
              </w:rPr>
              <w:t>о Программе модернизации здравоохранения, о предупреждении случаев младенческой смертности».</w:t>
            </w:r>
            <w:r>
              <w:rPr>
                <w:color w:val="99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Arial;Times New Roman" w:hAnsi="Arial;Times New Roman" w:cs="Arial;Times New Roman"/>
                <w:color w:val="990000"/>
                <w:sz w:val="22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99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99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 - встреча в кабинете    главы администрации Козловского   район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умб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 Козловское городское поселение, г.Козловка, БУ «Козловская центральная районная больница им.И..Виноградова» Минздравсоцразвития ЧР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– </w:t>
            </w:r>
            <w:r>
              <w:rPr/>
              <w:t xml:space="preserve">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Карачевское сельское поселение, д.Илебары,  ОАО «Вег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Карамышевское сельское поселение, с.Карамышево,  МБОУ «Карамышевская С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с.Карамышево, посещение отделения временного проживани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sz w:val="26"/>
                <w:szCs w:val="26"/>
              </w:rPr>
              <w:t>Кузюков Владимир Николаевич – 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глава администрации Козловского района  Колумб Валентин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Карачевского сельского поселения Никифорова Зинаида Леонтьев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уководитель ОАО «Вега» Будкова Рената Дмитриев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Карамышевского сельского поселения Иванов Павел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БОУ «Карамышевская СОШ» Чернов Николай Иван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ведующая отделением временного проживания в с.Карамышево Смирнова Алевтина Валентино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>-    Козловское городское поселение, г.Козловка, отдел № 7 Управления Федерального казначейства Российской Федерации по Чувашской Республик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 -  Андреево-Базарское сельское поселение, д.Андреево-Базары, ООО «Владина - Агро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>-   Байгуловское сельское поселение, с.Байгулово, ЗАО «Агрофирма «Куснар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 15</w:t>
            </w:r>
            <w:r>
              <w:rPr/>
              <w:t xml:space="preserve">  -  15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 - Аттиковское сельское поселение, с.Аттиково, СХПК «Родина»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Cs w:val="20"/>
              </w:rPr>
              <w:t>Кудряшов Сергей Владимирович – заместитель руководителя Управления Федерального казначейства по Чувашской Республике (по согласованию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тветственные:  </w:t>
            </w:r>
            <w:r>
              <w:rPr>
                <w:bCs/>
                <w:color w:val="333333"/>
                <w:szCs w:val="20"/>
              </w:rPr>
              <w:t xml:space="preserve">Забраев Юрий Александрович, заместитель главы администрации - начальник отдела сельского хозяйства администрации Козловского района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color w:val="333333"/>
                <w:szCs w:val="20"/>
              </w:rPr>
              <w:t xml:space="preserve">начальник отдела </w:t>
            </w:r>
            <w:r>
              <w:rPr/>
              <w:t>№ 7 Управления Федерального казначейства Российской Федерации по Чувашской Республике Хорькова Марина Владимировна</w:t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Cs w:val="20"/>
              </w:rPr>
              <w:t>руководитель ООО «Владина – Агро»  Петрова Надежда Никоновна;</w:t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Cs w:val="20"/>
              </w:rPr>
              <w:t>руководитель ЗАО «Агрофирма «Куснар» Клементьев Александр Валерьеви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ХПК «Родина» Емельянова Людмила Александровна;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-   Козловское городское поселение, г.Козловка, КУ Центр занятости населения Козловского района Госслужбы занятости Чувашии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г.Козловка, Козловские районные электрические сети Южного производственного отделения филиала НЭСК «Чувашэнерго»;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>-    Тюрлеминское сельское поселение, ст.Тюрлема, ООО УК «Звезда»;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 - 15 </w:t>
            </w:r>
            <w:r>
              <w:rPr>
                <w:vertAlign w:val="superscript"/>
              </w:rPr>
              <w:t xml:space="preserve">00 </w:t>
            </w:r>
            <w:r>
              <w:rPr/>
              <w:t>–   посещение администрации Тюрлемин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color w:val="333333"/>
                <w:szCs w:val="20"/>
              </w:rPr>
              <w:t>Романов Юрий Николаевич – руководитель Управления Федеральной службы по надзору в сфере связи, информационных технологий и массовых коммуникаций по Чувашской Республике – Чувашии, старший государственный инспектор Российской Федерации по надзору в сфере связи, информационных технологий и массовых коммуникаций  (по согласованию);</w:t>
            </w:r>
          </w:p>
          <w:p>
            <w:pPr>
              <w:pStyle w:val="TextBodyIndent"/>
              <w:ind w:hanging="0"/>
              <w:jc w:val="left"/>
              <w:rPr>
                <w:bCs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ответственные: </w:t>
            </w:r>
            <w:r>
              <w:rPr>
                <w:color w:val="333333"/>
              </w:rPr>
              <w:t xml:space="preserve"> Рожков Иван Васильевич,   и.о. начальника отдела строительства, ЖКХ, развития села</w:t>
            </w:r>
            <w:r>
              <w:rPr/>
              <w:t xml:space="preserve">  и инфраструктуры администрации Козло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ректор КУ Центра занятости населения Козловского района Госслужбы занятости Чувашии Осипова Любовь Степановна;  </w:t>
            </w:r>
          </w:p>
          <w:p>
            <w:pPr>
              <w:pStyle w:val="Normal"/>
              <w:rPr/>
            </w:pPr>
            <w:r>
              <w:rPr/>
              <w:t>начальник Козловских районных электросетей  Южного производственного отделения филиала НЭСК «Чувашэнерго» Архипов Анатолий Петрови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Тюрлеминского сельского поселения  Васильев Валерий Михайлович;</w:t>
            </w:r>
          </w:p>
          <w:p>
            <w:pPr>
              <w:pStyle w:val="Normal"/>
              <w:rPr/>
            </w:pPr>
            <w:r>
              <w:rPr/>
              <w:t>директор ООО УК «Звезда» Степанов Валерий Мефодьеви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  Козловское городское поселение, г.Козловка, Управление Пенсионного фонда РФ в Козловском районе ЧР - Чуваш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 xml:space="preserve"> 00   </w:t>
            </w:r>
            <w:r>
              <w:rPr/>
              <w:t>- Солдыбаевское сельское поселение, д.Солдыбаево, МБОУ «Солдыбаевская ООШ им.Салихова М.А.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 xml:space="preserve">00 </w:t>
            </w:r>
            <w:r>
              <w:rPr/>
              <w:t>-   Еметкинское сельское поселение, д.Еметкино, МБОУ «Еметкинская СОШ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 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д.Еметкино, посещение отделения временного прожи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  <w:color w:val="333333"/>
                <w:szCs w:val="20"/>
              </w:rPr>
              <w:t>Дроздова Татьяна Игоревна – заместитель управляющего Отделением Пенсионного фонда Российской Федерации (государственным учреждением) по Чувашской Республике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</w:t>
            </w:r>
            <w:r>
              <w:rPr>
                <w:color w:val="333333"/>
              </w:rPr>
              <w:t>тветственные: Акимова Светлана Александровна, начальник управления образования администрации Козловского района;</w:t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начальник </w:t>
            </w:r>
            <w:r>
              <w:rPr/>
              <w:t>Управления Пенсионного фонда РФ в Козловском районе ЧР – Чувашии Макарычева Надежда Геннадьевна;</w:t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глава Солдыбаевского сельского поселения Трофимов Юрий Николаевич;</w:t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глава Еметкинского сельского поселения Юсов Валерий Витальевич;</w:t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заведующая  отделением временного проживания Михайлова Раиса Николае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Козловка, МУП  «Бюро технической инвентаризации»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 </w:t>
            </w:r>
            <w:r>
              <w:rPr/>
              <w:t xml:space="preserve"> -  г.Козловка,  БУ «Козловский центр социального обслуживания населения» Минздравсоцразвития Чуваш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>-    Янгильдинское сельское поселение, с.Янгильдино, администрация Янгильдин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ответственные: Солдатихина Марина Сергеевна, начальник отдела социального развития и архивного дела администрации Козловского района;</w:t>
            </w:r>
          </w:p>
          <w:p>
            <w:pPr>
              <w:pStyle w:val="21"/>
              <w:rPr/>
            </w:pPr>
            <w:r>
              <w:rPr>
                <w:b w:val="false"/>
                <w:color w:val="333333"/>
                <w:szCs w:val="20"/>
              </w:rPr>
              <w:t xml:space="preserve">начальник </w:t>
            </w:r>
            <w:r>
              <w:rPr>
                <w:b w:val="false"/>
              </w:rPr>
              <w:t>МУП  «Бюро технической инвентаризации» Кадикина Светлана Александровна;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У «Козловский центр социального обслуживания населения» Минздравсоцразвития Чувашии Арзамасова Гузель Забиров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глава Янгильдинского сельского поселения Яруллин Фарит Вазихович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Козловка, отдел полиции по Козловскому району межмуниципального отдела МВД РФ «Мариинско-Посадский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>-   г.Козловка, Козловский отдел Управления Росреестра по Чувашской Республик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color w:val="333333"/>
                <w:szCs w:val="20"/>
              </w:rPr>
              <w:t xml:space="preserve">Плотников Валерий Васильевич – начальник управления экономической безопасности и противодействия коррупции Министерства внутренних дел по Чувашской Республике (по согласованию); 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ответственные: Юрков Александр Николаевич, и.о. управляющего делами администрации Козловского района;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  <w:color w:val="333333"/>
                <w:szCs w:val="20"/>
              </w:rPr>
              <w:t xml:space="preserve">начальник </w:t>
            </w:r>
            <w:r>
              <w:rPr>
                <w:b w:val="false"/>
              </w:rPr>
              <w:t>отдела полиции по Козловскому району межмуниципального отдела МВД РФ «Мариинско-Посадский»  Людков Алексей Никола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</w:rPr>
              <w:t>начальник Козловского отдела Управления Росреестра по Чувашской Республике Напеева Наталия Александро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Козловка,  ООО УК «Слобод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г.Козловка, ООО «Чебоксарская универбаза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Еметкинское сельское поселение, д.Еметкино, КФХ Сорокина Г.Н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>–   Карачевское сельское поселение, КФХ Семенова В.Н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b w:val="false"/>
                <w:color w:val="333333"/>
                <w:szCs w:val="20"/>
              </w:rPr>
              <w:t>Ответственные: Павлов Валерий Васильевич,    заместитель    начальника отдела – заведующий сектором  экономики и имущественных отношений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заместитель директора ООО «Чебоксарская универбаза» Михайлов Петр Геннадьевич;</w:t>
            </w:r>
          </w:p>
          <w:p>
            <w:pPr>
              <w:pStyle w:val="Normal"/>
              <w:rPr/>
            </w:pPr>
            <w:r>
              <w:rPr/>
              <w:t>глава Еметкинского сельского поселения Юсов Валерий Виительевич;</w:t>
            </w:r>
          </w:p>
          <w:p>
            <w:pPr>
              <w:pStyle w:val="Normal"/>
              <w:rPr/>
            </w:pPr>
            <w:r>
              <w:rPr/>
              <w:t>глава КФХ Сорокин Геннадий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Карачевского сельского поселения Никифорова Зинаида Леонтьевна;</w:t>
            </w:r>
          </w:p>
          <w:p>
            <w:pPr>
              <w:pStyle w:val="Normal"/>
              <w:rPr/>
            </w:pPr>
            <w:r>
              <w:rPr/>
              <w:t>глава КФХ Семенов Василий Николаеви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групп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Козловка, МБДОУ  детский сад  «Радуг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  <w:r>
              <w:rPr>
                <w:b w:val="false"/>
                <w:color w:val="333333"/>
                <w:szCs w:val="20"/>
              </w:rPr>
              <w:t>Петрова Тамара Григорьевна, начальник – главный бухгалтер отдела бухгалтерского учета администрации Козловского райо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 МБДОУ детский сад «Звездоч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  <w:t>Кириллов Павел Николаевич, заведующий сектором информатизации администрации Козловского райо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00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  </w:t>
            </w:r>
            <w:r>
              <w:rPr>
                <w:b/>
                <w:bCs/>
              </w:rPr>
              <w:t>прием граждан по личным вопросам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 кабинете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о информационного дн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В кабинете главы администрации Козловского района   В.Н.Колум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3:00Z</dcterms:created>
  <dc:creator>org-t-</dc:creator>
  <dc:description/>
  <cp:keywords/>
  <dc:language>en-US</dc:language>
  <cp:lastModifiedBy>Информотдел</cp:lastModifiedBy>
  <cp:lastPrinted>2012-04-17T14:55:00Z</cp:lastPrinted>
  <dcterms:modified xsi:type="dcterms:W3CDTF">2012-04-17T12:33:00Z</dcterms:modified>
  <cp:revision>2</cp:revision>
  <dc:subject/>
  <dc:title>Утверждаю</dc:title>
</cp:coreProperties>
</file>