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 РАЙОН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УНЕР ЯЛ ПОСЕЛЕНИЙЕН ДЕПУТАТСЕН ПУХÃВĔ</w:t>
            </w:r>
            <w:r>
              <w:rPr>
                <w:rStyle w:val="Style13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2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_____________2009    № 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ЕМЕТКИН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 08 сентября 2009 г.    № 92/6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. Емет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30    ЗАСЕДАНИЕ     1  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Еметкин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 xml:space="preserve">«О  бюджете Еметкин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 Козловского  района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Еметкинского  сельского  поселения  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Еметкинского сельского  поселения Козловского  района  от 03 декабря 2008 года № 77/2 « О  бюджете Еметкинского сельского  поселения  Козловского  района  на 2009 год»   (с изменениями от  30.01.2009 г. №  80/1, от 22.05.2009 г. № 85/4 )  следующие изменения:</w:t>
      </w:r>
    </w:p>
    <w:p>
      <w:pPr>
        <w:pStyle w:val="Normal"/>
        <w:jc w:val="both"/>
        <w:rPr/>
      </w:pPr>
      <w:r>
        <w:rPr/>
        <w:tab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 бюджета Еметкинского  сельского  поселения  Козловского  района  на 2009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бюджета Еметкинского сельского  поселения  Козловского  района  на  2009  год в сумме  3002663 рублей, в том числе объем безвозмездных поступлений 2720663 рублей, из них межбюджетные трансферты из районного  бюджета  2720663 рублей;</w:t>
      </w:r>
    </w:p>
    <w:p>
      <w:pPr>
        <w:pStyle w:val="Normal"/>
        <w:jc w:val="both"/>
        <w:rPr/>
      </w:pPr>
      <w:r>
        <w:rPr/>
        <w:tab/>
        <w:t>общий объем расходов  бюджета Еметкинского сельского  поселения на  2009  год в сумме  3073463   рублей;</w:t>
      </w:r>
    </w:p>
    <w:p>
      <w:pPr>
        <w:pStyle w:val="Normal"/>
        <w:jc w:val="both"/>
        <w:rPr/>
      </w:pPr>
      <w:r>
        <w:rPr/>
        <w:tab/>
        <w:t>верхний предел  муниципального внутреннего долга  Еметкинского  сельского  поселения на 1 января  2010  года  в  сумме  200000  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 дефицит  бюджета  Еметкинского  сельского  поселения  в  сумме   70800  рублей.</w:t>
      </w:r>
      <w:r>
        <w:rPr>
          <w:b/>
        </w:rPr>
        <w:t xml:space="preserve"> </w:t>
      </w:r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ести в приложение 1 «Перечень  главных администраторов  доходов  бюджета  Еметкинского  сельского  поселения  Козловского  района» следующие дополне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60"/>
        <w:gridCol w:w="4860"/>
      </w:tblGrid>
      <w:tr>
        <w:trPr>
          <w:trHeight w:val="494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 администратора доходов бюджета Еметкин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 бюджета   Еметкинского сельского 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Еметкин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 бюджетам 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внести в приложение 3 «Распределение расходов  бюджета Еметкинского сельского  поселения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                                                                                                                    </w:t>
      </w:r>
    </w:p>
    <w:p>
      <w:pPr>
        <w:pStyle w:val="Normal"/>
        <w:ind w:right="-1759" w:hanging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  <w:tab/>
        <w:tab/>
        <w:tab/>
        <w:t xml:space="preserve">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31"/>
        <w:gridCol w:w="567"/>
        <w:gridCol w:w="1062"/>
        <w:gridCol w:w="720"/>
        <w:gridCol w:w="1419"/>
        <w:gridCol w:w="1281"/>
        <w:gridCol w:w="1080"/>
      </w:tblGrid>
      <w:tr>
        <w:trPr>
          <w:trHeight w:val="16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0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Емет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4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иональная   экономик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 в  области 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 дорожной деятельности по строительству, кроме деятельности по строительству, в отношении  автомобильных дорог  местного значения  в границах  населенных пунктов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0 год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 целевая  программа «Жилище» на 2002-2010 годы (второй этап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 молодых сем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«Государственная поддержка  молодых  семей  в  решении  жилищной  проблемы на 2002-2015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 молодых семей в рамках реализации федеральной целевой программы «Жилище» на 2002-2010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Государственная поддержка  молодых семей  в решении  жилищной проблемы по Еметкинскому  сельскому поселению  Козловского района ЧР на 2006-2010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  <w:t>4) внести в приложение 4 «Распределение расходов  бюджета Еметкинского сельского  поселения на 2009 год 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0"/>
        <w:gridCol w:w="531"/>
        <w:gridCol w:w="567"/>
        <w:gridCol w:w="1062"/>
        <w:gridCol w:w="720"/>
        <w:gridCol w:w="1080"/>
        <w:gridCol w:w="1080"/>
        <w:gridCol w:w="1080"/>
      </w:tblGrid>
      <w:tr>
        <w:trPr>
          <w:trHeight w:val="16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0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Емет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Еметкинского  сельского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 напряженности на рынке  труда 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иональная  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 в 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 дорожной деятельности по строительству, кроме деятельности по строительству, в отношении  автомобильных дорог  местного значения  в границах 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 целевая  программа «Жилище» на 2002-2010 годы (второй эта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«Государственная поддержка  молодых  семей  в  решении  жилищной  проблемы на 200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 молодых семей в рамках реализации федеральной целевой программы «Жилище» на 2002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Государственная поддержка  молодых семей  в решении  жилищной проблемы по Еметкинскому  сельскому поселению  Козловского района ЧР на 2006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 xml:space="preserve">5) внести  в  приложение 5 «Распределение  бюджетных ассигнований  бюджета  Еметкинского   сельского  поселения   Козловского  района  на  реализацию  целевых программ на  2009  год»   следующие  изменения:            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13"/>
        <w:gridCol w:w="518"/>
        <w:gridCol w:w="723"/>
        <w:gridCol w:w="928"/>
        <w:gridCol w:w="14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Государственная поддержка молодых семей  в  решении  жилищной проблемы по Еметкинскому сельскому поселению   на 2006-2010 годы» (Решение Собрания депутатов Еметкинского сельского поселения  Козловского  района  от  12  декабря 2006 года № 40/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 поли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меткинского </w:t>
      </w:r>
    </w:p>
    <w:p>
      <w:pPr>
        <w:pStyle w:val="Normal"/>
        <w:jc w:val="both"/>
        <w:rPr>
          <w:sz w:val="26"/>
          <w:szCs w:val="26"/>
        </w:rPr>
      </w:pPr>
      <w:r>
        <w:rPr/>
        <w:t>сельского  поселения                                                                        В.В.Ю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0:00Z</dcterms:created>
  <dc:creator>sao</dc:creator>
  <dc:description/>
  <dc:language>en-US</dc:language>
  <cp:lastModifiedBy>sao</cp:lastModifiedBy>
  <dcterms:modified xsi:type="dcterms:W3CDTF">2009-10-07T06:50:00Z</dcterms:modified>
  <cp:revision>1</cp:revision>
  <dc:subject/>
  <dc:title>ЧÃВАШ РЕСПУБЛИКИ</dc:title>
</cp:coreProperties>
</file>