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ТЕРЛЕМЕС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2.10.2009    № 90/2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ерлемес станций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ЮРЛЕМ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05.10..2009 г.    №  90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т. Тюрл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26  ЗАСЕДАНИЕ    1  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Тюрлемин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 xml:space="preserve">«О  бюджете Тюрлемин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Козловского  района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Тюрлеминского  сельского  поселения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Тюрлеминского сельского  поселения Козловского  района  от 05 декабря 2008 года № 75/2 « О  бюджете Тюрлеминского сельского  поселения  Козловского  района  на 2009 год»   (с изменениями от  30.01.2009 г. №  79/1, от 22.05.2009 г. № 85/3 )  следующие изменения:</w:t>
      </w:r>
    </w:p>
    <w:p>
      <w:pPr>
        <w:pStyle w:val="Normal"/>
        <w:jc w:val="both"/>
        <w:rPr/>
      </w:pPr>
      <w:r>
        <w:rPr/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 бюджета Тюрлеминского  сельского  поселения  Козловского  района  на 2009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бюджета Тюрлеминского сельского  поселения  Козловского  района  на  2009  год в сумме  5900827 рублей, в том числе объем безвозмездных поступлений 3772027 рублей, из них межбюджетные трансферты из районного  бюджета  3772027 рублей;</w:t>
      </w:r>
    </w:p>
    <w:p>
      <w:pPr>
        <w:pStyle w:val="Normal"/>
        <w:jc w:val="both"/>
        <w:rPr/>
      </w:pPr>
      <w:r>
        <w:rPr/>
        <w:tab/>
        <w:t>общий объем расходов  бюджета Тюрлеминского сельского  поселения на  2009  год в сумме  6058077   рублей;</w:t>
      </w:r>
    </w:p>
    <w:p>
      <w:pPr>
        <w:pStyle w:val="Normal"/>
        <w:jc w:val="both"/>
        <w:rPr/>
      </w:pPr>
      <w:r>
        <w:rPr/>
        <w:tab/>
        <w:t>верхний предел  муниципального внутреннего долга  Тюрлеминского  сельского  поселения на 1 января  2010  года  в  сумме  200000  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 дефицит  бюджета  Тюрлеминского  сельского  поселения  в  сумме  157250  рублей.</w:t>
      </w:r>
      <w:r>
        <w:rPr>
          <w:b/>
        </w:rPr>
        <w:t xml:space="preserve"> 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ести в приложение 1 «Перечень  главных администраторов  доходов  бюджета  Тюрлеминского  сельского  поселения  Козловского  района» следующие дополне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60"/>
        <w:gridCol w:w="4860"/>
      </w:tblGrid>
      <w:tr>
        <w:trPr>
          <w:trHeight w:val="494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 администратора доходов бюджета Тюрлемин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 бюджета   Тюрлеминского сельского 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Тюрлемин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передаваемые  бюджетам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внести в приложение 3 «Распределение расходов  бюджета Тюрлеминского сельского 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                                                                                                                    </w:t>
      </w:r>
    </w:p>
    <w:p>
      <w:pPr>
        <w:pStyle w:val="Normal"/>
        <w:ind w:right="-1759"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  <w:tab/>
        <w:tab/>
        <w:tab/>
        <w:t xml:space="preserve">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31"/>
        <w:gridCol w:w="567"/>
        <w:gridCol w:w="1062"/>
        <w:gridCol w:w="720"/>
        <w:gridCol w:w="1419"/>
        <w:gridCol w:w="1281"/>
        <w:gridCol w:w="1080"/>
      </w:tblGrid>
      <w:tr>
        <w:trPr>
          <w:trHeight w:val="165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Тюрлем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иональная   экономик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 в  области 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9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 дорожной деятельности по строительству, кроме деятельности по строительству, в отношении  автомобильных дорог  местного значения  в границах  населенных пунктов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3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3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жилищно-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0 год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>4) внести в приложение 4 «Распределение расходов  бюджета Тюрлеминского сельского  поселения на 2009 год 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0"/>
        <w:gridCol w:w="531"/>
        <w:gridCol w:w="567"/>
        <w:gridCol w:w="1062"/>
        <w:gridCol w:w="720"/>
        <w:gridCol w:w="1269"/>
        <w:gridCol w:w="1080"/>
        <w:gridCol w:w="1080"/>
      </w:tblGrid>
      <w:tr>
        <w:trPr>
          <w:trHeight w:val="165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Тюрлем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юрле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иональная  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 в 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 дорожной деятельности по строительству, кроме деятельности по строительству, в отношении  автомобильных дорог  местного значения  в границах 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</w:t>
      </w: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юрлеминского </w:t>
      </w:r>
    </w:p>
    <w:p>
      <w:pPr>
        <w:pStyle w:val="Normal"/>
        <w:jc w:val="both"/>
        <w:rPr>
          <w:sz w:val="26"/>
          <w:szCs w:val="26"/>
        </w:rPr>
      </w:pPr>
      <w:r>
        <w:rPr/>
        <w:t>сельского  поселения                                                                        В.М.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0:00Z</dcterms:created>
  <dc:creator>Тюрлеминское сельское поселение</dc:creator>
  <dc:description/>
  <cp:keywords/>
  <dc:language>en-US</dc:language>
  <cp:lastModifiedBy>Аля</cp:lastModifiedBy>
  <cp:lastPrinted>2009-10-01T09:47:00Z</cp:lastPrinted>
  <dcterms:modified xsi:type="dcterms:W3CDTF">2009-10-08T07:14:00Z</dcterms:modified>
  <cp:revision>5</cp:revision>
  <dc:subject/>
  <dc:title>ЧÃВАШ РЕСПУБЛИКИ</dc:title>
</cp:coreProperties>
</file>