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80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УСЛАВККА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ЕЛЧЕ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31» августа 2009г.     № 87/3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ЛЧЕ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31» августа 2009г. № 87/3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ло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40  ЗАСЕДАНИЕ   1  СОЗЫВА</w:t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Карамыше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Карамышев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от 04 декабря 2008 года № 81/2 « О  бюджете Карамышевского сельского  поселения  Козловского  района  на 2009 год»   (с изменениями от  30.01.2009 г. № 82/1 , от 07.05.2009 г. № 84/1)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Карамышев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бюджета Карамышевского сельского  поселения  Козловского  района  на  2009  год в сумме  4942524 рублей, в том числе объем безвозмездных поступлений 4719524 рублей, из них межбюджетные трансферты из районного  бюджета  4719524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Карамышевского сельского  поселения на  2009  год в сумме  5097524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Карамышевского  сельского  поселения на 1 января  2010  года  в  сумме  200000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 дефицит  бюджета  Карамышевского  сельского  поселения  в  сумме   155000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внести  в  приложение  1 «Перечень главных администраторов  доходов  бюджета  Карамышевского  сельского поселения   Козловского  района»  следующие дополнения: 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 администратора доходов бюджета Карамыше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 бюджета   Карамышев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арамыше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внести в приложение 3 «Распределение расходов  бюджета Карамышев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                                                                                                     </w:t>
      </w:r>
    </w:p>
    <w:p>
      <w:pPr>
        <w:pStyle w:val="Normal"/>
        <w:ind w:right="-1759" w:hanging="0"/>
        <w:jc w:val="right"/>
        <w:rPr/>
      </w:pPr>
      <w:r>
        <w:rPr/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  <w:tab/>
        <w:tab/>
        <w:t xml:space="preserve">           </w:t>
        <w:tab/>
        <w:t xml:space="preserve">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67"/>
        <w:gridCol w:w="1062"/>
        <w:gridCol w:w="720"/>
        <w:gridCol w:w="1419"/>
        <w:gridCol w:w="1281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Кар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 учрежд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4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 и природополь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Жилище» на 2002-2010 годы (второй этап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 молодых сем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 молодых  семей  в  решении  жилищной  проблемы на 2002-2015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 молодых семей в рамках реализации федеральной целевой программы «Жилище» на 2002-201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4) внести в приложение 4 «Распределение расходов  бюджета Карамышев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080"/>
        <w:gridCol w:w="1260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Кар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р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 последствий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Жилище» на 2002-2010 годы (второй эта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 молодых  семей  в  решении  жилищной  проблемы на 200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 молодых семей в рамках реализации федеральной целевой программы «Жилище» на 2002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мышев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сельского  поселения                                                                     Э.Г.Выйг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7:00Z</dcterms:created>
  <dc:creator>Aleksander Grigoryev</dc:creator>
  <dc:description/>
  <cp:keywords/>
  <dc:language>en-US</dc:language>
  <cp:lastModifiedBy>1</cp:lastModifiedBy>
  <cp:lastPrinted>2009-05-04T12:51:00Z</cp:lastPrinted>
  <dcterms:modified xsi:type="dcterms:W3CDTF">2009-10-15T06:27:00Z</dcterms:modified>
  <cp:revision>2</cp:revision>
  <dc:subject/>
  <dc:title>ПРОЕКТ</dc:title>
</cp:coreProperties>
</file>