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  <w:lang w:val="en-US" w:eastAsia="en-US"/>
              </w:rPr>
              <w:t>ВАШ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5938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КУСЛАВККА ХУЛ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ЙЕН ДЕПУТАТСЕН ПУХÃВĔ</w:t>
            </w:r>
            <w:r>
              <w:rPr>
                <w:rStyle w:val="Style10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0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spacing w:lineRule="auto" w:line="192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от 27 августа 2009    № 86/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ГИЛЬД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от  </w:t>
            </w:r>
            <w:r>
              <w:rPr>
                <w:sz w:val="26"/>
                <w:lang w:val="en-US"/>
              </w:rPr>
              <w:t xml:space="preserve">27 августа </w:t>
            </w:r>
            <w:r>
              <w:rPr>
                <w:sz w:val="26"/>
              </w:rPr>
              <w:t xml:space="preserve">2009 г.  №  </w:t>
            </w:r>
            <w:r>
              <w:rPr>
                <w:sz w:val="26"/>
                <w:lang w:val="en-US"/>
              </w:rPr>
              <w:t>86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. Янгиль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192"/>
        <w:rPr/>
      </w:pPr>
      <w:r>
        <w:rPr>
          <w:b w:val="false"/>
          <w:bCs w:val="false"/>
          <w:sz w:val="22"/>
        </w:rPr>
        <w:t>30 ЗАСЕДАНИЕ   1   СОЗЫВ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брания депутатов Янгильдинского</w:t>
      </w:r>
    </w:p>
    <w:p>
      <w:pPr>
        <w:pStyle w:val="Normal"/>
        <w:rPr/>
      </w:pPr>
      <w:r>
        <w:rPr/>
        <w:t>сельского  поселения  Козловского  района</w:t>
      </w:r>
    </w:p>
    <w:p>
      <w:pPr>
        <w:pStyle w:val="Normal"/>
        <w:rPr/>
      </w:pPr>
      <w:r>
        <w:rPr/>
        <w:t xml:space="preserve">«О  бюджете Янгильдинского  сельского </w:t>
      </w:r>
    </w:p>
    <w:p>
      <w:pPr>
        <w:pStyle w:val="Normal"/>
        <w:rPr/>
      </w:pPr>
      <w:r>
        <w:rPr/>
        <w:t xml:space="preserve"> </w:t>
      </w:r>
      <w:r>
        <w:rPr/>
        <w:t>поселения   Козловского  района на 2009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Собрание депутатов Янгильдинского  сельского  поселения  Р Е Ш И Л О :</w:t>
      </w:r>
    </w:p>
    <w:p>
      <w:pPr>
        <w:pStyle w:val="Normal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Внести в Решение Собрания депутатов Янгильдинского сельского  поселения Козловского  района  от 05 декабря 2008 года № 76/2 « О  бюджете Янгильдинского сельского  поселения  Козловского  района  на 2009 год»   (с изменениями от  30.01.2009 г. № 78.1, от 22.05.2009 г. № 81/2)  следующие изменения:</w:t>
      </w:r>
    </w:p>
    <w:p>
      <w:pPr>
        <w:pStyle w:val="Normal"/>
        <w:jc w:val="both"/>
        <w:rPr/>
      </w:pPr>
      <w:r>
        <w:rPr/>
        <w:tab/>
        <w:t xml:space="preserve">1) статью 1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 бюджета Янгильдинского  сельского  поселения  Козловского  района  на 2009 год:</w:t>
      </w:r>
    </w:p>
    <w:p>
      <w:pPr>
        <w:pStyle w:val="Normal"/>
        <w:jc w:val="both"/>
        <w:rPr/>
      </w:pPr>
      <w:r>
        <w:rPr/>
        <w:tab/>
        <w:t>прогнозируемый общий объем доходов бюджета Янгильдинского сельского  поселения  Козловского  района  на  2009  год в сумме  2093567 рублей, в том числе объем безвозмездных поступлений 1812467 рублей, из них межбюджетные трансферты из районного  бюджета  1812467 рублей;</w:t>
      </w:r>
    </w:p>
    <w:p>
      <w:pPr>
        <w:pStyle w:val="Normal"/>
        <w:jc w:val="both"/>
        <w:rPr/>
      </w:pPr>
      <w:r>
        <w:rPr/>
        <w:tab/>
        <w:t>общий объем расходов  бюджета Янгильдинского сельского  поселения на  2009  год в сумме  2144567   рублей;</w:t>
      </w:r>
    </w:p>
    <w:p>
      <w:pPr>
        <w:pStyle w:val="Normal"/>
        <w:jc w:val="both"/>
        <w:rPr/>
      </w:pPr>
      <w:r>
        <w:rPr/>
        <w:tab/>
        <w:t>верхний предел  муниципального внутреннего долга  Янгильдинского  сельского  поселения на 1 января  2010  года  в  сумме  200000  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ируемый  дефицит  бюджета  Янгильдинского  сельского  поселения  в  сумме   51000  рублей.</w:t>
      </w:r>
      <w:r>
        <w:rPr>
          <w:b/>
        </w:rPr>
        <w:t xml:space="preserve"> 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нести в приложение 1 «Перечень  главных администраторов  доходов  бюджета  Янгильдинского  сельского  поселения  Козловского  района» следующие допол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160"/>
        <w:gridCol w:w="4860"/>
      </w:tblGrid>
      <w:tr>
        <w:trPr>
          <w:trHeight w:val="494" w:hRule="atLeast"/>
        </w:trPr>
        <w:tc>
          <w:tcPr>
            <w:tcW w:w="4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главного  администратора доходов бюджета Янгильдин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ходов  бюджета   Янгильдинского сельского  поселе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Администрация Янгильдинского сельского поселения</w:t>
            </w:r>
          </w:p>
        </w:tc>
      </w:tr>
      <w:tr>
        <w:trPr>
          <w:trHeight w:val="87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04999 10 0000 1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внести в приложение 3 «Распределение расходов  бюджета Янгильдинского сельского  поселения на 2009 год по разделам, подразделам, целевым статьям и видам расходов функциональной классификации расходов бюджетов Российской Федерации» следующие изменения:</w:t>
      </w:r>
    </w:p>
    <w:p>
      <w:pPr>
        <w:pStyle w:val="Normal"/>
        <w:ind w:right="-1759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right="-1759" w:hanging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рублей)</w:t>
        <w:tab/>
        <w:tab/>
        <w:tab/>
        <w:t xml:space="preserve">                                                   </w:t>
      </w:r>
    </w:p>
    <w:p>
      <w:pPr>
        <w:pStyle w:val="Normal"/>
        <w:ind w:right="-175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31"/>
        <w:gridCol w:w="567"/>
        <w:gridCol w:w="1062"/>
        <w:gridCol w:w="720"/>
        <w:gridCol w:w="1419"/>
        <w:gridCol w:w="1281"/>
        <w:gridCol w:w="1080"/>
      </w:tblGrid>
      <w:tr>
        <w:trPr>
          <w:trHeight w:val="165" w:hRule="atLeast"/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607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бюджета  Янгильд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оходов от предпри-нимательской деятель-ности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0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мероприятий, направленных на снижение  напряженности на рынке  труда  субъектов Российской Федер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 характера, гражданская оборо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 последствий чрезвычайных ситуаций и стихийных бедствий  природного и техногенного  характе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 с обеспечением  национальной безопасности и правоохранительной деятельн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 учреждений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циональная эконом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 национальной экономи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государственных функций  в области национальной экономи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16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1967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6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967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6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967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автомобильных дорог  и инженерных сооружений на них в границах  городских округов и поселений в  рамках благоустрой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существлению  дорожной деятельности по строительству, кроме деятельности по строительству, в отношении  автомобильных дорог  местного значения  в границах  населенных пунктов посел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4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4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19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1967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19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1967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а, кинематография и средства массовой  информ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 информ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подведомственных  учрежд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подведомственных  учрежд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ая  поли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ое обеспечение  на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 целевая  программа «Социальное развитие села  до 2010 года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 обеспечение жильем молодых семей и  молодых  специалистов, проживающих и работающих  в сельской  местн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ИТОГО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4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196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ab/>
        <w:t>4) внести в приложение 4 «Распределение расходов  бюджета Янгильдинского сельского  поселения на 2009 год  в соответствии с ведомственной структурой расходов бюджетов Российской Федерации» следующие изменения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(рублей)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right="-1759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right="-175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tbl>
      <w:tblPr>
        <w:tblW w:w="102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720"/>
        <w:gridCol w:w="531"/>
        <w:gridCol w:w="567"/>
        <w:gridCol w:w="1062"/>
        <w:gridCol w:w="720"/>
        <w:gridCol w:w="1269"/>
        <w:gridCol w:w="1110"/>
        <w:gridCol w:w="1080"/>
      </w:tblGrid>
      <w:tr>
        <w:trPr>
          <w:trHeight w:val="165" w:hRule="atLeast"/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607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бюджета  Янгильд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оходов от предпри-нимательской деятель-ности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Янгильдинского  сельского 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4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1967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0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мероприятий, направленных на снижение  напряженности на рынке  труда 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 последствий чрезвычайных ситуаций и стихийных бедствий  природного и техногенного 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 с обеспечением 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государственных функций 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16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1967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6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967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6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967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автомобильных дорог  и инженерных сооружений на них в границах  городских округов и поселений в 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существлению  дорожной деятельности по строительству, кроме деятельности по строительству, в отношении  автомобильных дорог  местного значения  в границах  населенных пунк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4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4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19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1967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19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1967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а, кинематография и средства массовой 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подведомственных 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подведомственных 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ая 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ое обеспечение 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 целевая  программа «Социальное развитие села  до 201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 обеспечение жильем молодых семей и  молодых  специалистов, проживающих и работающих  в сельской 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4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1967</w:t>
            </w:r>
          </w:p>
        </w:tc>
      </w:tr>
    </w:tbl>
    <w:p>
      <w:pPr>
        <w:pStyle w:val="Normal"/>
        <w:ind w:right="-17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center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ab/>
        <w:t>Статья 2.</w:t>
      </w:r>
    </w:p>
    <w:p>
      <w:pPr>
        <w:pStyle w:val="Normal"/>
        <w:jc w:val="both"/>
        <w:rPr/>
      </w:pPr>
      <w:r>
        <w:rPr/>
        <w:tab/>
        <w:t>Настоящее Решение вступает в силу со дня его официального подписания и распространяется на правоотношения, возникшие с 1 января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Янгильдинского </w:t>
      </w:r>
    </w:p>
    <w:p>
      <w:pPr>
        <w:pStyle w:val="Normal"/>
        <w:jc w:val="both"/>
        <w:rPr/>
      </w:pPr>
      <w:r>
        <w:rPr/>
        <w:t>сельского  поселения                                                             Ф.В.Ярулл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Journal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04:00Z</dcterms:created>
  <dc:creator>Aleksander Grigoryev</dc:creator>
  <dc:description/>
  <cp:keywords/>
  <dc:language>en-US</dc:language>
  <cp:lastModifiedBy>1</cp:lastModifiedBy>
  <cp:lastPrinted>2009-08-26T15:32:00Z</cp:lastPrinted>
  <dcterms:modified xsi:type="dcterms:W3CDTF">2009-10-06T13:04:00Z</dcterms:modified>
  <cp:revision>2</cp:revision>
  <dc:subject/>
  <dc:title>ПРОЕКТ</dc:title>
</cp:coreProperties>
</file>