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форма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ходе исполнения бюджета Янгильдинского сельского поселения 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Козловского района Чувашской Республики за 9 месяцев 2018 года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. Козловка</w:t>
        <w:tab/>
        <w:tab/>
        <w:tab/>
        <w:tab/>
        <w:tab/>
        <w:tab/>
        <w:tab/>
        <w:tab/>
        <w:t xml:space="preserve">                                    23.10.2018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Информация о ходе исполнения бюджета Янгильдинского сельского поселения  Козловского района Чувашской Республики за 9 месяцев 2018 года подготовлена на основе анализа показателей, утвержденных Решением Собрания депутатов Янгильдинского сельского поселения Козл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>.12.2017 №59/1 «О бюджете Янгильдинского сельского поселения Козловского района Чувашской Республики на 2018 год и плановый период 2019 и 2020 годов» с учетом внесенных изменений (далее – Решение), показателей сводной бюджетной росписи и показателей, отраженных в отчете об исполнении бюджета Янгильдинского сельского поселения  Козловского района Чувашской Республики за 9 месяцев 2018 года, представленном администрацией Янгильдинского сельского поселения Козловского района Чувашской Республики в Контрольно-счетный орган Козловского района Чувашской Республики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. Исполнение бюджета  </w:t>
      </w:r>
      <w:r>
        <w:rPr>
          <w:b/>
          <w:sz w:val="26"/>
          <w:szCs w:val="26"/>
        </w:rPr>
        <w:t>Янгильдинского сельского поселения</w:t>
      </w: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Козловского района по до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Доходы на 2018 год утверждены Решением в сумме 2407,9 тыс. рублей, в том числе: объем безвозмездных поступлений – 1584,8 тыс. рублей или 65,8% к объему доходов, объем собственных доходов (налоговые и неналоговые доходы) – 823,1 тыс. рублей или 34,2% к объему доход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огласно отчету об исполнении бюджета за 9 месяцев 2018 года поступило доходов в сумме 1183,4 тыс. рублей или 49,1% к годовым назначениям. По сравнению с соответствующим периодом прошлого года, в отчетном периоде поступления доходов увеличились на 195,0 тыс. рублей или на 19,7% (за 9 месяцев 2017 года поступило 988,4 тыс. рублей,  или 61,0 % к годовым назначениям (1565,1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Собственные доходы</w:t>
      </w:r>
      <w:r>
        <w:rPr>
          <w:sz w:val="26"/>
          <w:szCs w:val="26"/>
        </w:rPr>
        <w:t xml:space="preserve"> поступили в сумме 590,5 тыс. рублей или 71,7% к годовым назначениям (823,1 тыс. рублей), их доля в объеме поступивших доходов составляет 49,9 процента. По сравнению с соответствующим периодом прошлого года, в отчетном периоде поступления собственных доходов увеличились на 60,2 тыс. рублей или на 11,4% (за 9 месяцев 2017 года поступило 530,3 тыс. рублей или 55,9% к годовым назначениям (948,5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В объеме собственных доходов поступления </w:t>
      </w:r>
      <w:r>
        <w:rPr>
          <w:b/>
          <w:sz w:val="26"/>
          <w:szCs w:val="26"/>
        </w:rPr>
        <w:t>налоговых доходов</w:t>
      </w:r>
      <w:r>
        <w:rPr>
          <w:sz w:val="26"/>
          <w:szCs w:val="26"/>
        </w:rPr>
        <w:t xml:space="preserve"> составили в сумме 416,9 тыс. рублей или 67,6% к годовым назначениям (617,1 тыс. рублей), их доля в объеме собственных доходов – 70,6 процента. По сравнению с соответствующим периодом прошлого года в отчетном периоде поступления налоговых доходов увеличились на 13,3 тыс. рублей или на 3,3% (за 9 месяцев 2017 года поступило 403,6 тыс. рублей или 55,1% к годовым назначениям (732,5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ъеме налоговых доходов доля налога на доходы физических лиц – 5,1% (поступило 21,2 тыс. рублей или 70,7% к годовым назначениям – 30,0 тыс. рублей); доля налогов на товары (работы, услуги), реализуемых на территории Российской Федерации – 66,2% (поступило 276,0 тыс. рублей или 77,9% к годовым назначениям – 354,4 тыс. рублей); </w:t>
      </w:r>
      <w:r>
        <w:rPr>
          <w:rStyle w:val="StrongEmphasis"/>
          <w:b w:val="false"/>
          <w:sz w:val="26"/>
          <w:szCs w:val="26"/>
        </w:rPr>
        <w:t xml:space="preserve">доля налога на имущество физических лиц – 3,0% (поступило 12,6 тыс. рублей или 50,4% к годовым назначениям – 25,0 тыс. рублей); доля земельного налога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25,7% (поступило 107,1 тыс. рублей или 51,7% к годовым назначениям – 207,0 тыс. рубл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составили в сумме 173,6 тыс. рублей или 84,3% к годовым назначениям (206,0 тыс. рублей), их доля в объеме собственных доходов – 29,4 процента. По сравнению с соответствующим периодом прошлого года, в отчетном периоде поступления неналоговых доходов увеличились на 47,0 тыс. рублей или на 37,1% (за 9 месяцев 2017 года поступило 126,6 тыс. рублей, или 58,6% к  годовым назначениям (216,0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неналоговых доходов за 9 месяцев 2018 года сложился из доходов от использования имущества, находящегося в государственной (муниципальной) собственности в сумме 161,3 тыс. рублей и прочих неналоговых доходов в сумме 12,3 тыс. руб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в сумме 592,8 тыс. рублей или 37,4% к годовым назначениям (1584,8 тыс. рублей), их доля в объеме поступивших доходов составляет 51,0 процент. По сравнению с соответствующим периодом прошлого года в отчетном периоде объем безвозмездных поступлений увеличился на 134,7 тыс. рублей или на 29,4% (за 9 месяцев 2017 года поступило 458,1 тыс. рублей или 68,2% к годовым назначениям (671,5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сальдированной сумме сложились за счет следующего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– 446,4 тыс. рублей или 75,0% к годовым назначениям – 595,1 тыс. рублей, доля – 75,3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убвенции бюджетам сельских поселений на выполнение передаваемых полномочий субъектов Российской Федерации – 73,0 тыс. рублей или 94,3% к годовым назначениям – 77,4 тыс. рублей, доля – 12,3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– 73,3 тыс. рублей или 11,2% к годовым назначениям – 653,3 тыс. рублей, доля – 12,4%.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 xml:space="preserve">2. Исполнение бюджета  Янгильдинского сельского поселения </w:t>
      </w:r>
    </w:p>
    <w:p>
      <w:pPr>
        <w:pStyle w:val="Normal"/>
        <w:ind w:firstLine="30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расходам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2018 год утверждены Решением в объеме 2407,9 тыс. рубле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За 9 месяцев текущего года расходная часть бюджета Янгильдинского сельского поселения Козловского района Чувашской Республики исполнена в сумме  1056,4 тыс. рублей, что составляет 43,9% к утвержденным годовым назначениям. В сравнении с аналогичным периодом прошлого года в отчетном периоде объем расходов уменьшился на 1,8 тыс. рублей или на 0,2% (за 9 месяцев 2017 года расходы составили в сумме 1058,2 тыс. рублей, что составляет 60,4% от утвержденных годовых назначений – 1695,9 тыс. рублей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– 711,7 тыс. рублей (68,8% к годовым назначениям – 1034,2 тыс. рублей), их доля в общей сумме расходов бюджета Янгильдинского сельского поселения составила 67,3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«Национальная оборона» – 51,4 тыс. рублей (72,2% к годовым назначениям – 71,2 тыс. рублей), доля – 4,9 процента; 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экономика» – 99,0 тыс. рублей (27,2% к годовым назначениям – 363,6 тыс. рублей), доля – 9,4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– 85,1 тыс. рублей (49,0% к годовым назначениям – 173,7 тыс. рублей), доля – 8,1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Культура, кинематография» - 93,3 тыс. рублей (100% к годовым назначениям), доля – 8,8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 и спорт» - 16,0 тыс. рублей (100% к годовым назначениям), доля – 1,5 процент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«Национальная безопасность и правоохранительная деятельность», «Охрана окружающей среды» при годовых назначениях 0,4 тыс. рублей, и 8,0 тыс. рублей соответственно, расходы за 9 месяцев 2018 года не производились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Результат исполнения бюджета Янгильдинского сельского поселения Козловского района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состоянию на 1 октября 2018 года бюджет Янгильдинского сельского поселения Козловского района Чувашской Республики исполнен с профицитом в сумме 126,9 тыс. рублей (по итогам 9 месяцев 2017 года бюджет был исполнен с дефицитом в сумме 69,7 тыс. рублей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3:00Z</dcterms:created>
  <dc:creator>Юристы</dc:creator>
  <dc:description/>
  <cp:keywords/>
  <dc:language>en-US</dc:language>
  <cp:lastModifiedBy>kozlov_kso</cp:lastModifiedBy>
  <cp:lastPrinted>2014-06-06T14:45:00Z</cp:lastPrinted>
  <dcterms:modified xsi:type="dcterms:W3CDTF">2018-10-23T08:13:00Z</dcterms:modified>
  <cp:revision>6</cp:revision>
  <dc:subject/>
  <dc:title>Информация</dc:title>
</cp:coreProperties>
</file>