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Солдыбаев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9 месяцев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 29.10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Солдыбаевского сельского поселения  Козловского района Чувашской Республики за 9 месяцев 2017 года подготовлена на основе анализа показателей, утвержденных Решением Собрания депутатов Солдыбаев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4.12.2017 №22/1 «О бюджете Солдыбаевского сельского поселения Козловского района Чувашской Республики на 2018 год и плановый период 2019 и 2020 годов» с учетом внесенных изменений (далее – Решение), показателей сводной бюджетной росписи и показателей, отраженных в отчете об исполнении бюджета Солдыбаевского сельского поселения  Козловского района Чувашской Республики за 9 месяцев 2018 года, представленном администрацией Солдыбаевского сельского поселения Козловского района Чувашской Республики в Контрольно-счетный орган Козловского района Чувашской Республики.</w:t>
      </w:r>
    </w:p>
    <w:p>
      <w:pPr>
        <w:pStyle w:val="Normal"/>
        <w:numPr>
          <w:ilvl w:val="0"/>
          <w:numId w:val="1"/>
        </w:numPr>
        <w:ind w:left="658" w:hanging="36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сполнение бюджета  </w:t>
      </w:r>
      <w:r>
        <w:rPr>
          <w:b/>
          <w:sz w:val="26"/>
          <w:szCs w:val="26"/>
        </w:rPr>
        <w:t>Солдыбаевского сельского поселения</w:t>
      </w:r>
    </w:p>
    <w:p>
      <w:pPr>
        <w:pStyle w:val="Normal"/>
        <w:ind w:left="658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Доходы на 2018 год утверждены Решением в сумме 3993,7 тыс. рублей, в том числе: объем безвозмездных поступлений – 2980,3 тыс. рублей или 74,6% к объему доходов, объем собственных доходов (налоговые и неналоговые доходы) – 1013,4 тыс. рублей или 25,4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9 месяцев 2018 года поступило доходов в сумме 2957,4 тыс. рублей или 74,1% к годовым назначениям. По сравнению с соответствующим периодом прошлого года, в отчетном периоде поступления доходов увеличились на 1306,1 тыс. рублей или в 1,9 раза (за 9 месяцев 2017 года поступило 1561,3 тыс. рублей или 60,4% к годовым назначениям (2581,9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628,2 тыс. рублей или 62,0% к годовым назначениям (1013,4 тыс. рублей), их доля в объеме поступивших доходов составляет 21,2 процента. По сравнению с соответствующим периодом прошлого года, в отчетном периоде поступления собственных доходов увеличились на 24,1 тыс. рублей или на 4,0% (за 9 месяцев 2017 года поступило – 604,1 тыс. рублей или 49,6% к годовым назначениям (1217,2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628,2 тыс. рублей или 71,3% к годовым назначениям (881,4 тыс. рублей), их доля в объеме собственных доходов – 100 процентов. По сравнению с соответствующим периодом прошлого года в отчетном периоде поступления налоговых доходов увеличились на 64,4 тыс. рублей или на 11,4% (за 9 месяцев 2017 года поступило 563,8 тыс. рублей или 51,6% к годовым назначениям (1093,2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еме налоговых доходов доля налога на доходы физических лиц – 3,2% (поступило 19,9 тыс. рублей или 54,4% к годовым назначениям – 36,6 тыс. рублей); доля налогов на товары (работы, услуги), реализуемых на территории Российской Федерации – 68,3% (поступило 429,0 тыс. рублей или 77,9% к годовым назначениям – 550,8 тыс. рублей); </w:t>
      </w:r>
      <w:r>
        <w:rPr>
          <w:rStyle w:val="StrongEmphasis"/>
          <w:b w:val="false"/>
          <w:sz w:val="26"/>
          <w:szCs w:val="26"/>
        </w:rPr>
        <w:t>доля налога на имущество физических лиц – 4,3% (поступило 27,3 тыс. рублей или 47,9% к годовым назначениям – 57,0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 xml:space="preserve">15,8% (поступило 99,0 тыс. рублей или 41,8% к годовым назначениям – 237,0 тыс. рублей); доля задолженности и перерасчетов по отмененным налогам, сборам и иным обязательным платежам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8,2% (поступило 51,3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в анализируемом периоде не поступали при годовых назначениях 132,0 тыс. рублей (за 9 месяцев 2017 года поступило 40,3 тыс. рублей или 32,5% к годовым назначениям (124,0 тыс. рублей)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2329,2 тыс. рублей или 78,2% к годовым назначениям (2980,3 тыс. рублей), их доля в объеме поступивших доходов составляет 78,8 процента. По сравнению с соответствующим периодом прошлого года в отчетном периоде объем безвозмездных поступлений увеличился на 1372,0 тыс. рублей или в 2,4 раза (за 9 месяцев 2017 года поступило – 957,2 тыс. рублей или 70,0% к годовым назначениям (1367,6 тыс. рублей)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выравнивание бюджетной обеспеченности – 965,4 тыс. рублей или 75,0% к годовым назначениям – 1287,2 тыс. рублей, их доля в объеме безвозмездных поступлений – 41,5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убвенций бюджетам поселений на выполнение передаваемых полномочий субъектов Российской федерации – 71,4 тыс. рублей или 89,9% к годовым назначениям  - 79,4 тыс. рублей, доля – 3,1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й бюджетам сельских поселений – 406,4 тыс. рублей или 60,1% к годовым назначениям – 675,8 тыс. рублей, доля – 17,4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816,0 тыс. рублей или 100,0% к годовым назначениям, доля – 35,0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х безвозмездных поступлений в бюджеты сельских поселений– 70,0 тыс. рублей или 57,4% к годовым назначениям – 121,9 тыс. рублей, доля – 3,0%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 xml:space="preserve">2. Исполнение бюджета  Солдыбаев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17 год утверждены Решением в объеме 4063,7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За 9 месяцев текущего года расходная часть бюджета Солдыбаевского сельского поселения Козловского района Чувашской Республики исполнена в сумме 2934,0 тыс. рублей, что составляет 72,2% к утвержденным годовым назначениям. В сравнении с аналогичным периодом прошлого года в отчетном периоде объем расходов уменьшился на 210,6 тыс. рублей или на 12,1% (за 9 месяцев 2017 года расходы составили в сумме 1532,6 тыс. рублей, что составляет 56,7% от утвержденных годовых назначений – 2700,9 тыс. рубле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– 745,3 тыс. рублей (72,1% к годовым назначениям – 1033,2 тыс. рублей), их доля в общей сумме расходов бюджета Солдыбаевского сельского поселения составила 25,4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оборона» – 49,8 тыс. рублей (69,8% к годовым назначениям – 71,3 тыс. рублей), доля – 1,7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(100% к годовым назначениям)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экономика» - 1014,7 тыс. рублей (73,6% к годовым назначениям – 1378,8 тыс. рублей), доля – 34,6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478,6 тыс. рублей (67,9% к годовым назначениям – 705,2 тыс. рублей), доля – 16,3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Охрана окружающей среды» – 8,0 тыс. рублей (100% к годовым назначениям), доля – 0,5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Культура, кинематография» - 645,5 тыс. рублей (76,1% к годовым назначениям – 848,4 тыс. рублей), доля – 22,0 процент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По разделам «Национальная безопасность и правоохранительная деятельность», «Охрана окружающей среды» и «Физическая культура и спорт» при годовых назначениях 0,4 тыс. рублей, 8,0 тыс. рублей и 18,4 тыс. рублей соответственно, расходы за 9 месяцев 2018 года не производились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Результат исполнения бюджета Солдыбаев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состоянию на 1 октября 2018 года бюджет Солдыбаевского сельского поселения Козловского района Чувашской Республики исполнен с профицитом в сумме 23,4 тыс. рублей (по итогам 9 месяцев 2017 года бюджет был исполнен с профицитом в сумме 28,7 тыс. рублей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6:00Z</dcterms:created>
  <dc:creator>Юристы</dc:creator>
  <dc:description/>
  <dc:language>en-US</dc:language>
  <cp:lastModifiedBy>kozlov_kso</cp:lastModifiedBy>
  <cp:lastPrinted>2014-06-06T14:45:00Z</cp:lastPrinted>
  <dcterms:modified xsi:type="dcterms:W3CDTF">2018-10-29T07:50:00Z</dcterms:modified>
  <cp:revision>7</cp:revision>
  <dc:subject/>
  <dc:title>Информация</dc:title>
</cp:coreProperties>
</file>