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нформация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ходе исполнения бюджета Еметкинского сельского поселения 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Козловского района Чувашской Республики за 9 месяцев 2018 года</w:t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. Козловка</w:t>
        <w:tab/>
        <w:tab/>
        <w:tab/>
        <w:tab/>
        <w:tab/>
        <w:tab/>
        <w:tab/>
        <w:tab/>
        <w:t xml:space="preserve">                                    06.11.2018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Информация о ходе исполнения бюджета Еметкинского сельского поселения  Козловского района Чувашской Республики за 9 месяцев 2017 года подготовлена на основе анализа показателей, утвержденных Решением Собрания депутатов Еметкинского сельского поселения Козлов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5.12.2017 №57/1 «О бюджете Еметкинского сельского поселения Козловского района Чувашской Республики на 2018 год и плановый период 2019 и 2020 годов» с учетом изменений (далее – Решение), показателей сводной бюджетной росписи и показателей, отраженных в отчете об исполнении бюджета Еметкинского сельского поселения  Козловского района Чувашской Республики за 9 месяцев 2018 года, представленном администрацией Еметкинского сельского поселения в Контрольно-счетный орган Козловского района Чувашской Республики.</w:t>
      </w:r>
    </w:p>
    <w:p>
      <w:pPr>
        <w:pStyle w:val="Normal"/>
        <w:numPr>
          <w:ilvl w:val="0"/>
          <w:numId w:val="1"/>
        </w:numPr>
        <w:ind w:left="658" w:hanging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сполнение бюджета  </w:t>
      </w:r>
      <w:r>
        <w:rPr>
          <w:b/>
          <w:sz w:val="26"/>
          <w:szCs w:val="26"/>
        </w:rPr>
        <w:t>Еметкинского сельского поселения</w:t>
      </w:r>
    </w:p>
    <w:p>
      <w:pPr>
        <w:pStyle w:val="Normal"/>
        <w:ind w:left="658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до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оходы на 2018 год утверждены Решением в сумме 3381,9 тыс. рублей, в том числе: объем безвозмездных поступлений – 2087,7 тыс. рублей или 61,7% к объему доходов, объем собственных доходов (налоговые и неналоговые доходы) – 1294,2 тыс. рублей или 38,3% к объему доход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огласно отчету об исполнении бюджета за 9 месяцев 2018 года поступило доходов в сумме 2144,4 тыс. рублей или 63,4% к годовым назначениям. По сравнению с соответствующим периодом прошлого года, в отчетном периоде поступления доходов увеличились на 658,6 тыс. рублей или на 44,3% (за 9 месяцев 2017 года поступило 1485,8 тыс. рублей или 53,8% к годовым назначениям (2438,9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Собственные доходы</w:t>
      </w:r>
      <w:r>
        <w:rPr>
          <w:sz w:val="26"/>
          <w:szCs w:val="26"/>
        </w:rPr>
        <w:t xml:space="preserve"> поступили в сумме 810,7 тыс. рублей или 62,6% к годовым назначениям (1294,2 тыс. рублей), их доля в объеме поступивших доходов составляет 37,8 процента. По сравнению с соответствующим периодом прошлого года, в отчетном периоде поступления собственных доходов увеличились на 139,9 тыс. рублей или на 20,9% (за 9 месяцев 2017 года поступило 670,8 тыс. рублей или 50,4% к годовым назначениям (1331,7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В объеме собственных доходов поступления </w:t>
      </w:r>
      <w:r>
        <w:rPr>
          <w:b/>
          <w:sz w:val="26"/>
          <w:szCs w:val="26"/>
        </w:rPr>
        <w:t>налоговых доходов</w:t>
      </w:r>
      <w:r>
        <w:rPr>
          <w:sz w:val="26"/>
          <w:szCs w:val="26"/>
        </w:rPr>
        <w:t xml:space="preserve"> составили в сумме 663,3 тыс. рублей или 64,0% к годовым назначениям (1036,4 тыс. рублей), их доля в объеме собственных доходов – 81,8 процента. По сравнению с соответствующим периодом прошлого года в отчетном периоде поступления налоговых доходов увеличились на 71,7 тыс. рублей или на 12,1% (за 9 месяцев 2017 года поступило 591,6 тыс. рублей или 47,2% к годовым назначениям (1254,1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ъеме налоговых доходов доля налога на доходы физических лиц – 5,0% (поступило 33,0 тыс. рублей или 79,9% к годовым назначениям – 41,3 тыс. рублей); доля налогов на товары (работы, услуги), реализуемых на территории Российской Федерации  - 73,2% (поступило 485,5 тыс. рублей или 77,9% к годовым назначениям – 623,4 тыс. рублей); доля единого сельскохозяйственного налога – 1,2% (поступило 8,1 тыс. рублей или 92,0% к годовым назначениям – 8,8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ля налога на имущество физических лиц – 0,5% (поступило 3,5 тыс. рублей или 6,6% к годовым назначениям – 53,0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оля земельного налога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>19,7% (поступило 130,4 тыс. рублей или 42,4% к годовым назначениям – 307,3 тыс. рубле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составили в сумме 147,4 тыс. рублей или 57,2% к годовым назначениям (257,8 тыс. рублей), их доля в объеме собственных доходов – 18,2 процента. По сравнению с соответствующим периодом прошлого года, в отчетном периоде поступления неналоговых доходов увеличились на 68,2 тыс. рублей или в 1,9 раза (за 9 месяцев 2017 поступило 79,2 тыс. рублей или 102,1% к годовым назначениям (77,6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неналоговых доходов 9 месяцев 2018 года сложился из доходов от использования имущества, находящегося в государственной (муниципальной) собственности, в сумме 72,4 тыс. рублей или 39,2% от годовых назначений (184,6 тыс. рублей), доходов от продажи земельных участков, находящихся в собственности сельских поселений в сумме 59,1 тыс. рублей и доходов от оказания платных услуг (работ) и компенсации затрат государства в сумме 15,9 тыс. рублей или 112,8% от годовых назначений (14,1 тыс. рубле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в сумме 1333,6 тыс. рублей или 63,9% к годовым назначениям (2087,7 тыс. рублей), их доля в объеме поступивших доходов составляет 62,2 процента. По сравнению с соответствующим периодом прошлого года в отчетном периоде объем безвозмездных поступлений увеличился на 518,7 тыс. рублей или на 63,7% (за 9 месяцев 2017 года поступило – 814,9 тыс. рублей или 57,0% к годовым назначениям (1429,7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сальдированной сумме сложились за счет следующего: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й бюджетам поселений на выравнивание бюджетной обеспеченности – 767,1 тыс. рублей или 75,0% к годовым назначениям – 1023,2 тыс. рублей, их доля в объеме безвозмездных поступлений – 57,5%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убвенций бюджетам поселений на выполнение передаваемых полномочий субъектов РФ – 71,4 тыс. рублей или 100,0% к годовым назначениям, доля – 5,4%;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й бюджетам сельских поселений – 425,1 тыс. рублей или 60,6% к годовым назначениям – 701,2 тыс. рублей, доля – 31,9%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прочих безвозмездных поступлений – 70,0 тыс. рублей или 44,3% к годовым назначениям – 158,0 тыс. рублей, доля – 5,2%;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при годовых назначениях 133,9тыс. рублей в бюджет поселения не поступали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2. Исполнение бюджета  Еметкинского сельского поселения </w:t>
      </w:r>
    </w:p>
    <w:p>
      <w:pPr>
        <w:pStyle w:val="Normal"/>
        <w:ind w:firstLine="30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рас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Расходы на 2018 год утверждены Решением в сумме 3484,5 тыс. рубле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За 9 месяцев текущего года расходная часть бюджета Еметкинского сельского поселения Козловского района Чувашской Республики исполнена в сумме 1770,3 тыс. рублей, что составляет 50,8% к утвержденным годовым назначениям. В сравнении с аналогичным периодом прошлого года в отчетном периоде объем расходов увеличился на 234,9 тыс. рублей или на 15,3% (за 9 месяцев 2017 года расходы составили в сумме 1535,4 тыс. рублей, что составляет 52,3% от утвержденных годовых назначений – 2614,9 тыс. рублей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функциональной классификации расходов исполнение составило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– 683,3 тыс. рублей (65,3% к годовым назначениям – 1046,4 тыс. рублей),  их доля в общей сумме расходов бюджета Еметкинского сельского поселения составила 38,6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«Национальная оборона» – 55,0 тыс. рублей (77,1% к годовым назначениям – 71,3 тыс. рублей),  доля – 3,1 процента;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циональная экономика» - 359,9 тыс. рублей (38,9% к годовым назначениям – 925,6 тыс. рублей), доля – 20,3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– 186,1 тыс. рублей (29,7% к годовым назначениям – 627,2 тыс. рублей), доля – 10,5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Культура, кинематография» - 486,0 тыс. рублей (61,3% к годовым назначениям – 793,6 тыс. рублей), доля – 27,5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«Национальная безопасность и правоохранительная деятельность», «Охрана окружающей среды» и «Физическая культура и спорт» при годовых назначениях 0,4 тыс. рублей, 8,0 тыс. рублей и  12,0 тыс. рублей соответственно расходы за 9 месяцев 2018 года не производились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3. Результат исполнения бюджета Еметкинского сельского поселения Козловского района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 xml:space="preserve">По состоянию на 1 октября 2018 года бюджет Еметкинского сельского поселения Козловского района Чувашской Республики исполнен с профицитом в сумме 374,2 тыс. рублей (по итог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17 года бюджет был исполнен с дефицитом в сумме 49,7 тыс. рублей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5:00Z</dcterms:created>
  <dc:creator>Юристы</dc:creator>
  <dc:description/>
  <cp:keywords/>
  <dc:language>en-US</dc:language>
  <cp:lastModifiedBy>kozlov_kso</cp:lastModifiedBy>
  <cp:lastPrinted>2014-06-06T14:36:00Z</cp:lastPrinted>
  <dcterms:modified xsi:type="dcterms:W3CDTF">2018-11-06T13:06:00Z</dcterms:modified>
  <cp:revision>10</cp:revision>
  <dc:subject/>
  <dc:title>Информация</dc:title>
</cp:coreProperties>
</file>