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нформация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ходе исполнения бюджета Байгуловского сельского поселения </w:t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>Козловского района Чувашской Республики за 9 месяцев 2018 года</w:t>
      </w:r>
    </w:p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. Козловка</w:t>
        <w:tab/>
        <w:tab/>
        <w:tab/>
        <w:tab/>
        <w:tab/>
        <w:tab/>
        <w:tab/>
        <w:tab/>
        <w:t xml:space="preserve">                                   26.10.2018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Информация о ходе исполнения бюджета Байгуловского сельского поселения  Козловского района Чувашской Республики за 9 месяцев 2018 года подготовлена на основе анализа показателей, утвержденных Решением Собрания депутатов Байгуловского сельского поселения Козлов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4.12.2017 №64/2 «О бюджете Байгуловского сельского поселения Козловского района Чувашской Республики на 2018 год и плановый период 2019 и 2020 годов» с учетом изменений (далее – Решение), показателей сводной бюджетной росписи и показателей, отраженных в отчете об исполнении бюджета Байгуловского сельского поселения  Козловского района Чувашской Республики за 9 месяцев 2018 года, представленном администрацией Байгуловского сельского поселения в Контрольно-счетный орган Козловского района Чувашской Республики.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1. Исполнение бюджета  </w:t>
      </w:r>
      <w:r>
        <w:rPr>
          <w:b/>
          <w:sz w:val="26"/>
          <w:szCs w:val="26"/>
        </w:rPr>
        <w:t>Байгуловского сельского поселения</w:t>
      </w:r>
      <w:r>
        <w:rPr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Козловского района по до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оходы на 2018 год утверждены Решением в сумме 3631,1 тыс. рублей, в том числе: объем безвозмездных поступлений – 1414,2 тыс. рублей или 38,9% к объему доходов, объем собственных доходов (налоговые и неналоговые доходы) – 2216,9 тыс. рублей или 61,1% к объему доход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огласно отчету об исполнении бюджета за 9 месяцев 2018 года поступило доходов в сумме 3690,8 тыс. рублей или 101,6% к годовым назначениям. По сравнению с соответствующим периодом прошлого года, в отчетном периоде поступления доходов увеличились на 2521,5 тыс. рублей или в 3,2 раза (за 9 месяцев 2017 года поступило – 1169,3 тыс. рублей или 61,6% к годовым назначениям (1874,5 тыс. рублей)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Собственные доходы</w:t>
      </w:r>
      <w:r>
        <w:rPr>
          <w:sz w:val="26"/>
          <w:szCs w:val="26"/>
        </w:rPr>
        <w:t xml:space="preserve"> поступили в сумме 2633,4 тыс. рублей или 118,8% к годовым назначениям (2216,9 тыс. рублей), их доля в объеме поступивших доходов составляет 71,4 процента. По сравнению с соответствующим периодом прошлого года, в отчетном периоде поступления собственных доходов увеличились на 2256,5 тыс. рублей или в 7 раз (за 9 месяцев 2017 года поступило – 376,9 тыс. рублей или 49,4% к годовым назначениям (762,9 тыс. рублей)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В объеме собственных доходов поступления </w:t>
      </w:r>
      <w:r>
        <w:rPr>
          <w:b/>
          <w:sz w:val="26"/>
          <w:szCs w:val="26"/>
        </w:rPr>
        <w:t>налоговых доходов</w:t>
      </w:r>
      <w:r>
        <w:rPr>
          <w:sz w:val="26"/>
          <w:szCs w:val="26"/>
        </w:rPr>
        <w:t xml:space="preserve"> составили в сумме 2300,4 тыс. рублей или 119,2% к годовым назначениям (1930,3 тыс. рублей), их доля в объеме собственных доходов – 87,4 процента. По сравнению с соответствующим периодом прошлого года в отчетном периоде поступления налоговых доходов увеличились на 1954,1 тыс. рублей или в 6,6 раз (за 9 месяцев 2017 года поступило – 346,3 тыс. рублей или 62,7% к годовым назначениям (552,3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ъеме налоговых доходов доля налога на доходы физических лиц – 0,9% (поступило 21,1 тыс. рублей или 35,3% к годовым назначениям – 59,7 тыс. рублей); доля налогов на товары (работы, услуги), реализуемых на территории Российской Федерации  - 9,9% (поступило 227,8 тыс. рублей или 77,9% к годовым назначениям – 292,5 тыс. рублей); доля единого сельскохозяйственного налога – 84,2% (поступило 1937,9 тыс. рублей или 142,9% к годовым назначениям – 1356,3 тыс. рублей);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ля налога на имущество физических лиц – 1,2% (поступило 28,6 тыс. рублей или 63,6% к годовым назначениям – 45,0 тыс. рублей);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доля земельного налога </w:t>
      </w: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 xml:space="preserve">3,6% (поступило 83,2 тыс. рублей или 47,5% к годовым назначениям – 175,0 тыс. рублей); доля госпошлины </w:t>
      </w: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>0,1% (поступило 1,8 тыс. рублей или 100,0% к годовым назначениям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составили в сумме 333,0 тыс. рублей или 116,2% к годовым назначениям (286,6 тыс. рублей), их доля в объеме собственных доходов – 12,6 процента. По сравнению с соответствующим периодом прошлого года, в отчетном периоде поступления неналоговых доходов увеличились на 302,4 тыс. рублей или в 10,9 раз (за 9 месяцев 2017 года поступило – 30,6 тыс. рублей или 62,7% к годовым назначениям (48,8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неналоговых доходов за 9 месяцев текущего года сложился из доходов от использования имущества, находящегося в государственной и муниципальной собственности в сумме 49,8 тыс. рублей и доходов от реализации иного имущества, находящегося в собственности сельских поселений  в сумме 283,2 тыс. рубл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в сумме 1057,3 тыс. рублей или 74,8% к годовым назначениям (1414,2 тыс. рублей), их доля в объеме поступивших доходов составляет 28,6 процента. По сравнению с соответствующим периодом прошлого года в отчетном периоде объем безвозмездных поступлений увеличился на 264,9 тыс. рублей или на 33,4% (за 9 месяцев 2017 года поступило – 792,4 тыс. рублей или 69,7% к годовым назначениям (1136,6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в сальдированной сумме сложились за счет следующего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дотаций бюджетам поселений на выравнивание бюджетной обеспеченности – 842,7 тыс. рублей или 75,0% к годовым назначениям – 1123,3тыс. рублей, доля – 79,7%;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убвенций бюджетам поселений на выполнение передаваемых полномочий субъектов Российской федерации – 71,4 тыс. рублей или 97,5% к годовым назначениям  - 73,2 тыс. рублей, доля – 6,8%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прочих субсидий бюджетам сельских поселений – 143,2 тыс. рублей или 65,8% к годовым назначениям – 217,7 тыс. рублей, доля – 13,5%.</w:t>
      </w:r>
    </w:p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2. Исполнение бюджета  Байгуловского сельского поселения </w:t>
      </w:r>
    </w:p>
    <w:p>
      <w:pPr>
        <w:pStyle w:val="Normal"/>
        <w:ind w:firstLine="30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зловского района по рас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Расходы на 2018 год утверждены Решением в сумме 3631,1 тыс. рублей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За 9 месяцев  текущего года расходная часть бюджета Байгуловского сельского поселения Козловского района Чувашской Республики исполнена в сумме 2057,7 тыс. рублей, что составляет 56,7% к утвержденным годовым назначениям. В сравнении с аналогичным периодом прошлого года в отчетном периоде объем расходов увеличился на 884,8 тыс. рублей или на 75,4% (за 9 месяцев 2017 года расходы составили в сумме 1172,9 тыс. рублей, что составляет 60,0% от утвержденных годовых назначений – 1955,3 тыс. рублей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разделов функциональной классификации расходов исполнение составило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Общегосударственные вопросы» 853,7 тыс. рублей (80,2% к годовым назначениям – 1064,7 тыс. рублей), их доля в общей сумме расходов бюджета Байгуловского сельского поселения составила 41,6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оборона» – 60,2 тыс. рублей (84,4% к годовым назначениям – 71,3 тыс. рублей),  доля – 2,9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0,4 (100% к годовым назначениям),  доля – 3,5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Национальная экономика» - 494,8 тыс. рублей (50,1% к годовым назначениям – 988,2 тыс. рублей), доля – 24,0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– 276,3 тыс. рублей (72,3% к годовым назначениям – 382,4 тыс. рублей), доля – 13,4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ультура, кинематография» - 372,7 тыс. рублей (33,4% к годовым назначениям – 1114,1 тыс. рублей), доля – 18,1%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«Национальная безопасность и правоохранительная деятельность» «Охрана окружающей среды» и «Физическая культура и спорт» при годовых назначениях 0,4 тыс. рублей, 8,0 тыс. рублей и 2,0 тыс. рублей соответственно, расходы за 9 месяцев 2018 года не производились.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3. Результат исполнения бюджета Байгуловского сельского поселения Козловского района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По состоянию на 1 октября 2018 года бюджет Байгуловского сельского поселения Козловского района Чувашской Республики исполнен с профицитом в сумме 1633,1 тыс. рублей (по итогам 9 месяцев 2017 года бюджет был исполнен с профицитом в сумме 3,6 тыс. рублей)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5:00Z</dcterms:created>
  <dc:creator>Юристы</dc:creator>
  <dc:description/>
  <dc:language>en-US</dc:language>
  <cp:lastModifiedBy>kozlov_kso</cp:lastModifiedBy>
  <cp:lastPrinted>2014-06-06T14:45:00Z</cp:lastPrinted>
  <dcterms:modified xsi:type="dcterms:W3CDTF">2018-10-26T12:57:00Z</dcterms:modified>
  <cp:revision>9</cp:revision>
  <dc:subject/>
  <dc:title>Информация</dc:title>
</cp:coreProperties>
</file>