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Информация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ходе исполнения бюджета Байгуловского сельского поселения </w:t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>Козловского района Чувашской Республики за первый квартал 2018 года</w:t>
      </w:r>
    </w:p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. Козловка</w:t>
        <w:tab/>
        <w:tab/>
        <w:tab/>
        <w:tab/>
        <w:tab/>
        <w:tab/>
        <w:tab/>
        <w:tab/>
        <w:t xml:space="preserve">                                   25.04.2018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Информация о ходе исполнения бюджета Байгуловского сельского поселения  Козловского района Чувашской Республики за первый квартал 2018 года подготовлена на основе анализа показателей, утвержденных Решением Собрания депутатов Байгуловского сельского поселения Козлов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4.12.2017 №64/2 «О бюджете Байгуловского сельского поселения Козловского района Чувашской Республики на 2018 год и плановый период 2019 и 2020 годов» с учетом изменений (далее – Решение), показателей сводной бюджетной росписи и показателей, отраженных в отчете об исполнении бюджета Байгуловского сельского поселения  Козловского района Чувашской Республики за первый квартал 2018 года, представленном администрацией Байгуловского сельского поселения в Контрольно-счетный орган Козловского района Чувашской Республики.</w:t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1. Исполнение бюджета  </w:t>
      </w:r>
      <w:r>
        <w:rPr>
          <w:b/>
          <w:sz w:val="26"/>
          <w:szCs w:val="26"/>
        </w:rPr>
        <w:t>Байгуловского сельского поселения</w:t>
      </w:r>
      <w:r>
        <w:rPr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Козловского района по доход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оходы на 2018 год утверждены Решением в сумме 2064,1 тыс. рублей, в том числе: объем безвозмездных поступлений – 1413,6 тыс. рублей или 68,5% к объему доходов, объем собственных доходов (налоговые и неналоговые доходы) – 6505,0 тыс. рублей или 31,5% к объему доход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огласно отчету об исполнении бюджета за I квартал 2018 года поступило доходов в сумме 452,5 тыс. рублей или 21,9% к годовым назначениям. По сравнению с соответствующим периодом прошлого года, в отчетном периоде поступления доходов увеличились на 35,7 тыс. рублей или на 8,6% (в I квартале 2017 года поступило – 416,8 тыс. рублей или 22,0% к годовым назначениям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Собственные доходы</w:t>
      </w:r>
      <w:r>
        <w:rPr>
          <w:sz w:val="26"/>
          <w:szCs w:val="26"/>
        </w:rPr>
        <w:t xml:space="preserve"> поступили в сумме 100,0 тыс. рублей или 15,4% к годовым назначениям (650,5 тыс. рублей), их доля в объеме поступивших доходов составляет 22,1 процента. По сравнению с соответствующим периодом прошлого года, в отчетном периоде поступления собственных доходов уменьшились на 9,3 тыс. рублей или на 8,5% (в I квартале 2017 года поступило – 109,3 тыс. рублей или 14,3% к годовым назначениям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В объеме собственных доходов поступления </w:t>
      </w:r>
      <w:r>
        <w:rPr>
          <w:b/>
          <w:sz w:val="26"/>
          <w:szCs w:val="26"/>
        </w:rPr>
        <w:t>налоговых доходов</w:t>
      </w:r>
      <w:r>
        <w:rPr>
          <w:sz w:val="26"/>
          <w:szCs w:val="26"/>
        </w:rPr>
        <w:t xml:space="preserve"> составили в сумме 91,9 тыс. рублей или 15,5% к годовым назначениям (591,7 тыс. рублей), их доля в объеме собственных доходов – 91,9 процента. По сравнению с соответствующим периодом прошлого года в отчетном периоде поступления налоговых доходов уменьшились на 9,0 тыс. рублей или на 8,1% (в I квартале 2017 года поступило – 100,9 тыс. рублей или 14,1% к годовым назначениям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ъеме налоговых доходов доля налога на доходы физических лиц – 7,9% (поступило 7,3 тыс. рублей или 12,3% к годовым назначениям – 59,7 тыс. рублей); доля налогов на товары (работы, услуги), реализуемых на территории Российской Федерации  - 74,3% (поступило 68,3 тыс. рублей или 23,3% к годовым назначениям – 292,5 тыс. рублей); доля единого сельскохозяйственного налога – 10,0% (поступило 9,2 тыс. рублей или 47,3% к годовым назначениям – 19,5 тыс. рублей);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доля налога на имущество физических лиц – 0,9% (поступило 0,8 тыс. рублей или 1,8% к годовым назначениям – 45,0 тыс. рублей);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доля земельного налога </w:t>
      </w: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b w:val="false"/>
          <w:sz w:val="26"/>
          <w:szCs w:val="26"/>
        </w:rPr>
        <w:t>6,9% (поступило 6,3 тыс. рублей или 3,6% к годовым назначениям – 175,0 тыс. рублей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составили в сумме 8,1 тыс. рублей или 13,9% к годовым назначениям (58,8 тыс. рублей), их доля в объеме собственных доходов – 8,1 процента. По сравнению с соответствующим периодом прошлого года, в отчетном периоде поступления неналоговых доходов уменьшились на 0,3 тыс. рублей или на 3,6 процента (в I квартале 2017 года поступило – 8,4 тыс. рублей или 17,2% к годовым назначениям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Объем неналоговых доходов в I квартале текущего года сложился из 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составили в сумме 352,5 тыс. рублей или 24,9% к годовым назначениям (1413,6 тыс. рублей), их доля в объеме поступивших доходов составляет 77,9 процента. По сравнению с соответствующим периодом прошлого года в отчетном периоде объем безвозмездных поступлений увеличился на 45,0 тыс. рублей или на 14,6% (в I квартале 2017 года поступило – 307,5 тыс. рублей или 27,1% к годовым назначениям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в сальдированной сумме сложились за счет следующего: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таций бюджетам поселений на выравнивание бюджетной обеспеченности – 280,9 тыс. рублей или 25,0% к годовым назначениям – 1123,3 тыс. рублей, доля – 79,7%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прочих субсидий бюджетам сельских поселений – 53,6 тыс. рублей или 24,6% к годовым назначения – 217,7 тыс. рублей, доля – 15,2%;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й бюджетам поселений на осуществление первичного воинского учета на территориях, где отсутствуют военные комиссариаты – 18,0 тыс. рублей или 25,3% к годовым назначениям  - 71,3 тыс. рублей, доля – 5,1%;</w:t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2. Исполнение бюджета  Байгуловского сельского поселения </w:t>
      </w:r>
    </w:p>
    <w:p>
      <w:pPr>
        <w:pStyle w:val="Normal"/>
        <w:ind w:firstLine="30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зловского района по расход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Расходы на 2018 год утверждены Решением в сумме 2064,1 тыс. рублей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В I квартале текущего года расходная часть бюджета Байгуловского сельского поселения Козловского района Чувашской Республики исполнена в сумме 367,5 тыс. рублей, что составляет 17,8% к утвержденным годовым назначениям. В сравнении с аналогичным периодом прошлого года в отчетном периоде объем расходов уменьшился на 33,3 тыс. рублей или на 8,3% (в I квартале 2017 года расходы составили в сумме 400,8 тыс. рублей, что составляет 20,5% от утвержденных годовых назначений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разделов функциональной классификации расходов исполнение составило: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Общегосударственные вопросы» – 188,3 тыс. рублей (18,3% к годовым назначениям – 1032,2 тыс. рублей), их доля в общей сумме расходов бюджета Байгуловского сельского поселения составила 51,2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«Национальная оборона» – 18,0 тыс. рублей (25,3% к годовым назначениям – 71,3 тыс. рублей),  доля – 4,9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«Национальная экономика» - 38,1 тыс. рублей (12,9% к годовым назначениям – 295,1 тыс. рублей), доля – 10,4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Жилищно-коммунальное хозяйство» – 26,5 тыс. рублей (9,4% к годовым назначениям – 282,4 тыс. рублей), доля – 7,2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ультура, кинематография» - 96,6 тыс. рублей (25,9% к годовым назначениям – 372,7 тыс. рублей), доля – 26,3%.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о разделам «Национальная безопасность и правоохранительная деятельность», «Охрана окружающей среды» и «Физическая культура и спорт», при годовых назначениях 0,4 тыс. рублей, 8,0 тыс. рублей и 2,0 тыс. рублей соответственно, расходы в первом квартале 2018 года не производились.</w:t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3. Результат исполнения бюджета Байгуловского сельского поселения Козловского района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По состоянию на 1 апреля 2018 года бюджет Байгуловского сельского поселения Козловского района Чувашской Республики исполнен с профицитом в сумме 85,0 тыс. рублей (по итогам I квартала 2017 года бюджет был исполнен с профицитом в сумме 16,0 тыс. рублей)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8:00Z</dcterms:created>
  <dc:creator>Юристы</dc:creator>
  <dc:description/>
  <cp:keywords/>
  <dc:language>en-US</dc:language>
  <cp:lastModifiedBy>kozlov_info3 М.В.. Зеленова</cp:lastModifiedBy>
  <cp:lastPrinted>2014-06-06T14:45:00Z</cp:lastPrinted>
  <dcterms:modified xsi:type="dcterms:W3CDTF">2018-10-23T10:49:00Z</dcterms:modified>
  <cp:revision>3</cp:revision>
  <dc:subject/>
  <dc:title>Информация</dc:title>
</cp:coreProperties>
</file>