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Информация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о ходе исполнения бюджета Андреево-Базарского сельского поселения </w:t>
      </w:r>
    </w:p>
    <w:p>
      <w:pPr>
        <w:pStyle w:val="Normal"/>
        <w:ind w:firstLine="301"/>
        <w:jc w:val="center"/>
        <w:rPr/>
      </w:pPr>
      <w:r>
        <w:rPr>
          <w:rStyle w:val="StrongEmphasis"/>
          <w:sz w:val="26"/>
          <w:szCs w:val="26"/>
        </w:rPr>
        <w:t>Козловского района Чувашской Республики за первый квартал 2018 года</w:t>
      </w:r>
    </w:p>
    <w:p>
      <w:pPr>
        <w:pStyle w:val="Normal"/>
        <w:ind w:firstLine="301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г. Козловка</w:t>
        <w:tab/>
        <w:tab/>
        <w:tab/>
        <w:tab/>
        <w:tab/>
        <w:tab/>
        <w:tab/>
        <w:tab/>
        <w:t xml:space="preserve">                                    </w:t>
      </w:r>
      <w:r>
        <w:rPr>
          <w:rStyle w:val="StrongEmphasis"/>
          <w:b w:val="false"/>
          <w:sz w:val="26"/>
          <w:szCs w:val="26"/>
          <w:lang w:val="en-US"/>
        </w:rPr>
        <w:t>19</w:t>
      </w:r>
      <w:r>
        <w:rPr>
          <w:rStyle w:val="StrongEmphasis"/>
          <w:b w:val="false"/>
          <w:sz w:val="26"/>
          <w:szCs w:val="26"/>
        </w:rPr>
        <w:t>.04.2018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Информация о ходе исполнения бюджета Андреево-Базарского сельского поселения  Козловского района Чувашской Республики за первый квартал 2018 года подготовлена на основе анализа показателей, утвержденных Решением Собрания депутатов Андреево-Базарского сельского поселения Козловского райо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14.12.2017 №64/1 «О бюджете Андреево-Базарского сельского поселения Козловского района Чувашской Республики на 2018 год и плановый период 2018 и 2020 годов» с учетом внесенных изменений (далее – Решение), показателей сводной бюджетной росписи и показателей, отраженных в отчете об исполнении бюджета Андреево-Базарского сельского поселения  Козловского района Чувашской Республики за первый квартал 2018 года, представленном администрацией Андреево-Базарского сельского поселения в Контрольно-счетный орган Козловского района Чувашской Республики.</w:t>
      </w:r>
    </w:p>
    <w:p>
      <w:pPr>
        <w:pStyle w:val="Normal"/>
        <w:spacing w:before="280" w:after="280"/>
        <w:ind w:firstLine="30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1. Исполнение бюджета  </w:t>
      </w:r>
      <w:r>
        <w:rPr>
          <w:b/>
          <w:sz w:val="26"/>
          <w:szCs w:val="26"/>
        </w:rPr>
        <w:t>Андреево-Базарского сельского поселения</w:t>
      </w:r>
      <w:r>
        <w:rPr>
          <w:sz w:val="26"/>
          <w:szCs w:val="26"/>
        </w:rPr>
        <w:t xml:space="preserve">  </w:t>
      </w:r>
      <w:r>
        <w:rPr>
          <w:rStyle w:val="StrongEmphasis"/>
          <w:sz w:val="26"/>
          <w:szCs w:val="26"/>
        </w:rPr>
        <w:t>Козловского района по доходам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Доходы на 2018 год утверждены Решением в сумме 3131,0 тыс. рублей, в том числе: объем безвозмездных поступлений – 1135,3 тыс. рублей или 36,3% к объему доходов; объем собственных доходов (налоговые и неналоговые доходы) – 1995,7 тыс. рублей или 63,7% к объему доходов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Согласно отчету об исполнении бюджета за I квартал 2018 года поступило доходов в сумме 543,9 тыс. рублей или 16,0% к годовым назначениям. По сравнению с соответствующим периодом прошлого года, в отчетном периоде поступления доходов уменьшились на 5,2 тыс. рублей или на 0,9% (в I квартале 2017 года поступило – 549,1 тыс. рублей или 3,4% к годовым назначениям)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sz w:val="26"/>
          <w:szCs w:val="26"/>
        </w:rPr>
        <w:t>Собственные доходы</w:t>
      </w:r>
      <w:r>
        <w:rPr>
          <w:sz w:val="26"/>
          <w:szCs w:val="26"/>
        </w:rPr>
        <w:t xml:space="preserve"> поступили в сумме 319,1 тыс. рублей или 16,0% к годовым назначениям (1995,7 тыс. рублей), их доля в объеме поступивших доходов составляет 58,7 процента. По сравнению с соответствующим периодом прошлого года, в отчетном периоде поступления собственных доходов увеличились на 54,8 тыс. рублей или на 20,7% (в I квартале 2017 года поступило – 264,3 тыс. рублей или 16,3% к годовым назначениям)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 xml:space="preserve">В объеме собственных доходов поступления </w:t>
      </w:r>
      <w:r>
        <w:rPr>
          <w:b/>
          <w:sz w:val="26"/>
          <w:szCs w:val="26"/>
        </w:rPr>
        <w:t>налоговых доходов</w:t>
      </w:r>
      <w:r>
        <w:rPr>
          <w:sz w:val="26"/>
          <w:szCs w:val="26"/>
        </w:rPr>
        <w:t xml:space="preserve"> составили в сумме 264,4 тыс. рублей или 16,2% к годовым назначениям (1631,8 тыс. рублей), их доля в объеме собственных доходов – 82,9 процентов. По сравнению с соответствующим периодом прошлого года в отчетном периоде поступления налоговых доходов увеличились на 26,5 тыс. рублей или на 11,1% (в I квартале 2017 года поступило – 237,9 тыс. рублей или 16,2% к годовым назначениям)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ъеме налоговых доходов доля налога на доходы физических лиц – 11,0% (поступило 29,1 тыс. рублей или 18,0% к годовым назначениям – 161,6 тыс. рублей); доля налогов на товары (работы, услуги), реализуемых на территории Российской Федерации  - 45,0% (поступило 119,1 тыс. рублей или 23,3% к годовым назначениям – 510,2 тыс. рублей); </w:t>
      </w:r>
      <w:r>
        <w:rPr>
          <w:rStyle w:val="StrongEmphasis"/>
          <w:b w:val="false"/>
          <w:sz w:val="26"/>
          <w:szCs w:val="26"/>
        </w:rPr>
        <w:t>доля налога на имущество физических лиц – 1,6% (поступило 4,2 тыс. рублей или 3,8% к годовым назначениям – 113,0 тыс. рублей);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доля земельного налога </w:t>
      </w:r>
      <w:r>
        <w:rPr>
          <w:rStyle w:val="StrongEmphasis"/>
          <w:sz w:val="26"/>
          <w:szCs w:val="26"/>
        </w:rPr>
        <w:t xml:space="preserve">– </w:t>
      </w:r>
      <w:r>
        <w:rPr>
          <w:rStyle w:val="StrongEmphasis"/>
          <w:b w:val="false"/>
          <w:sz w:val="26"/>
          <w:szCs w:val="26"/>
        </w:rPr>
        <w:t>42,4% (поступило 111,9 тыс. рублей или 13,2% к годовым назначениям – 847,0 тыс. рублей)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 xml:space="preserve">Поступления </w:t>
      </w:r>
      <w:r>
        <w:rPr>
          <w:b/>
          <w:sz w:val="26"/>
          <w:szCs w:val="26"/>
        </w:rPr>
        <w:t>неналоговых доходов</w:t>
      </w:r>
      <w:r>
        <w:rPr>
          <w:sz w:val="26"/>
          <w:szCs w:val="26"/>
        </w:rPr>
        <w:t xml:space="preserve"> составили в сумме 54,7 тыс. рублей или 19,5% к годовым назначениям (281,0 тыс. рублей), их доля в объеме собственных доходов – 17,1 процентов. По сравнению с соответствующим периодом прошлого года, в отчетном периоде поступления неналоговых доходов увеличились на 28,3 тыс. рублей или в 2,1 раза (в I квартале 2017 года поступило – 26,4 тыс. рублей или 18,1% к годовым назначениям)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Объем неналоговых доходов в I квартале текущего года составили доходы от использования имущества, находящегося в государственной и муниципальной собственности, в частности 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составили в сумме 224,8 тыс. рублей или 19,8% к годовым назначениям (1135,3 тыс. рублей), их доля в объеме поступивших доходов составляет 41,3 процента. По сравнению с соответствующим периодом прошлого года в отчетном периоде объем безвозмездных поступлений уменьшился на 60,0 тыс. рублей или на 21,1% (в I квартале 2017 года поступило – 284,8 тыс. рублей или 2,0% к годовым назначениям)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в сальдированной сумме сложились за счет следующего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 xml:space="preserve">дотаций бюджетам поселений на выравнивание бюджетной обеспеченности – 102,4 тыс. рублей или 25,0% к годовым назначениям – 410,0 тыс. рублей, доля – 45,6%; 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венций бюджетам поселений на осуществление первичного воинского учета на территориях, где отсутствуют военные комиссариаты – 18,7 тыс. рублей или 26,2% к годовым назначениям  - 71,3 тыс. рублей, доля – 8,3%;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чих субсидий бюджетам сельских поселений – 103,7 тыс. рублей или 15,9% к годовым назначения – 650,5 тыс. рублей, доля – 46,1%.</w:t>
      </w:r>
    </w:p>
    <w:p>
      <w:pPr>
        <w:pStyle w:val="Normal"/>
        <w:ind w:firstLine="301"/>
        <w:jc w:val="center"/>
        <w:rPr/>
      </w:pPr>
      <w:r>
        <w:rPr>
          <w:rStyle w:val="StrongEmphasis"/>
          <w:sz w:val="26"/>
          <w:szCs w:val="26"/>
        </w:rPr>
        <w:t xml:space="preserve">2. Исполнение бюджета  Андреево-Базарского сельского поселения </w:t>
      </w:r>
    </w:p>
    <w:p>
      <w:pPr>
        <w:pStyle w:val="Normal"/>
        <w:ind w:firstLine="301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Козловского района по расходам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Расходы на 2018 год утверждены Решением в сумме 3131,0 тыс. рублей. Сводной бюджетной росписью расходы бюджета увеличены на 12428,3 тыс. рублей и утверждены в сумме 16063,7 тыс. рублей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В I квартале текущего года расходная часть бюджета Андреево-Базарского сельского поселения Козловского района Чувашской Республики исполнена в сумме 390,2 тыс. рублей, что составляет 12,5% к утвержденным годовым назначениям. В сравнении с аналогичным периодом прошлого года в отчетном периоде объем расходов уменьшился на 181,4 тыс. рублей или на 31,7% (в I квартале 2017 года расходы составили в сумме 571,6 тыс. рублей, что составляет 3,6% от утвержденных годовых назначений – 16063,7 тыс. рублей)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резе разделов функциональной классификации расходов исполнение составило:</w:t>
      </w:r>
    </w:p>
    <w:p>
      <w:pPr>
        <w:pStyle w:val="Normal"/>
        <w:spacing w:before="280" w:after="28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«Общегосударственные вопросы» – 160,3 тыс. рублей (15,5% к годовым назначениям – 1034,8 тыс. рублей), их доля в общей сумме расходов бюджета Андреево-Базарского сельского поселения составила 41,1 процента;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«Национальная оборона» – 18,7 тыс. рублей (26,2% к годовым назначениям – 71,3 тыс. рублей),  доля – 4,8 процента;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«Национальная экономика» - 80,7 тыс. рублей (10,3% к годовым назначениям – 787,1 тыс. рублей), доля – 20,7 процента;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«Жилищно-коммунальное хозяйство» – 71,5 тыс. рублей (22,3% к годовым назначениям – 320,2 тыс. рублей), доля – 18,3 процента;</w:t>
      </w:r>
    </w:p>
    <w:p>
      <w:pPr>
        <w:pStyle w:val="Normal"/>
        <w:spacing w:before="280" w:after="28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ультура, кинематография» - 59,0 тыс. рублей (6,7% к годовым назначениям – 881,6 тыс. рублей), доля – 15,1%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азделам «Национальная безопасность и правоохранительная деятельность», «Охрана окружающей среды» и «Физическая культура и спорт» при годовых назначениях 20,4 тыс. рублей, 8,0 тыс. рублей и 7,6 тыс. рублей соответственно, расходы в первом квартале 2018 года не производились.</w:t>
      </w:r>
    </w:p>
    <w:p>
      <w:pPr>
        <w:pStyle w:val="Normal"/>
        <w:spacing w:before="280" w:after="280"/>
        <w:ind w:firstLine="300"/>
        <w:jc w:val="center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>3. Результат исполнения бюджета Андреево-Базарского сельского поселения Козловского района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6"/>
          <w:szCs w:val="26"/>
        </w:rPr>
        <w:t>По состоянию на 1 апреля 2018 года бюджет Андреево-Базарского сельского поселения Козловского района Чувашской Республики исполнен с профицитом в сумме 153,7 тыс. рублей (по итогам I квартала 2016 года бюджет был исполнен с дефицитом в сумме 22,5 тыс. рублей).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6:00Z</dcterms:created>
  <dc:creator>Юристы</dc:creator>
  <dc:description/>
  <cp:keywords/>
  <dc:language>en-US</dc:language>
  <cp:lastModifiedBy>kozlov_info3 М.В.. Зеленова</cp:lastModifiedBy>
  <cp:lastPrinted>2018-04-26T15:08:00Z</cp:lastPrinted>
  <dcterms:modified xsi:type="dcterms:W3CDTF">2018-10-23T10:46:00Z</dcterms:modified>
  <cp:revision>3</cp:revision>
  <dc:subject/>
  <dc:title>Информация</dc:title>
</cp:coreProperties>
</file>