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ГЛАВНОЕ УПРАВЛЕНИЯ МЧС РОССИИ 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О ЧУВАШСКОЙ РЕСПУБЛИКЕ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ПРАВЛЕНИЕ НАДЗОРНОЙ ДЕЯТЕЛЬНОСТИ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И ПРОФИЛАКТИЧЕСКОЙ РАБОТЫ</w:t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6170</wp:posOffset>
            </wp:positionH>
            <wp:positionV relativeFrom="paragraph">
              <wp:posOffset>85090</wp:posOffset>
            </wp:positionV>
            <wp:extent cx="1781175" cy="228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ОТДЕЛЕНИЕ НАДЗОРНОЙ ДЕЯТЕЛЬНОСТИ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И ПРОФИЛАКТИЧЕСКОЙ РАБОТЫ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О КОЗЛОВСКОМУ РАЙОНУ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284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АНАЛИЗ ДЕЯТЕЛЬНОСТИ ПО ИТОГАМ РАБОТЫ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ЗА </w:t>
      </w:r>
      <w:r>
        <w:rPr>
          <w:b/>
          <w:bCs/>
          <w:color w:val="FF0000"/>
          <w:sz w:val="32"/>
          <w:szCs w:val="32"/>
          <w:lang w:val="en-US"/>
        </w:rPr>
        <w:t>I</w:t>
      </w:r>
      <w:r>
        <w:rPr>
          <w:b/>
          <w:bCs/>
          <w:color w:val="FF0000"/>
          <w:sz w:val="32"/>
          <w:szCs w:val="32"/>
        </w:rPr>
        <w:t xml:space="preserve"> ПОЛУГОДИЕ 2018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right="14" w:hanging="0"/>
        <w:jc w:val="center"/>
        <w:textAlignment w:val="baseline"/>
        <w:outlineLvl w:val="6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right="425" w:hanging="0"/>
        <w:jc w:val="center"/>
        <w:textAlignment w:val="baseline"/>
        <w:outlineLvl w:val="3"/>
        <w:rPr/>
      </w:pPr>
      <w:r>
        <w:rPr>
          <w:b/>
          <w:bCs/>
          <w:i/>
          <w:color w:val="1F4E79"/>
          <w:spacing w:val="-2"/>
          <w:sz w:val="28"/>
          <w:szCs w:val="28"/>
        </w:rPr>
        <w:t>Козловка 2018 год</w:t>
      </w:r>
      <w:r>
        <w:br w:type="page"/>
      </w:r>
    </w:p>
    <w:p>
      <w:pPr>
        <w:pStyle w:val="Normal"/>
        <w:ind w:right="-56" w:hanging="0"/>
        <w:jc w:val="center"/>
        <w:rPr>
          <w:b/>
          <w:b/>
          <w:bCs/>
          <w:i/>
          <w:i/>
          <w:color w:val="1F4E79"/>
          <w:spacing w:val="-2"/>
          <w:sz w:val="28"/>
          <w:szCs w:val="28"/>
        </w:rPr>
      </w:pPr>
      <w:r>
        <w:rPr>
          <w:b/>
          <w:bCs/>
          <w:i/>
          <w:color w:val="1F4E79"/>
          <w:spacing w:val="-2"/>
          <w:sz w:val="28"/>
          <w:szCs w:val="28"/>
        </w:rPr>
      </w:r>
    </w:p>
    <w:p>
      <w:pPr>
        <w:pStyle w:val="31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Анализ обстановки с пожарами и последствиями от них на территории Козловского района Чувашской Республ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6 месяцев 2018 года обстановка с пожарами в Козловском районе Чувашской Республик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ожаров (в 2017 г. – 11</w:t>
      </w:r>
      <w:r>
        <w:rPr>
          <w:sz w:val="30"/>
          <w:szCs w:val="30"/>
        </w:rPr>
        <w:t xml:space="preserve"> )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 пожарах погиб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(в 2017 г. – 2 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травмированных нет (в 2017 г. – 2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материальный ущерб составил </w:t>
      </w:r>
      <w:r>
        <w:rPr>
          <w:b/>
          <w:sz w:val="28"/>
          <w:szCs w:val="28"/>
        </w:rPr>
        <w:t>875000 рублей</w:t>
      </w:r>
      <w:r>
        <w:rPr>
          <w:sz w:val="28"/>
          <w:szCs w:val="28"/>
        </w:rPr>
        <w:t xml:space="preserve"> (АППГ – 1287000 рублей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выезда пожарных подразделений на ликвидацию загораний (в 2017 г. – 24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Козл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tted" w:sz="4" w:space="0" w:color="FFFFFF"/>
        </w:rPr>
        <w:object w:dxaOrig="8235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.75pt;height:115.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080588213" r:id="rId3"/>
        </w:objec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tted" w:sz="4" w:space="0" w:color="FFFFFF"/>
        </w:rPr>
        <w:object w:dxaOrig="834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pt;height:144pt" stroked="t" strokecolor="#000000" strokeweight="0pt" filled="f" o:ole="">
            <v:stroke linestyle="Single" dashstyle="Dot"/>
            <v:imagedata r:id="rId6" o:title=""/>
          </v:shape>
          <o:OLEObject Type="Embed" ProgID="" ShapeID="ole_rId5" DrawAspect="Content" ObjectID="_329529510" r:id="rId5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снижение количества пожаров зарегистрировано в январе, феврале увеличение количества пожаров произошло в м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2"/>
        <w:gridCol w:w="276"/>
        <w:gridCol w:w="946"/>
        <w:gridCol w:w="1014"/>
        <w:gridCol w:w="1062"/>
        <w:gridCol w:w="1138"/>
        <w:gridCol w:w="970"/>
        <w:gridCol w:w="115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чи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квартир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5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ворные построй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АПК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здравоохр. и образ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. объек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60"/>
        <w:gridCol w:w="960"/>
        <w:gridCol w:w="1000"/>
        <w:gridCol w:w="1000"/>
        <w:gridCol w:w="1200"/>
        <w:gridCol w:w="960"/>
        <w:gridCol w:w="116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ал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экспл. Эл.о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.обр.с огн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при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, дым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тушеный окур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о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згор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овой разря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.тех. процес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object w:dxaOrig="8340" w:dyaOrig="4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pt;height:247.55pt" filled="f" o:ole="">
            <v:imagedata r:id="rId8" o:title=""/>
          </v:shape>
          <o:OLEObject Type="Embed" ProgID="" ShapeID="ole_rId7" DrawAspect="Content" ObjectID="_1922083798" r:id="rId7"/>
        </w:objec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авмировано в результате пожаров в 1 полугодии 2018 года 2 человека – в жилом секторе.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пожаров на территории Козловского района 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ельским поселения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60"/>
        <w:gridCol w:w="946"/>
        <w:gridCol w:w="1014"/>
        <w:gridCol w:w="1062"/>
        <w:gridCol w:w="1138"/>
        <w:gridCol w:w="970"/>
        <w:gridCol w:w="1150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поселе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ер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ловское г.п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-Базар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тиков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йгулов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меткин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амышев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ачев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лдыбаев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юрлемин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гильдинск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>Проверка соблюдения требований пожарной безопасности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ind w:firstLine="425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ind w:left="0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в установленном порядке надзора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 и защите населения и территорий от чрезвычайных ситуаций</w:t>
      </w:r>
    </w:p>
    <w:p>
      <w:pPr>
        <w:pStyle w:val="Style15"/>
        <w:ind w:left="0" w:firstLine="425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ОНДиПР по Козловскому району взято на учет 555 объектов защиты, в том числе: 19 объектов категории высокого риска, 1 объект категории значительного риска, 80 объектов категории среднего риска, 332 объекта категории умеренного риска, 123 объекта категории низкого риск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 6 месяцев 2018 года отделением надзорной деятельности и профилактической работы по Козловскому району Главного управления МЧС России по Чувашской Республике запланировано 6 плановых проверок, из них 5 плановых проверок в области пожарной безопасности и 1 плановая проверка в области гражданской обороны. Проверки выполнены в полном объеме.</w:t>
      </w:r>
    </w:p>
    <w:p>
      <w:pPr>
        <w:pStyle w:val="Normal"/>
        <w:widowControl w:val="false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6 месяцев 2017 года запланировано и проведено 6 плановых проверок соблюдения требований пожарной безопасности в отношении различных объектов защит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>
          <w:trHeight w:val="30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количество объектов защиты (надз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сформировано электронных контрольно-наблюдательных дел на объекты защиты (надз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планировано проведение планов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роведено планов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о предписаний (бланков) об устранении нарушений требований пожарной безопасности по результатам проведения планов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требований пожарной безопасности по результатам проведения планов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роведено внеплановых выездн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учено предписаний (бланков) по результатам проведения внеплановых выездн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2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нарушений требований пожарной безопасности по результатам проведения внеплановых выездн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92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правонарушений, связанных с неисполнением в срок предписаний органов государственного пожарного надзора при проведении внеплановых выездных прове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о прокурором или его заместителем решений о согласовании проведения внеплановой  выездной пров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о прокурором или его заместителем решений об отказе в согласовании проведения внеплановой  выездной пров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2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о нарушений требований пожарной безопасности, выявленных при проведении плановых и внеплановых проверок, в том числе, связанных 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8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информаций о неудовлетворительном противопожар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дебных заседаний (слушаний), в которых принимали участие должностные лица органов государственного пожарного надзора</w:t>
              <w:tab/>
              <w:tab/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left="-709" w:hanging="0"/>
        <w:jc w:val="center"/>
        <w:rPr>
          <w:sz w:val="16"/>
          <w:szCs w:val="16"/>
        </w:rPr>
      </w:pPr>
      <w:bookmarkStart w:id="0" w:name="_1451994804"/>
      <w:bookmarkEnd w:id="0"/>
      <w:r>
        <w:rPr>
          <w:sz w:val="26"/>
          <w:szCs w:val="26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9pt;height:256.2pt" filled="f" o:ole="">
            <v:imagedata r:id="rId10" o:title=""/>
          </v:shape>
          <o:OLEObject Type="Embed" ProgID="Excel.Sheet.12" ShapeID="ole_rId9" DrawAspect="Content" ObjectID="_1352028263" r:id="rId9"/>
        </w:object>
      </w:r>
    </w:p>
    <w:p>
      <w:pPr>
        <w:pStyle w:val="Normal"/>
        <w:widowControl w:val="false"/>
        <w:autoSpaceDE w:val="fals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6"/>
          <w:szCs w:val="26"/>
        </w:rPr>
      </w:pPr>
      <w:bookmarkStart w:id="1" w:name="_1452406744"/>
      <w:bookmarkEnd w:id="1"/>
      <w:r>
        <w:rPr>
          <w:sz w:val="26"/>
          <w:szCs w:val="26"/>
        </w:rPr>
        <w:object w:dxaOrig="1024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6.75pt;height:240.75pt" filled="f" o:ole="">
            <v:imagedata r:id="rId12" o:title=""/>
          </v:shape>
          <o:OLEObject Type="Embed" ProgID="Excel.Sheet.12" ShapeID="ole_rId11" DrawAspect="Content" ObjectID="_865679917" r:id="rId11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18 года отделением надзорной деятельности и профилактической работы по Козловскому району проведена 1 внеплановая проверки исполнения предписаний ГПН, 15 внеплановых проверок в связи с поручениям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дзор в области гражданской обороны и в области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За 6 месяцев 2018 года отделением надзорной деятельности и профилактической работы по Козловскому району Главного управления МЧС России по Чувашской Республике запланировано и проведена 1 плановая проверка в области гражданской обороны в отношении БУ ЧР «Козловская ЦРБ им. И.Е. Виноградова». Нарушений требований законодательства в области гражданской обороны не выявлено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государственного пожарного надзор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Козловского района функционирует 17 образовательных учреждений, из них: 8 средних общеобразовательных школ, 2 основных общеобразовательных школ, 1 – начальная школа, 4 учреждения дошкольного образования (детских садов), 2 учреждения дополнительного образования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За 6 месяцев 2018 года отделением надзорной деятельности и профилактической работы по Козловскому району Главного управления МЧС России по Чувашской Республике запланировано и проведена 1 плановая проверка в отношении образовательных учреждений, выявлено 15 нарушений требований пожарной безопасности. П</w:t>
      </w:r>
      <w:r>
        <w:rPr>
          <w:sz w:val="28"/>
          <w:szCs w:val="28"/>
        </w:rPr>
        <w:t>роведенные п</w:t>
      </w:r>
      <w:r>
        <w:rPr>
          <w:spacing w:val="-3"/>
          <w:sz w:val="28"/>
          <w:szCs w:val="28"/>
        </w:rPr>
        <w:t xml:space="preserve">роверки показывают, что не на всех объектах руководителями   выполняются   </w:t>
      </w:r>
      <w:r>
        <w:rPr>
          <w:spacing w:val="3"/>
          <w:sz w:val="28"/>
          <w:szCs w:val="28"/>
        </w:rPr>
        <w:t xml:space="preserve"> противопожарные мероприятия.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недостатки, выявленные в ходе проверо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тсут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деля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естнич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эта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ридор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сут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амозакры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рей и уплотнения в притворах;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doni MT" w:hAnsi="Bodoni MT" w:cs="Bodoni MT"/>
          <w:sz w:val="28"/>
          <w:szCs w:val="28"/>
        </w:rPr>
      </w:pPr>
      <w:r>
        <w:rPr>
          <w:sz w:val="28"/>
          <w:szCs w:val="28"/>
        </w:rPr>
        <w:t>На территории Козловского района функционирует 1 объект здравоохранения: БУ ЧР «Козловская центральная районная больница имени И.Е.Виноградова». Учреждение имеет в своём составе обособленные структурные подразделения: 4 отделения врача общей практики и 20 фельдшерско – акушерских пун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6 месяцев 2018 года в отношении БУ ЧР «Козловская ЦРБ» проведена 1 плановая проверка, выявлено 24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озловского района функционирует 3 объекта социального обслуживания населения БУ «Козловский комплексный центр социального обслуживания населения»:  </w:t>
      </w:r>
      <w:r>
        <w:rPr>
          <w:color w:val="000000"/>
          <w:sz w:val="28"/>
          <w:szCs w:val="28"/>
        </w:rPr>
        <w:t>отделение помощи семье и детям с группами дневного и круглосуточного пребывания, отделение стационарного социального обслуживания граждан пожилого возраста и инвалидов в селе Карамышево, отделение стационарного социального обслуживания граждан пожилого возраста и инвалидов в деревне Еметкин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6 месяцев 2018 года в отношении БУ «Козловский комплексный центр социального обслуживания населения»» проведена 1 плановая проверка, нарушений требований пожарной безопасности не выя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8 года пожар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илактической работы жилом сектор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ожаров показывает, что основную долю пожаров, произошедших на территории Козловского района, составляют пожары, произошедшие в жилом секторе. За 6 месяцев 2018 г. в жилом секторе произошло 10</w:t>
      </w:r>
      <w:r>
        <w:rPr>
          <w:spacing w:val="3"/>
          <w:sz w:val="28"/>
          <w:szCs w:val="28"/>
        </w:rPr>
        <w:t xml:space="preserve"> пожаров, что составляет 91 % от общего их колич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НДиПР заведено отдельное накопительное дело о проведении профилактической работы в жилом секто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6 месяцев 2018 года сотрудниками ОНДиПР проведена проверка противопожарного состояния 476 индивидуальных жилых домов, 47 многоквартирных жилых домов обучено по месту жительства 148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ом по результатам проведения профилактической работы в жилом секторе за 6 месяцев 2018 года за нарушения правил пожарной безопасности в жилом секторе к административной ответственности лица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ний ГУ МЧС РФ по ЧР отделением надзорной деятельности проведе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профилактической работы на 1 и 2 кварталы 2018 года, согласно которым проведены профилактические рейды в населенных пунктах Козл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роверка жилищного фонда с привлечением представителей органов местного самоуправления, ВДПО, работников Козловской ПСЧ-30, членов добровольных пожарных дружин и участковых уполномоченных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лись комплексные отработки и обучение населения мерам пожарной безопасности наиболее «горимых» сельских поселений, с привлечением к этой работе заинтересованных надзорных орган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совместная профилактическая работа сотрудников отделения надзорной деятельности по Козловскому району и РОВД в неблагополучных семьях, с гражданами склонными к злоупотреблению алкоголем и с правонарушителями в области пожарной безопасности. В отделении ОНДиПР имеется список неблагополучных семей, одиноко проживающих престарелых граждан и инвалидов по всем 9 сельским поселения и 1 городском поселении. В ходе совместных проверок жилого сектора с представителями сельских поселений и инструктором профилактики местного отделения ЧРО ВДПО, особое внимание уделяется соблюдению требований правил пожарной безопасности указанными категориями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функций отделения надзорной деятельности и профилактической работы по Козловскому району является профилактика пожаров, в том числе пожаров по причине детской шалости с огнем. Ежегодно только в Козловском районе происходит 1-2 пожара по причине детской шал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 последние 5 лет по данной причине произошло 6 пожаров, последний – наиболее резонансный – 08 апреля 2017 года, в результате которого уничтожено неэксплуатируемое здание бывшего детского сада «Малы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по причине детской шалости с огнем, а также в целях обеспечения безопасности детей в случае пожара сотрудниками ОНДиПР по Козловскому району, совместно с работниками 30-ой пожарно-спасательной части и ВДПО проводится определенная профилакт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с начала 2018 года проведена следующая профил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образовательных учреждениях проводятся уроки безопасности с детьми, на которых освещаются вопросы пожарной безопасности, правила пожарной безопасности в быту и на учебе, действия в случае возникновения пожара или иной чрезвычайной ситуации (всего проведено 22 у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ятся тренировки по отработке действий работников образовательных учреждений, учащихся и воспитанников по эвакуации в случае пожара (22 тренир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встречи с детьми и работниками образовательных учреждений на «Днях правов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, а также в апреле месяце, во всех образовательных учреждениях проведены родительские собрания с участием сотрудников ОНДиПР по Козловскому району и 30-ПСЧ, на которых рассматривались вопросы безопасности детей и профилактики пожаров по причине детской шалости с огн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период с 24 апреля по 26 мая 2018 года в образовательных учреждениях Козловского района проведен 1 этап «Месячника пожарной безопасности» с проведением бесед на противопожарную тематику с учащимися и персоналом учебных заведений. В период проведения Месячника в образовательных учреждениях проведены диктанты (сочинения, изложения) на противопожарную тематику. В первой декаде сентября планируется второй этап месячника пожарной безопасности в образовательных учреждениях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утвержден перечень профилактических операций, в число которых входят профилактические операции по предотвращению гибели детей и профилактике пожаров по причине детской шалости с огнем. Операция «Детский отдых» в ходе которой проводится обследование противопожарного состояния мест размещения детских оздоровительных лагерей, инструктажи с персоналом лагерей, а также беседы с детьми и тренировки по эвакуации в случае пожара. Операция «Школа» проводится в период приемки образовательных учреждений и в сентябре месяце. В первые дни нового учебного года проводятся уроки безопасности, тренировки по эвакуации детей в случае пожара. Операция «Новый год» проводится в период с начала декабря месяца до окончания новогодних праздничных мероприятий с массовым пребыванием детей, в ходе которой проводится обследование противопожарного состояния мест проведения праздничных мероприятий с массовым пребыванием детей, инструктажи и беседы с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предупреждению гибели детей и профилактике пожаров по причине детской шалости с огнем проводится 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 2018 года обновлены списки многодетных семей, проживающих на территории Козловского района по поселениям (всего 212 семей) и неблагополучных семей – 53 семьи (в том числе 21 многодетная сем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ервого полугодия согласно планов профилактической работы на 1 и 2 кварталы 2018 года сотрудниками ОНДиПР по Козловскому району и 30-ПСЧ совместно с представителями городского и сельских поселений обследовано 49 мест проживания многодетных и неблагополучных семей. Данная работа будет продолжена в 3 и 4 квартале. Задача – обследовать 100% мест проживания вышеуказанны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многодетных семей проводится также </w:t>
      </w:r>
      <w:r>
        <w:rPr>
          <w:color w:val="000000"/>
          <w:sz w:val="28"/>
          <w:szCs w:val="28"/>
        </w:rPr>
        <w:t>в составе мобильной межведомственной бригады по обследованию многодетных семей и выявлению неблагополучных сем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техническая работа</w:t>
      </w:r>
    </w:p>
    <w:p>
      <w:pPr>
        <w:pStyle w:val="Normal"/>
        <w:ind w:firstLine="7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района отсутствуют наиболее важные и уникальные объекты нового строительства федерального значения. На объектах нового строительства пожары не зафиксированы. В отчетный период сотрудниками ОНД участия в приемочных комиссиях и </w:t>
      </w:r>
      <w:r>
        <w:rPr>
          <w:spacing w:val="3"/>
          <w:sz w:val="28"/>
          <w:szCs w:val="28"/>
        </w:rPr>
        <w:t xml:space="preserve">в работе комиссий по выбору земельных участков под проектирование и </w:t>
      </w:r>
      <w:r>
        <w:rPr>
          <w:spacing w:val="16"/>
          <w:sz w:val="28"/>
          <w:szCs w:val="28"/>
        </w:rPr>
        <w:t xml:space="preserve">строительство зданий и сооружений не принималось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FF0000"/>
          <w:spacing w:val="1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В Козловском районе проектных организаций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территории района осуществляют деятельность по производству работ по монтажу, ремонту и обслуживанию средств обеспечения пожарной безопасности зданий и сооружений, подлежащую лицензированию в области обеспечения пожарной безопасности, Козловский производственный участок ЧРО «ВДПО» и Федеральное государственное унитарное предприятие «Охрана» МВД РФ. Соблюдение лицензионных условий лицензиатами проверяется в соответствии с утвержденным графиком.</w:t>
      </w:r>
    </w:p>
    <w:p>
      <w:pPr>
        <w:pStyle w:val="Normal"/>
        <w:widowControl w:val="false"/>
        <w:shd w:fill="FFFFFF" w:val="clear"/>
        <w:autoSpaceDE w:val="false"/>
        <w:ind w:right="22" w:firstLine="540"/>
        <w:jc w:val="both"/>
        <w:rPr/>
      </w:pPr>
      <w:r>
        <w:rPr>
          <w:sz w:val="28"/>
          <w:szCs w:val="28"/>
        </w:rPr>
        <w:t xml:space="preserve">За 6 месяцев 2018 года в ходе проверок по надзору за соблюдением требований законодательства в области сертификации продукции и услуг сотрудниками ОНДиПР Козловского района протоколы по ч. 8 ст.20.4 КоАП РФ </w:t>
      </w:r>
      <w:r>
        <w:rPr>
          <w:sz w:val="28"/>
          <w:szCs w:val="28"/>
          <w:u w:val="single"/>
        </w:rPr>
        <w:t>не составлялись</w:t>
      </w:r>
      <w:r>
        <w:rPr>
          <w:sz w:val="28"/>
          <w:szCs w:val="28"/>
        </w:rPr>
        <w:t>.  В Козловском районе отсутствуют организации, осуществляющие производство и реализацию продукции (услуг), подлежащей обязательному получению сертификата соответствия продукции требования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3"/>
          <w:sz w:val="28"/>
          <w:szCs w:val="28"/>
        </w:rPr>
        <w:t>В ОНДиПР заведен журнал регистрации деклараций пожарной безопасности. Семинары по вопросам открытости и прозрачности деятельности МЧС России при осуществлении государственного пожарного надзора   проводились один раз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FF0000"/>
          <w:spacing w:val="-2"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4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министративно-правовая и уголовно-процессуальная деятельность</w:t>
      </w:r>
    </w:p>
    <w:p>
      <w:pPr>
        <w:pStyle w:val="Normal"/>
        <w:ind w:firstLine="7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spacing w:val="-3"/>
          <w:sz w:val="28"/>
          <w:szCs w:val="28"/>
        </w:rPr>
        <w:t>За 6 месяцев 2018 года при осуществлении контрольно-надзорных мероприятий в рамках, представленных действующим законодательством административных прав сотрудниками ОНДиПР проведена следующая работа: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 суды материала на приостановку объектов или отдельных помещений не направля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ний показатель на одного сотрудника по составленным административным делам в ОНДиПР Козловского района составляет 1,5 протокола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2 представления об устранении причин и условий, способствовавших совершению административного правонарушения (против 5 по сравнению с АППГ)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071"/>
        <w:gridCol w:w="1701"/>
      </w:tblGrid>
      <w:tr>
        <w:trPr>
          <w:trHeight w:val="278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ставлено протоколов об административном правонаруш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отношении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3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4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2 ст. 19.5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3 ст. 19.5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19.7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 ст. 20.25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отношении юрид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2 ст. 19.5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дел об административных правонарушениях прокурор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административных расследований органами государственного пожарного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проведение экспертиз органами государственного пожарного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судами административных наказаний по иным статьям КоАП РФ (кроме ст. 14.1, 19.20, 20.4 КоАП РФ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й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ар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государственными инспекторами по пожарному надзору административных наказаний в виде штра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3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4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лжностным лиц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1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3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. 4 ст. 20.4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государственными инспекторами по пожарному надзору административных наказаний в виде предупреждений по результатам рассмотрения протоколов об административном правонарушении (по ч.1 ст.8.32 и ч.1 ст.20.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м лиц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ставлений в соответствии со ст. 29.13 КоАП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административных наказаний в виде штра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ми  лиц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остановлений о назначении административных наказаний в виде штрафа к принудительному исполнению в Федеральную службу судебных приставов (далее – ФСС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ные ФССП постановления о назначении административных наказаний в виде штрафа (п.1 ч.1 ст. 47 № 229-Ф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ГПН из органов МВД материало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За отчетный период должностными лицами ОНДиПР по ч. 12 статьи 19.5 КоАП РФ протокола составлен 1 протоко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pacing w:val="-3"/>
          <w:sz w:val="28"/>
          <w:szCs w:val="28"/>
        </w:rPr>
        <w:tab/>
      </w:r>
      <w:bookmarkStart w:id="2" w:name="_1446444031"/>
      <w:bookmarkEnd w:id="2"/>
      <w:r>
        <w:rPr>
          <w:lang w:val="en-US" w:eastAsia="en-US"/>
        </w:rPr>
        <w:object w:dxaOrig="14081" w:dyaOrig="66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2.5pt;height:338.9pt" filled="f" o:ole="">
            <v:imagedata r:id="rId14" o:title=""/>
          </v:shape>
          <o:OLEObject Type="Embed" ProgID="Excel.Sheet.12" ShapeID="ole_rId13" DrawAspect="Content" ObjectID="_1550419650" r:id="rId13"/>
        </w:objec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каза МЧС России № 62 </w:t>
      </w:r>
      <w:r>
        <w:rPr>
          <w:sz w:val="28"/>
          <w:szCs w:val="28"/>
          <w:lang w:val="en-US" w:eastAsia="en-US"/>
        </w:rPr>
        <w:t xml:space="preserve">должностные лица ОНДиПР являются администраторами доходов по поступлениям административных штрафов. В целях исполнения приказа в отделении ведется </w:t>
      </w:r>
      <w:r>
        <w:rPr>
          <w:bCs/>
          <w:sz w:val="28"/>
          <w:szCs w:val="28"/>
          <w:lang w:val="en-US" w:eastAsia="en-US"/>
        </w:rPr>
        <w:t xml:space="preserve">контроль за поступлениями штрафов, ведется журнал поступлений штрафов в электронном виде, с документами по административному делу, направляемых в суд для рассмотрения, направляется квитанция об уплате административного штрафа с реквизитами банковского счета за нарушение правил пожарной безопасности, куда должны быть перечислены </w:t>
      </w:r>
      <w:r>
        <w:rPr>
          <w:sz w:val="28"/>
          <w:szCs w:val="28"/>
          <w:lang w:val="en-US" w:eastAsia="en-US"/>
        </w:rPr>
        <w:t>денежные суммы в случае принятия решения по делу  о наложении административного штрафа.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 административные дела направляются в прокуратуру, для проверки принятия законности решения, для чего в отделе имеется папка по переписке с прокуратурой, в которой подшиваются сопроводительные письма с направлением административных дел на проверку, а также об их возвра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срок предусмотренный ч. 1 ст. 32.2 КоАП РФ должностными лицами отделения надзорной деятельности материалы административного дела направляются только для принудительного исполнения в службу судебных приставов – исполнителей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административно-правовой деятельности сотрудниками ОНДиПР не проведено ни одного административного расследования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кам ОНДиПР необходимо обратить внимание на применение административного расследования при осуществлении ими административно-правовой деятельности,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 в районе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t>Все административные дела направляются в прокуратуру, для проверки принятия законности решения, для чего в отделе имеется папка по переписке с прокуратурой, в которой подшиваются сопроводительные письма с направлением административных дел на проверку, а также об их возврате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pacing w:val="-4"/>
          <w:sz w:val="28"/>
          <w:szCs w:val="28"/>
        </w:rPr>
        <w:t xml:space="preserve">Расследование и раскрытие уголовных дел по пожарам остается одним из </w:t>
      </w:r>
      <w:r>
        <w:rPr>
          <w:spacing w:val="-3"/>
          <w:sz w:val="28"/>
          <w:szCs w:val="28"/>
        </w:rPr>
        <w:t>основных и сложных направлений оперативно-служебной деятельности отделения</w:t>
      </w:r>
      <w:r>
        <w:rPr>
          <w:spacing w:val="-4"/>
          <w:sz w:val="28"/>
          <w:szCs w:val="28"/>
        </w:rPr>
        <w:t>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6 месяцев 2018 года в ОНДиПР по Козловскому району зарегистрировано 11 сообщений (заявлений) о преступлениях, связанных с пожа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4 и 145 УПК РФ все сообщения (заявления) о преступлениях, связанных с пожарами, поступившие в органы дознания ГПС рассмотрены и по ним приняты законные решения.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bookmarkStart w:id="3" w:name="_1446445579"/>
      <w:bookmarkEnd w:id="3"/>
      <w:r>
        <w:rPr>
          <w:lang w:val="en-US" w:eastAsia="en-US"/>
        </w:rPr>
        <w:object w:dxaOrig="10240" w:dyaOrig="79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3.55pt;height:399pt" filled="f" o:ole="">
            <v:imagedata r:id="rId16" o:title=""/>
          </v:shape>
          <o:OLEObject Type="Embed" ProgID="Excel.Sheet.12" ShapeID="ole_rId15" DrawAspect="Content" ObjectID="_2031047710" r:id="rId15"/>
        </w:object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6437"/>
        <w:gridCol w:w="2410"/>
      </w:tblGrid>
      <w:tr>
        <w:trPr>
          <w:trHeight w:val="247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в органы ГПН ФПС сообщений о преступ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х с пож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сообщений о преступлениях, связанных с пож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до 3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до 10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до 30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о материалов проверок по фактам пожаров по подслед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несено постановлений об отказе в возбуждении уголо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з 67 сообщений рассмотрено 67, из них 56 материалов списаны в накопительное дело, 11 зарегистрированы в КРСП. По результатам рассмотрения сообщений о преступлениях, по фактам пожаров, вынесено 9 постановлений об отказе в возбуждении уголовного дела. В течение 3 суток рассмотрены и приняты решения по 8 материалам. 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арушений сроков при рассмотрении в уголовно-процессуальном порядке</w:t>
      </w:r>
      <w:r>
        <w:rPr>
          <w:spacing w:val="-3"/>
          <w:sz w:val="28"/>
          <w:szCs w:val="28"/>
        </w:rPr>
        <w:t xml:space="preserve"> материалов по пожарам не допущено. Протестов со стороны прокуратуры по решенным материалам не поступа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уголовные дела не возбуждал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6 месяцев 2018 года зарегистрировано 11 пожаров. Для определения причины пожара специалисты ИПЛ привлекались 1 раз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о-массовая работа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С учетом складывающейся обстановки с пожарами сотрудниками отделения надзорной деятельности и профилактической работы по Козловскому району значительно активизирована информационно-пропагандистская работа. За 6 месяцев 2018 года на страницах районной газеты «Знамя» размещено 6 заметок и статей. Проведены выступления   в коллективах 37 раз с охватом 1254 человек. Направлено информаций главе администрации района и главам сельских поселений – 42, проведено 4 совещания по вопросам пожарной безопасности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ами отделения надзорной деятельности совместно с членами информационных групп ежемесячно в течение «Дня профилактики пожаров» проводились встречи в трудовых коллективах организаций и предприятий, в населенных пунктах, выявляя проблемные вопросы, затрагивающие интересы населения. В ходе мероприятий проводилось информирование населения о деятельности государственной противопожарной службы МЧС России, о складывающейся оперативной обстановке с пожарами и гибелью при н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сопровождаются распространением агитационных материалов на противопожарную тематику, всего распространено более 2000 экземп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работы проводится и в целях формирования у детей культуры пожарной безопасности, осознания основ безопасного поведения, популяризации профессии пожар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– марте 2018 года в Козловском районе проведен традиционный муниципальный этап конкурса детско-юношеского творчества «Неопалимая Купина». Участниками конкурса в 4 возрастных группах от 2 до 17 лет представлено 135 работ в 9 номинациях на противопожарную тематику.  Всего призерами данного этапа конкурса стали 36 учащихся и воспитанников».  Призерами республиканского этапа конкурса стали 16 учащихся и воспитанников образовательных учреждений Козл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марте месяце учащиеся школ Козловского района приняли участие в республиканском этапе Всероссийского конкурса авторского творчества «Человек доброй воли». Заняли 6 призов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реле 2018 года учащиеся образовательных учреждений Козловского района приняли участие в республиканском фестивале «Таланты и поклонники». Ансамбль «Подсолнухи» в номинации хореографическое искусство занял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команда юных пожарных приняла участие в республиканских соревнованиях по пожарно-спасательному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ятся экскурсии учащихся и воспитанников в пожарно-спасательную часть, ознакомление с профессией пожарного, с техникой и средствами тушения пожаров. Всего учащимися и воспитанниками пожарно-спасательная часть с начала 2018 года посещена 29 раз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се мероприятия освещаются на официальном сайте Козловского района. 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ятельность добровольной пожарной охраны,  ВПО ,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О по предупреждению пожаров</w:t>
      </w:r>
    </w:p>
    <w:p>
      <w:pPr>
        <w:pStyle w:val="Normal"/>
        <w:ind w:firstLine="7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сохранения имеющейся пожарной техники предприятий в сельской местности и поддержания их в надлежащей боевой готовности, а также для увеличения численности пожарной техники, сотрудниками ОНДиПР по Козловскому району проводится определенная работа с руководителями органов местного самоуправления, предприятий и организаций, с рассмотрением данных злободневных вопросов на районных комиссиях по ЧС и ПБ.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пожарной охране Козловского района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9"/>
        <w:gridCol w:w="1519"/>
        <w:gridCol w:w="1519"/>
        <w:gridCol w:w="1519"/>
        <w:gridCol w:w="1520"/>
      </w:tblGrid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-на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а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-</w:t>
            </w:r>
          </w:p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рлем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гильд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-Базар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уло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тк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ч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ико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дыба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ыш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зловк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район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действие с ЧРО ВДП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" w:firstLine="708"/>
        <w:jc w:val="both"/>
        <w:rPr/>
      </w:pPr>
      <w:r>
        <w:rPr>
          <w:sz w:val="28"/>
          <w:szCs w:val="28"/>
        </w:rPr>
        <w:t>Взаимодействие между ОНДиПР и Козловским отделением ЧРО «ВДПО» в истекшем году была организована в соответствии с соглашениями о сотрудничестве между Министерством Российской Федерации по делам гражданской обороны, чрезвычайным ситуациям и ликвидации последствий стихийных бедствий и общественной организацией «Всероссийское добровольное пожарное общество» от 25 августа 2006 года №12 ,  между Главным управлением МЧС России по Чувашской Республике и Чувашским Республиканским отделением общероссийской общественной организации «Всероссийское добровольное пожарное общество» от 01 ноября 2006 года.</w:t>
      </w:r>
    </w:p>
    <w:p>
      <w:pPr>
        <w:pStyle w:val="Normal"/>
        <w:widowControl w:val="false"/>
        <w:autoSpaceDE w:val="false"/>
        <w:ind w:right="53" w:hanging="0"/>
        <w:jc w:val="both"/>
        <w:rPr/>
      </w:pPr>
      <w:r>
        <w:rPr>
          <w:sz w:val="28"/>
          <w:szCs w:val="28"/>
        </w:rPr>
        <w:tab/>
        <w:t>Все сотрудники ОНД являются членами ВДПО и своевременно уплатили членские взносы за 2018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ограммой развития Всероссийского добровольного пожарного общества на 2008-2018 г.г. приоритетным направлением деятельности Чувашского отделения ВДПО является организационно-массовая работа, которая включает в себя комплекс профилактических мероприятий с детьми, участие в организации и осуществление материально технического, методического, финансового обеспечения деятельности ДЮП, тренировочных сборов и соревнований по ПСС сборной команды юношей Чувашской Республики. Обучение мерам пожарной безопасности населения в быту и на производстве с использованием возможностей Общества, ГУ МЧС России по ЧР и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6 месяцев, текущего года отделением надзорной деятельности совместно с работниками ВДПО проверено – 118 индивидуальных жилых домов, обучено по месту жительства 234 челове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инструктором ПП ВДПО в детских дошкольных и образовательных учреждениях проведены тематические дни, викторины, лекции и беседы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ЗАДАЧИ на 2 полугодие 2018 год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ть по итогам 2 квартала 2018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в полной мере выполнение возложенных на органы дознания ГПН функций дознания и использования прав, предоставленных УПК РФ при установлении причины пожаров, их последствий и виновны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неукоснительное соблюдение законности при организации надзо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квартально анализировать информацию, поступающую на «единый телефон доверия», с принятием соответствующих м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е использовать СМИ, провести цикл передач и статей по обеспечению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ждому пожару проводить расследование причин возникновения и принима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взаимодействие с администрацией Козловского района с целью получения в 10-дневный срок сведений об объектах, введенных в эксплуатацию после завершения строительства, реконструкции и капитального ремо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активное участие в работе районной комиссии по предупреждению и ликвидации чрезвычайных ситуаций, и обеспечению пожарной безопасности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сить требовательность к сотрудникам ГПН по качеству оформления материалов по результатам проведения мероприятий по контролю и контрольно-наблюдательных д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иться выполнения органами местного самоуправления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ложнении обстановки с пожарами в жилом секторе информировать органы местного самоуправления и вносить предложения по установлению особого противопожарного режима на соответствующих территор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работу по созданию и регистрации добровольных пожарных формирований на территории района, согласно федерального закона Российской Федерации от 06.05.2011 г. № 100-ФЗ «О добровольной пожарной охране», Закона Чувашской Республики от 15.09.2011 г. «О добровольной пожарной охране в Чувашской республик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меры по обеспечению пожарной безопасности на объектах с массовым пребыванием людей в период подготовки и проведения Пасхаль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950</wp:posOffset>
            </wp:positionH>
            <wp:positionV relativeFrom="paragraph">
              <wp:posOffset>62230</wp:posOffset>
            </wp:positionV>
            <wp:extent cx="124206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ОНДиПР по Козловскому району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ДиПР ГУ МЧС России по ЧР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ор внутренней службы</w:t>
        <w:tab/>
        <w:t xml:space="preserve">                                                                  В.Ю. Смирнов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w Cen MT" w:hAnsi="Tw Cen MT" w:cs="Tw Cen 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" w:hAnsi="Tw Cen MT" w:cs="Tw Cen MT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w Cen MT" w:hAnsi="Tw Cen MT" w:cs="Tw Cen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w Cen MT" w:hAnsi="Tw Cen MT" w:cs="Tw Cen MT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16"/>
      <w:szCs w:val="16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1:00Z</dcterms:created>
  <dc:creator>user</dc:creator>
  <dc:description/>
  <cp:keywords/>
  <dc:language>en-US</dc:language>
  <cp:lastModifiedBy>ОНД Козловского района</cp:lastModifiedBy>
  <cp:lastPrinted>2018-09-25T11:38:00Z</cp:lastPrinted>
  <dcterms:modified xsi:type="dcterms:W3CDTF">2018-09-25T08:40:00Z</dcterms:modified>
  <cp:revision>9</cp:revision>
  <dc:subject/>
  <dc:title>                </dc:title>
</cp:coreProperties>
</file>