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0"/>
        <w:gridCol w:w="1493"/>
      </w:tblGrid>
      <w:tr>
        <w:trPr>
          <w:trHeight w:val="1075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095375" cy="1104900"/>
                  <wp:effectExtent l="0" t="0" r="0" b="0"/>
                  <wp:wrapTight wrapText="bothSides">
                    <wp:wrapPolygon edited="0">
                      <wp:start x="-172" y="0"/>
                      <wp:lineTo x="-172" y="21408"/>
                      <wp:lineTo x="21600" y="21408"/>
                      <wp:lineTo x="21600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Козловский вестник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зета основана в ноябре 2007 года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СОБРАНИЕ ДЕПУТАТОВ </w:t>
      </w:r>
      <w:r>
        <w:rPr>
          <w:b/>
          <w:bCs/>
          <w:color w:val="000000"/>
          <w:sz w:val="18"/>
          <w:szCs w:val="18"/>
        </w:rPr>
        <w:t>КОЗЛОВСКОГО РАЙОН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/>
          <w:sz w:val="18"/>
          <w:szCs w:val="18"/>
        </w:rPr>
        <w:t>25  ЗАСЕДАНИЕ 4  СОЗЫ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ШЕНИЕ </w:t>
      </w:r>
      <w:r>
        <w:rPr>
          <w:b/>
          <w:sz w:val="18"/>
          <w:szCs w:val="18"/>
          <w:u w:val="single"/>
        </w:rPr>
        <w:t xml:space="preserve"> № 19</w:t>
      </w:r>
      <w:r>
        <w:rPr>
          <w:b/>
          <w:sz w:val="18"/>
          <w:szCs w:val="18"/>
          <w:u w:val="single"/>
          <w:lang w:val="en-US"/>
        </w:rPr>
        <w:t>4</w:t>
      </w:r>
      <w:r>
        <w:rPr>
          <w:b/>
          <w:sz w:val="18"/>
          <w:szCs w:val="18"/>
          <w:u w:val="single"/>
        </w:rPr>
        <w:t>/</w:t>
      </w:r>
      <w:r>
        <w:rPr>
          <w:b/>
          <w:sz w:val="18"/>
          <w:szCs w:val="18"/>
          <w:u w:val="single"/>
          <w:lang w:val="en-US"/>
        </w:rPr>
        <w:t>1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от  « 25 » ноября 2008г. </w:t>
        <w:tab/>
        <w:tab/>
        <w:tab/>
        <w:tab/>
        <w:tab/>
        <w:tab/>
        <w:tab/>
        <w:tab/>
        <w:tab/>
        <w:t>г.Козловк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right="5104" w:hanging="0"/>
        <w:rPr/>
      </w:pPr>
      <w:r>
        <w:rPr>
          <w:b/>
          <w:bCs/>
          <w:color w:val="000000"/>
          <w:sz w:val="18"/>
          <w:szCs w:val="18"/>
        </w:rPr>
        <w:t>О районной целевой программе    «О профилактике правонарушений в Козловском районе Чувашской Республики на 2009-2012 годы»</w:t>
      </w:r>
      <w:r>
        <w:rPr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 реализации комплекса мер по укреплению законности и правопорядка, обеспечения надежной защиты жизни, здоровья, имущественных и других интересов граждан, юридических лиц от преступных посягательств, усиления контроля над криминогенной ситуацией в Козловском районе,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ние депутатов Козловского района Чувашской Республик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О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>1. Утвердить прилагаемую районную целевую  программу « О профилактике правонарушений в Козловском районе Чувашской Республики на 2009-2012 годы» (далее – Программа).</w:t>
      </w:r>
    </w:p>
    <w:p>
      <w:pPr>
        <w:pStyle w:val="22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Определить заказчиком Программы отдел внутренних дел по Козловскому району  МВД Чувашской Республики.</w:t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>3.Финансовому отделу администрации Козловского района  при формировании бюджета  на соответствующие годы предусматривать выделение  средств на финансирование Программы исходя из реальных возможностей районного бюджета.</w:t>
      </w:r>
    </w:p>
    <w:p>
      <w:pPr>
        <w:pStyle w:val="22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Районную комплексную программу « По усилению борьбы с преступностью в Козловском районе  на 2007-2009 годы», утвержденную решением Собрания депутатов Козловского района от 07.12.2006 г. №111/10 считать утратившей силу с 01.01.2009 года. </w:t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sz w:val="18"/>
          <w:szCs w:val="18"/>
        </w:rPr>
        <w:t>4. Контроль за выполнением настоящего решения возложить на районную комиссию по профилактике правонарушений в Козловском районе(председатель комиссии Палагин В.Е.) и  постоянную комиссию Собрания депутатов Козловского района по законности, правопорядку, депутатской этике и местному самоуправлению (председатель комиссии Якупов Д. С.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Глава Козловского района                                                              И. Г.  Майоров</w:t>
      </w:r>
    </w:p>
    <w:p>
      <w:pPr>
        <w:pStyle w:val="Heading4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районная целевая ПРОГРАМ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филактики правонарушений в Козловском район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увашской Республике на 2009-2012 годы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4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Паспорт Программы</w:t>
      </w:r>
    </w:p>
    <w:p>
      <w:pPr>
        <w:pStyle w:val="Normal"/>
        <w:ind w:firstLine="709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56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ания для разработк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азчик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разработчики Программы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цел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 Про</w:t>
              <w:softHyphen/>
              <w:t>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м и источники финансирования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ители мероприятий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жидаемые конечные результаты реализации Програм</w:t>
              <w:softHyphen/>
              <w:t>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Районная целевая программа  профилактики правонарушений в Козловском районе Чувашской Республике на 2009-2012 годы.</w:t>
            </w:r>
          </w:p>
          <w:p>
            <w:pPr>
              <w:pStyle w:val="ConsNonformat"/>
              <w:ind w:left="187" w:right="0" w:hanging="18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>Бюджетный Кодекс Российской Федерации;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 Президента Российской Федерации от 2 июля </w:t>
              <w:br/>
              <w:t xml:space="preserve">2005 г.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; 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Закон Чувашской Республики от 23 июля 2003 г. № 22 «Об административных правонарушениях в Чувашской Республике» (в редакции законов Чувашской Республики от 12 апреля 2005 г. № 13, от 10 октября 2005 г. № 32, от 29 ноября 2005 г. № 60);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Закон Чувашской Республики от 25 ноября 2003 г. </w:t>
              <w:br/>
              <w:t>№ 38 «О профилактике правонарушений в Чувашской Республике»;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он Чувашской Республики от 29 декабря 2005 г. </w:t>
              <w:br/>
              <w:t>№ 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распоряжение Президента Чувашской Республики от </w:t>
              <w:br/>
              <w:t>16 ноября 2005 г. № 149-рп</w:t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Чувашской Республики от 16 ноября 2007 года № 100 « О мерах по укреплению службы участковых уполномоченных милиции»</w:t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>Отдел внутренних дел по Козловскому району МВД Чувашской Республики</w:t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внутренних дел по  Козловскому  району МВД Чувашской Республики; </w:t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Normal"/>
              <w:widowControl/>
              <w:ind w:left="181" w:hanging="1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>реализация комплекса мер по укреплению законности, правопорядка, защите прав и свобод граждан, усилению контроля над криминогенной ситуацией в Козловском районе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риоритетных направлений работы по профилактике, предупреждению и пресечению правонарушений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взаимодействия органов исполнительной власти Козловского района, органов местного самоуправления, правоохранительных, контролирующих органов, учреждений социальной сферы, общественных объединений и граждан в решении задач предупреждения правонарушений</w:t>
            </w:r>
          </w:p>
          <w:p>
            <w:pPr>
              <w:pStyle w:val="ConsNonformat"/>
              <w:ind w:left="187" w:right="0" w:hanging="18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1" w:right="0" w:hanging="1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вышения эффективности совместной деятельности органов исполнительной власти Козловского района, органов местного самоуправления, правоохранительных, контролирующих органов, учреждений социальной сферы по предупреждению и пресечению антиобщественных проявлений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апное формирование единой многоуровневой системы профилактики правонарушений, предусматривающей реализацию муниципальных целевых программ по предупреждению правонарушений, организацию деятельности межведомственных комиссий по борьбе с преступностью, коррупцией, терроризмом и незаконным оборотом наркотиков, проведение предупредительно-профилактической работы по месту жительства и в трудовых коллективах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безопасной обстановки на улицах и в других общественных местах; снижение уровня рецидивной преступности и количества преступлений, совершаемых в состоянии алкогольного опьянения; 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 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мер специальной профилактики правонарушениий, в том числе совершенствование форм и методов оперативно-розыскной деятельности и криминалистики в целях установления лиц, совершивших преступления, и соблюдения принципа неотвратимости наказания;реализация мер по повышению эффективности работы участковых уполномоченных ми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 профилактики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ConsNormal"/>
              <w:widowControl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озитивного общественного мнения о правоохранительной системе и результатах ее деятельности;</w:t>
            </w:r>
          </w:p>
          <w:p>
            <w:pPr>
              <w:pStyle w:val="ConsNonformat"/>
              <w:ind w:left="18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подразделений милиции общественной безопасности, содержащихся за счет средств республиканского бюджета Чувашской Республики и местных бюджетов, оргтехникой, средствами связи и транспортом, укрепление их кадрового состава.</w:t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>2009-2012 годы</w:t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 xml:space="preserve">финансирование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граммы осуществляется из местного бюджета Козловского района за счет текущего финансирования и внебюджетных источников.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В ходе реализации Программы объемы финансирования подлежат ежегодному уточнению с учетом реальных возможностей местного бюджета Козловского района Чувашской Республики</w:t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7" w:right="0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 xml:space="preserve">Отдел внутренних дел по Козловскому  району, Прокуратура Козловского района, Отде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ФСБ РФ по ЧР в г. Цивильс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У Центр занятости населения Козловского района (по согласованию), МИ ФНС России №7 по Чувашской Республике в Козловском районе, отдел по делам ГО и ЧС района (по согласованию), управление сельского хозяйства района, отдел социального развития и архивного дела, управление образования района, финансовый отдел администрации района, МУЗ «Козловская ЦРБ», ГУП «Козловский издательский дом «Ялав», органы местного самоуправления района (по согласованию)</w:t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 xml:space="preserve">усиление профилактической работы по предупреждению правонарушений по месту жительства граждан, повышение роли участковых уполномоченных милиции, органов местного самоуправления, общественных объединений правоохранительной направленности; 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укрепление взаимодействия субъектов профилактики в борьбе с алкоголизмом и наркоманией; 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повышение уровня правовой культуры и информированности населения; 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укрепление правопорядка на улицах и в других общественных местах;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формирование действенной системы профилактики детской беспризорности, безнадзорности, правонарушений среди несовершеннолетних, предупреждение преступлений со стороны ранее судимых и лиц без определенного места жительства и занятий; 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улучшение криминогенной обстановки, снижение уровня особо тяжких, тяжких преступлений, повышение уровня общественной безопасности и антитеррористической защищенности; </w:t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эффективная защита частной, государственной, муниципальной и иной собственности от преступных посягательств</w:t>
            </w:r>
          </w:p>
          <w:p>
            <w:pPr>
              <w:pStyle w:val="ConsNonformat"/>
              <w:ind w:left="189" w:right="0" w:hanging="18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  <w:tab/>
              <w:t>координатор программы - Отдел внутренних дел по Козловскому  району ежегодно к 1 февраля представляет информацию о ходе выполнения Программы Главе администрации Козловского района.</w:t>
              <w:tab/>
              <w:t xml:space="preserve">Исполнители основных мероприятий ежегодно к 1 февраля до 2012 года представляют государственному заказчику информацию о ходе реализации Программы для обобщения и последующего информирования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бинета Министров Чувашской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публики не позднее 1 марта года, следующего за отчетным.</w:t>
            </w:r>
          </w:p>
        </w:tc>
      </w:tr>
    </w:tbl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Характеристика проблемы и обоснование </w:t>
        <w:br/>
        <w:t>необходимости ее решения программными методам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территории Козловского района Чувашской Республики образована многоуровневая система профилактики. Имеется необходимая нормативная правовая база: Закон Чувашской Республики от 23 июля 2003 г. № 22 «Об административных правонарушениях в Чувашской Республике» (в редакции законов Чувашской Республики от 12 апреля 2005 г. № 13, от 10 октября 2005 г. № 32, от 29 ноября 2005 г. </w:t>
        <w:br/>
        <w:t>№ 60); Закон Чувашской Республики от 25 ноября 2003 г. № 35 «О народных дружинах в Чувашской Республике»; Закон Чувашской Республики от 25 ноября 2003 г. № 38 «О профилактике правонарушений в Чувашской Республике»; Закон Чувашской Республики от 29 декабря 2005 г. № 68 «О комиссиях по делам несовершеннолетних и защите их прав в Чувашской Республике»; Указ Президента Чувашской Республики от 4 декабря 2002 г. № 137 «О дополнительных мерах по усилению контроля за потреблением алкоголя, профилактике алкоголизма и пьянства»; распоряжение Президента Чувашской Республики от 16 ноября 2005 г. № 149-рп., Указ Президента Чувашской Республики от 16 ноября 2007 года  № 100 « О мерах  по укреплению службы участковых уполномоченных милиции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онирует Комиссия по профилактике правонарушений в Козловском районе. Во всех   поселениях созданы советы профилакт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работка районной целевой программы  профилактики правонарушений в Козловском районе Чувашской Республики на 2009-2012 годы» (далее – Программа) вызвана необходимостью реализации нормативных правовых актов в области профилактики правонарушений во взаимодействии с субъектами профилактики и при непосредственном участии населения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18"/>
          <w:szCs w:val="18"/>
        </w:rPr>
        <w:t xml:space="preserve">Реализация мероприятий Программы, предусматривающих укрепление взаимодействия правоохранительных и контролирующих органов, участие в профилактике правонарушений органов и учреждений социальной сферы, позволит стабилизировать криминогенную ситуацию в Козловском районе, которая продолжает оставаться сложной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18"/>
          <w:szCs w:val="18"/>
        </w:rPr>
        <w:t>Серьезной проблемой является состояние преступности в сфере семейно-бытовых отношений. В 2008 году в сфере семейно-бытовых отношений совершено 2 убийства, 3 причинения тяжкого вреда здоровью, 1 умышленного причинения среднего вреда здоровью  и 34 умышленного причинения легкого вреда здоровью и побоев.</w:t>
      </w:r>
    </w:p>
    <w:p>
      <w:pPr>
        <w:pStyle w:val="Normal"/>
        <w:ind w:firstLine="709"/>
        <w:rPr/>
      </w:pPr>
      <w:r>
        <w:rPr>
          <w:rFonts w:cs="Arial"/>
          <w:color w:val="000000"/>
          <w:sz w:val="18"/>
          <w:szCs w:val="18"/>
        </w:rPr>
        <w:t xml:space="preserve">Актуальными являются задачи по борьбе с правонарушениями в общественных местах, в том числе на улицах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18"/>
          <w:szCs w:val="18"/>
        </w:rPr>
        <w:t xml:space="preserve">Нуждается в совершенствовании система профилактики безнадзорности и правонарушений несовершеннолетних. Характеризуя современное состояние преступности среди несовершеннолетних, следует отметить, что она из года в год увеличивается. </w:t>
      </w:r>
    </w:p>
    <w:p>
      <w:pPr>
        <w:pStyle w:val="Normal"/>
        <w:ind w:firstLine="709"/>
        <w:rPr/>
      </w:pPr>
      <w:r>
        <w:rPr>
          <w:rFonts w:cs="Arial"/>
          <w:color w:val="000000"/>
          <w:sz w:val="18"/>
          <w:szCs w:val="18"/>
        </w:rPr>
        <w:t>Заметное влияние на состояние оперативной обстановки продолжает оказывать распространенность наркомании, токсикомании и алкоголизма. В районе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участковых пунктов милиции, помещений подразделений по делам несовершеннолетних. Решение задач укрепления правопорядка требует совершенствования деятельности общественных формирований, комиссий по делам несовершеннолетних, родительских комитетов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ВД, а также с социальными семьями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Arial"/>
          <w:sz w:val="18"/>
          <w:szCs w:val="18"/>
        </w:rPr>
        <w:t xml:space="preserve">Требует улучшения работа по противодействию незаконной миграции, совершенствованию деятельности народных дружин. Остается сложной ситуация в сфере преступлений против собственности, значительно возросло количество преступлений имущественного характера – краж, грабежей и мошенничеств. Имеются проблемы в предоставлении социально-правовых гарантий определенной категории населения, а также в материально-техническом обеспечении деятельности правоохранительных органов, что в определенной степени негативно влияет на складывающуюся криминогенную ситуацию. 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Arial"/>
          <w:sz w:val="18"/>
          <w:szCs w:val="18"/>
        </w:rPr>
        <w:t>В связи с этим необходимо поэтапно решать ряд задач, направленных на совершенствование работы по антитеррористической защищенности, противодействие организованной преступности и коррупции, обеспечение экономической безопасности, формирование комплексной системы профилактики правонарушений, совершенствование системы реагирования на обращения граждан, обеспечение открытости и доступности информации о деятельности правоохранительных органов, повышение эффективности системы управления силами и средствами всемерное укрепление правоохранительных органов, совершенствование миграционной полит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Цели и задачи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Целями Программы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Реализация комплекса мер по укреплению законности, правопорядка, защите прав и свобод граждан, усилению контроля над криминогенной ситуацией в Козловском район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Определение приоритетных направлений работы по профилактике, предупреждению и пресечению правонару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Совершенствование взаимодействия органов исполнительной власти Козловского района, органов местного самоуправления, правоохранительных, контролирующих органов, учреждений социальной сферы, общественных объединений и граждан в решении задач предупреждения правонару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 предусматривает решение следующих задач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Создание условий для повышения эффективности совместной деятельности органов исполнительной власти района, органов местного самоуправления, правоохранительных, контролирующих органов, учреждений социальной сферы по предупреждению и пресечению антиобщественных прояв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этапное формирование единой многоуровневой системы профилактики правонарушений, предусматривающей реализацию муниципальных целевых программ по предупреждению правонарушений, организацию деятельности межведомственных комиссий по борьбе с преступностью, коррупцией, терроризмом и незаконным оборотом наркотиков, проведение предупредительно-профилактической работы по месту жительства и в трудовых коллектив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Реализация мер по повышению эффективности работы участковых уполномоченных милиции, 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 профилакт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 Оснащение подразделений милиции общественной безопасности, содержащихся за счет средств республиканского бюджета Чувашской Республики и местных бюджетов, оргтехникой, средствами связи и транспортом, укрепление их кадрового состав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Система программных мероприятий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 включает мероприятия по следующим приоритетным направлениям деятельно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вышение роли органов исполнительной власти Козловского района и органов местного самоуправления в профилактике правонару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вершенствование нормативной правовой баз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вершенствование многоуровневой системы  профилактики правонару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ие правопорядка на улицах и в других общественных места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лучшение предупредительно-профилактической, воспитательной рабо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 детской беспризорности, безнадзорности и правонарушений среди несовершеннолетни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лактика бытовой преступности, алкоголизма и наркома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крытие и расследование преступлений, розыск преступник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а собственности от преступных посяг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ие общественной безопасности, предупреждение терроризм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ирование  позитивного общественного мнения о деятельности правоохранительных органов, повышение уровня правовой культуры на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лучшение материально-технического и кадрового обеспечения органов и учреждений, занимающихся профилактикой правонару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ключены мероприятия, направленные на повышение роли органов исполнительной власти Козловского района, органов местного самоуправления в решении задач профилактики и предупреждения правонарушений, охраны общественного порядка, защиты прав и законных интересов граждан. Предусмотрены разработка и реализация муниципальных целевых программ в области профилактики правонарушений, совершенствование деятельности межведомственных комиссий по профилактике правонарушений, эффективное использование профилактического потенциала контролирующих органов, органов и учреждений социальной сферы, средств массовой информации, развитие системы территориального общественного самоуправления, использование ее возможностей в предупреждении антиобщественных прояв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раздел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усматривают обеспечение правопорядка на улицах и в других общественных местах, противодействие экстремисткой деятельности, Намечен также ряд мер по стимулированию добровольной сдачи оружия и боеприпасов, и взрывчатых веществ незаконно хранящегося у населения; внедрение новых форм и методов несения службы в органах внутренних дел в целях быстрого реагирования на заявления и обращения граждан ,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одержит меры по предупреждению преступности направленные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, повышение роли районных и городских комиссий по делам несовершеннолетних и защите их прав. Предусматривается организационное, материально-техническое и финансовое содействие развитию детских и юношеских организаций, целями которых являются формирование правовой культуры и пропаганда здорового образа жизни среди молодежи;, социальная профилактика детской беспризорности и безнадзор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усматривает проведение профилактической работы в образовательных учреждениях с привлечением школьных инспекторов милиции, возобновление работы молодежных общественных формирований; проведение межведомственного круглого стола « Дети улиц: профилактика правонарушений среди детей и подростков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граммы включены мероприятия по противодействию рецидивной преступности, ресоциализация лиц, освободившихся из мест лишения свободы; мероприятия по обеспечению общественной безопасности и усилению антитеррористической защищенности. Намечено регулярное проведение обследований объектов, относящихся к категории особой важности, повышенной опасности и жизнеобеспечения, командно-штабных и тактико-специальных учений заинтересованных служб, пополнение запасов медицинских препаратов для ликвидации последствий возможных акций биотерроризм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зде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шли отражение меры, направленные на профилактику бытовой преступности; включены мероприятия по проведению комплекса профилактических мероприятий по работе с неблагополучными  семьями, устранению причин и обстоятельств, способствующих совершению преступлений в семейно-бытовой сфере;разработка и реализация комплекса мер по предупреждению тяжких и особо тяжких преступлений на бытовой почве с учетом анализа эффективности применения превентивных статей УК РФ и КоАП РФ; 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 психотропных веществ, а также профилактики правонарушений, связанных с бытовым пьянством, алкоголизмом и наркомани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веден вопросам раскрытия и расследование преступлений, розыск преступников; принятие мер по обеспечению реального и эффективного  взаимодействия следственных и оперативных подразделений; реализация дополнительных мер по своевременному возбуждению уголовных дел,улучшению качества проведения первоначальных следственных и оперативно-розыскных мероприятий при неукоснительном соблюдении законности расследования,;проведение оперативно-розыскных и поисковых мероприятий,направленных на выявление лиц совершивших или намеревающихся совершить преступление корыстно-насильственного характера; принятие дополнительных мер по активизации оперативно-поисковой работы по розыску лиц, скрывающихся  от органов дознания, следствия и суда, а также по избранию в отношении обвиняемых и подозреваемых мер пресечения, связанных с ограничением свобо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держит мероприятия по формированию позитивного общественного мнения о деятельности  правоохранительных органов, повышение уровня правовой культуры населения; освещение в СМИТ хода выполнения  районной  целевой программы профилактики правонарушений в Козловском районе Чувашской Республики на 2009-2012 годы; организация выступлений в СМИ , высших, средних и др.учебных заведений по вопросам качественного отбора профессионально подготовленных кандидатов в учебные заведения МВД РФ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усматривает мероприятия по улучшению материально-техническому  обеспечению, проведение капитального и текущего ремонтов административных зданий ОВД по Козловскому району; улучшению условий размещения и технической оснащенности подразделений милиции общественной безопасност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Механизм реализации и управления Программой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ать межведомственные рабочие группы, деятельность которых они координирую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куратура Козловского района координирует совместную деятельность исполнителей, обобщает сведения о ходе реализации Программы, ежегодно направляет сводную бюджетную заявку о расходах на эти цели в Финансовый отдел МФ РФ по Козловскому району для включения в проект местного бюджета Козловского района на соответствующий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и, являющиеся ответственными исполнителями программных мероприятий, направляют Координатору программы письменную информацию о ходе выполнения мероприятий ежеквартально не позднее 20 числа месяца, следующего за отчетным период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ние и оценка результатов выполнения Программы проводятся на совещаниях с участием глав самоуправлений, руководителей правоохранительных и контролирующих органов, на заседаниях Комиссии по профилактике правонарушений в Козловском район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Ожидаемые результаты реализации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едполагается, что реализация Программы позволит обеспечи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Снижение уровня преступности в Козловском районе, сокращение количества зарегистрированных особо тяжких и тяжких преступлений, дальнейшее укрепление общественной безопасности и антитеррористической защищ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Эффективную защиту частной, государственной, муниципальной и иных форм собственности от преступных посягательств, уменьшение количества хищений цветных металлов, сельскохозяйственной продукции, личного имущества граждан из квартир, жилых домов, дач и гараж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Укрепление правопорядка на улицах и в других общественных местах, создание в поселениях со сложной криминогенной обстановкой дополнительных передвижных постов милиции, а также разветвленной сети пунктов (кнопок) экстренной связи граждан с органами внутренних де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Формирование действенной системы профилактики детской беспризорности, безнадзорности и правонарушений среди несовершеннолетних, а также преступлений со стороны ранее судимых, лиц без определенного места жительства и занят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Усиление предупредительно-профилактической работы по месту жительства граждан, повышение роли участковых уполномоченных милиции, советов профилактики, общественных объединений правоохранительной направл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Активизация взаимодействия субъектов профилактики по борьбе с наркоманией и алкоголизмом, стабилизация криминогенной ситуации в сфере преступлений против общественной нравственности и здоровья насел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 Своевременное информирование населения об изменениях действующего законодательства, происшествиях криминального характера, результатах расследований и судебного рассмотрения дел, представляющих особый общественный интерес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Ресурсное обеспечение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ализации программных мероприятий осуществляется за счет  финансирования из местного бюджета Козловского района .</w:t>
      </w:r>
    </w:p>
    <w:p>
      <w:pPr>
        <w:pStyle w:val="Normal"/>
        <w:ind w:firstLine="709"/>
        <w:rPr/>
      </w:pPr>
      <w:r>
        <w:rPr>
          <w:color w:val="000000"/>
          <w:sz w:val="18"/>
          <w:szCs w:val="18"/>
        </w:rPr>
        <w:t>В ходе реализации Программы объемы финансирования подлежат ежегодному уточнению с учетом реальных возможностей местного бюджета.</w:t>
      </w:r>
    </w:p>
    <w:p>
      <w:pPr>
        <w:pStyle w:val="Normal"/>
        <w:ind w:firstLine="5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ind w:firstLine="52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Районной целевой программе </w:t>
      </w:r>
    </w:p>
    <w:p>
      <w:pPr>
        <w:pStyle w:val="Normal"/>
        <w:ind w:firstLine="5220"/>
        <w:jc w:val="center"/>
        <w:rPr>
          <w:sz w:val="18"/>
          <w:szCs w:val="18"/>
        </w:rPr>
      </w:pPr>
      <w:r>
        <w:rPr>
          <w:sz w:val="18"/>
          <w:szCs w:val="18"/>
        </w:rPr>
        <w:t>«О профилактике правонарушений</w:t>
      </w:r>
    </w:p>
    <w:p>
      <w:pPr>
        <w:pStyle w:val="Normal"/>
        <w:ind w:left="4956" w:firstLine="264"/>
        <w:jc w:val="center"/>
        <w:rPr>
          <w:sz w:val="18"/>
          <w:szCs w:val="18"/>
        </w:rPr>
      </w:pPr>
      <w:r>
        <w:rPr>
          <w:sz w:val="18"/>
          <w:szCs w:val="18"/>
        </w:rPr>
        <w:t>в Козловском районе Чувашской     Республики на 2009-2012 годы»</w:t>
      </w:r>
    </w:p>
    <w:p>
      <w:pPr>
        <w:pStyle w:val="Normal"/>
        <w:ind w:firstLine="5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Д И К А Т О Р 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эффективности реализации Районной целевой программы «О профилактике правонарушений в Козловском районе Чувашской Республики на 2009-2012 годы»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080"/>
        <w:gridCol w:w="900"/>
        <w:gridCol w:w="900"/>
        <w:gridCol w:w="900"/>
        <w:gridCol w:w="900"/>
        <w:gridCol w:w="18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жид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еализации Программы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оответствующий год, проце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яжких и особо тяжких преступлений против личности в общем количестве преступлений против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еступлений, совершенны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и, ранее совершавшими преступ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ми в состоянии алкогольного опья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личной преступности в общей структуре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, совершивших преступления, в общем количестве установленных преступ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2007 году, проц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выявления преступлений коррупцион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в результате преступных посяг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4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айонной целевой программе 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профилактике правонарушений                                 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зловском районе         </w:t>
      </w:r>
    </w:p>
    <w:p>
      <w:pPr>
        <w:pStyle w:val="Normal"/>
        <w:ind w:left="77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      </w:t>
      </w:r>
    </w:p>
    <w:p>
      <w:pPr>
        <w:pStyle w:val="Normal"/>
        <w:ind w:left="774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09-2012годы».           </w:t>
      </w:r>
    </w:p>
    <w:p>
      <w:pPr>
        <w:pStyle w:val="Normal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ЫЕ МЕРОПРИЯТИ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Районной  целевой программы «О Профилактике правонарушений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в Козловском районе на 2009-2012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567"/>
        <w:gridCol w:w="2126"/>
        <w:gridCol w:w="1081"/>
        <w:gridCol w:w="93"/>
        <w:gridCol w:w="502"/>
        <w:gridCol w:w="125"/>
        <w:gridCol w:w="447"/>
        <w:gridCol w:w="93"/>
        <w:gridCol w:w="426"/>
        <w:gridCol w:w="114"/>
        <w:gridCol w:w="420"/>
        <w:gridCol w:w="148"/>
        <w:gridCol w:w="392"/>
      </w:tblGrid>
      <w:tr>
        <w:trPr>
          <w:trHeight w:val="6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спол-  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сточник     финансирования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 тыс. рублей)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     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овершенствование многоуровневой системы профилактики  правонарушений.</w:t>
            </w:r>
          </w:p>
          <w:p>
            <w:pPr>
              <w:pStyle w:val="Normal"/>
              <w:ind w:left="-8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по внесен-</w:t>
            </w:r>
          </w:p>
          <w:p>
            <w:pPr>
              <w:pStyle w:val="Normal"/>
              <w:ind w:left="-8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 изменений в действующие муниципальные программы профи– лактики правонарушений на основе анализа состояния правопорядка в муниципальных образованиях Козловского район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профилактике правонаруш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зловском районе , органы местного самоуправ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щаний-семинаров с руководителями и специалистами органов местного самоуправления , ответственными  за координацию профилактической деятельности, с правоохранительными органами и добровольными народными друж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профилактике правонарушений в Козловском районе и органы местного самоуправ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ний и тренировок, 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х на отработку  взаимо-  действия органов государственной  власти и местного самоуправления, в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при осуществлении мер по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ю террориз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, УФСБ России по Чувашии, ГКЧС района, органы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усилению антитер- рористической защищенности  по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ционально опасных объектов,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массового пребывания людей и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ов жизнеобеспечения, находящихся на территории Козл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-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истическая комиссия в Козловском   районе,  органы местного само- управления 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остояния работы по про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одействию терроризму и экстре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му, полноты и своевременности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 в этом направлении преду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ительно-профилактических мер,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результатов на заседа- ниях антитеррористической комис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и в Козловском район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, УФСБ России по Чувашии, , Антитеррористи-  ческая комиссия в Козловском райо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физкультурных, спортивных мероприятий с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м участием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го развития и архивного дела  администрации Козловского района, органы местного самоуправления райо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Обеспечение правопорядка на улицах и в других общественных местах,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действие экстремистской деятельности</w:t>
            </w:r>
          </w:p>
          <w:p>
            <w:pPr>
              <w:pStyle w:val="Normal"/>
              <w:ind w:left="-8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отрудников частных ох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ых предприятий, служб безопаснос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к работе по профилактике правонару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й в общественных местах, заключе-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с ними соглашений, предусматривающих конкретные формы их участия в 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е правопоряд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, органы местного самоуправления 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сного взаимодействия с первичными ветеранскими организациями органов внутренних дел по Козловскому району, другими правозащитными организациями по вопросам совершенствования деятельности участковых уполномоченных милиции, осуществлении приема граждан в участковых пунктах мил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добровольной сдачи оружия и боеприпасов, незаконно хранящихся  у населения, путем проведения на территории Чувашской Республики  акции « Прощай, оружие!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, ГУП «Козловский издательский дом «Ялав»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ппаратно-програмного комплекса « Безопасный город» в г. Ко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, администрация Козловского город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среде нелегальных мигрантов комплекса оперативно-розыскных и профилактических мероприятий, направленных на выявление лиц, проповедующих идеи религиозного экстремизма, а также причастных к совершению диверсионно-террористически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, УФМС России по Чувашской Республике, УФСБ России по Чувашской Республик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елевых мероприятий по выявлению, предупреждению и противодействию экстремисткой и террористической деятельности, вовлечению в нее несовершеннолетних и молодежи в рамках реализации Федерального закона « Об оперативно-розыск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УФСБ России по Чувашской Республи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новых форм и методов профилактики экстремистских проявлений в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делам несовершеннолетних и защите их прав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егулярного проведения профилактических мероприятий в местах неформального общения молодежи в целях предупреждения фактов зарождения националистического и религиозного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омещений под участковые пункты милиции  и для вновь создаваемых штабов народных дружин, оснащение мебелью, оргтехникой и средствами связи действующих УП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 несения службы в органах внутренних дел в целях быстрого реагирования на заявления и обращ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106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6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Предупреждение преступности несовершеннолетних, социальная профилактика детской беспризорности и безнадзорности.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электронного банка данных, содержащего сведения о беспризорных, безнадзорных несовершеннолетних правонарушителей, а также семьях находящихся в социально – 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>
                <w:trHeight w:val="1525" w:hRule="atLeast"/>
              </w:trPr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чет текущего финансирова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в образовательных учреждениях с привлечением школьных инспекторов милиции, Возобновление работы молодежных общественных формирований (студенческие отряды, «Юный друг милици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направленное проведение адресной профилактической работы с использованием возможностей института общественных воспитателей, в соответствии с законом ЧР «  об общественных воспитателях несовершеннолет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ониторинга мотивов и причин совершения преступлений каждым подростком, организация профилактической работы со взрослыми членами неблагополучных семей. Принятие дополнительных мер по выявлению фактов вовлечения несовершеннолетних в противоправную деятельность, а также административных и уголовно-правовых мер воздействия на родителей, невыполняющих обязанности по воспитанию де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жведомственного круглого стола « Дети улиц: профилактика правонарушений среди детей и подро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1" w:right="9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конкурсы, акции, среди подростков образовательных учреждений по формированию навыков законопослуш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0" w:leader="none"/>
              </w:tabs>
              <w:snapToGrid w:val="false"/>
              <w:ind w:left="-9467" w:right="-2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21" w:firstLine="44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Проведение с детьми, проходящими реабилитацию в учреждениях социального обслуживания семьи и детей, мероприятий по правовой тема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ротиводействие рецидивной преступности, ресоциализация лиц, освободившихся из мест лишения свобод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2"/>
        <w:gridCol w:w="772"/>
        <w:gridCol w:w="1985"/>
        <w:gridCol w:w="69"/>
        <w:gridCol w:w="1065"/>
        <w:gridCol w:w="78"/>
        <w:gridCol w:w="631"/>
        <w:gridCol w:w="99"/>
        <w:gridCol w:w="326"/>
        <w:gridCol w:w="574"/>
        <w:gridCol w:w="135"/>
        <w:gridCol w:w="104"/>
        <w:gridCol w:w="321"/>
        <w:gridCol w:w="101"/>
        <w:gridCol w:w="324"/>
        <w:gridCol w:w="1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ГУ « Республиканский центр социальной адаптации для лиц без определенного места жительства и занятий»  в устройстве освобождающихся из исправительных учреждений ФСИН лиц без определенного места жительства, а также утративших социально полезные связи.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трудоустройства и решения вопросов в обеспечении жильем, лиц  освобождающихся из исправительных учреждений ФСИН лиц без определенного места жительства, а также утративших социально полезные связ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УИИ-№7 по Козловскому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граждан, осужденных к исправительным работ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занятости,УИИ-№7 по Козловскому району, ОВД по Козловскому району Ч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целевых мероприятий по предупреждению повторной преступности несовершеннолетних, осужденных к мерам наказания не связанным с лишением свободы, а также вернувшимся из колоний и учебно-воспитательных учреждений закрытого тип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 УИИ – № 7, органы местного самоуправления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усилению контроля за осужденными, находящимися в краткосрочном отпуске, недопущению их уклонения от отбытия наказания и предупреждению возможного совершения преступлений и правонаруш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 ,органы местного самоуправления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рофилактика бытовой преступ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йствия участию граждан, общественных объединений, в профилактике правонарушений связанных с бытовым пьянством, алкоголизмом и наркоманией, определение порядка взаимодействия участковых уполномоченных милиции и советов профилактики по своевременному выявлению и пресечению конфликтов криминального характера, возникающих на бытовой поч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емейно – бытовой сфе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выявлению и пресечению правонарушений, связанных с потреблением пива в общественных местах, а также нарушением правил реализации пива и табачных издел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выявлению и пресечению правонарушений,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еративно-профилактических мероприятий по выявлению посевов наркотикосодержащих культур и подпольных лабораторий по производству наркотических средств и психотроп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тяжких и особо тяжких преступлений на бытовой почве с учетом анализа эффективности применения превентивных статей УК РФ и КоАП РФ, Закона  Чувашской Республики « Об административных правонарушениях в Чувашской Республик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оперативно-розыскных и профилактических  мероприятий в отношении лиц, потребляющих наркотические и психотропные вещества, в целях выявления фактов приобретения и изготовления указан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 правонарушений, связанных с бытовым пьянством, алкоголизмом и наркомани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ГУП «Козловский издательский дом « Ялав», органы местного самоуправления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Раскрытие и расследование преступлений, розыск преступник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709"/>
        <w:gridCol w:w="2126"/>
        <w:gridCol w:w="992"/>
        <w:gridCol w:w="851"/>
        <w:gridCol w:w="567"/>
        <w:gridCol w:w="426"/>
        <w:gridCol w:w="567"/>
        <w:gridCol w:w="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беспечению реального и эффективного взаимодействия следственных и оперативных подразделений. Реализация дополнительных мер по своевременному возбуждению уголовных дел, улучшению качества проведения первоначальных следственных и оперативно-розыскных мероприятий при неукоснительном соблюдении законности расследования, в том числе за счет современных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редоточение основных усилий на расследовании особо тяжких преступлений против личности, в том числе прошлых лет. Принятие мер по недопущению роста нераскрытых преступлений эт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вместных семинаров – совещаний по изучению действующего законодательства и судебно-следственной практики в целях повышения профессионализма оперативно-следственного состава правоохранительных орга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еративно-розыскных и поисковых мероприятий, направленных на выявление лиц совершивших или намеревающихся совершить преступление корыстно-насильственного характера. Совершенствование методики работы мобильных групп милиции в вечернее и ноч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развитию кинологической службы органов внутренних дел, обеспечения обучения кинологов реконструкции тренировочных комплексов, дополнительному приобретению служебно-розыскных соб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полнительных мер по активизации оперативно-поисковой работы по розыску лиц, скрывающихся от органов дознания, следствия и суда, а также по избранию в отношении обвиняемых и подозреваемых мер пресечения связанных с ограничением своб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Формирование позитивного общественного мнения о деятельности правоохранительных органов, повышение уровня правовой культуры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6"/>
        <w:gridCol w:w="709"/>
        <w:gridCol w:w="1559"/>
        <w:gridCol w:w="1177"/>
        <w:gridCol w:w="709"/>
        <w:gridCol w:w="709"/>
        <w:gridCol w:w="709"/>
        <w:gridCol w:w="567"/>
        <w:gridCol w:w="4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хода выполнения районной целевой программы « О  профилактике правонарушений в Козловском районе Чувашской Республики на 2009 – 2012 годы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ГУП «Козловский издательский дом «Ялав», органы местного самоуправления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в СМИ сведений о выявленных фактах коррупции, ее причинах и условиях, нанесенном обществу и государству ущербе с целью усиления гласности антикоррупционной деятельности правоохранительных и контролирующи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уплений в СМИ,  образовательных учреждениях района по вопросам качественного отбора профессионально подготовленных кандидатов в учебные заведения МВД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в СМИ материалов о позитивных результатах деятельности органов внутренних дел, лучших сотрудни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и информационных стендов,  а также совместных социальных акций, направленных на профилактику хищений сотовых телефонов, преступлений связанных с изготовлением и распространением поддельных денег, квартирных кр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Д по Козловскому району ЧР, ГУП «Козловский издательский дом «Яла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текущ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Улучшение материально-технического обеспечения профилактической деятельност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7"/>
        <w:gridCol w:w="3339"/>
        <w:gridCol w:w="685"/>
        <w:gridCol w:w="1559"/>
        <w:gridCol w:w="1134"/>
        <w:gridCol w:w="709"/>
        <w:gridCol w:w="708"/>
        <w:gridCol w:w="709"/>
        <w:gridCol w:w="426"/>
        <w:gridCol w:w="141"/>
        <w:gridCol w:w="273"/>
        <w:gridCol w:w="460"/>
        <w:gridCol w:w="84"/>
      </w:tblGrid>
      <w:tr>
        <w:trPr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профилактических служб, согласно требований приказов МВД, № 900 от 16.09.2002 года,  № 140 от 16.03. 2006 год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повышения боевой и физической подготовки сотрудников ОВД, приобретение методических пособий, инвентаря, тренажеров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участковых пунктов милиции  и подразделений ОВД по Козловскому району оргтехникой, средствами связи, оборудования информационных стендов и их содержания. 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Козловскому району ЧР, органы местного самоуправ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офилактических служб МОБ ОВД по Козловскому району специальной программой « Фотоучет», « Фоторобот», автоматизированной дактилоскопической информационно-поисковой системой « Папилон», телевизионной спектральной системой « Радуга», цифровой камерой, и их обслужи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 производственного оборудования и предметов длительного пользования( столов, шкафов и т.д.) для УПМ в г.Козл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на территории Козловского района опрос общественного мнения о деятельности ОВД по Козловскому райо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ебуемой потребности  подразделений ОВД, канцелярскими принадлежностями расходными материалами, автозапчастями  и другими товарно-материальными ценност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дукции строгой отчетности для административной прак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амер видеонаблюдения в местах с массовым пребыванием граждан и наиболее криминогенных местах, внедрение аппаратно-програмного комплекса « Безопасный город» в г. Козловка Ч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по добровольной сдаче оружия, незаконно хранящиеся у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по Козловскому району Ч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2110" w:hRule="atLeast"/>
        </w:trPr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финансирования :  2632 0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 -375 0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- 652 0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-789 0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- 8160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:   2632 000 рубл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по районной целевой  программе профилактики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US"/>
        </w:rPr>
        <w:t>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СОБРАНИЕ ДЕПУТАТОВ </w:t>
      </w:r>
      <w:r>
        <w:rPr>
          <w:b/>
          <w:bCs/>
          <w:color w:val="000000"/>
          <w:sz w:val="18"/>
          <w:szCs w:val="18"/>
        </w:rPr>
        <w:t>КОЗЛОВСКОГО РАЙОН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/>
          <w:sz w:val="18"/>
          <w:szCs w:val="18"/>
        </w:rPr>
        <w:t>25  ЗАСЕДАНИЕ 4  СОЗЫ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ШЕНИЕ </w:t>
      </w:r>
      <w:r>
        <w:rPr>
          <w:b/>
          <w:sz w:val="18"/>
          <w:szCs w:val="18"/>
          <w:u w:val="single"/>
        </w:rPr>
        <w:t xml:space="preserve"> № 19</w:t>
      </w:r>
      <w:r>
        <w:rPr>
          <w:b/>
          <w:sz w:val="18"/>
          <w:szCs w:val="18"/>
          <w:u w:val="single"/>
          <w:lang w:val="en-US"/>
        </w:rPr>
        <w:t>5</w:t>
      </w:r>
      <w:r>
        <w:rPr>
          <w:b/>
          <w:sz w:val="18"/>
          <w:szCs w:val="18"/>
          <w:u w:val="single"/>
        </w:rPr>
        <w:t>/</w:t>
      </w:r>
      <w:r>
        <w:rPr>
          <w:b/>
          <w:sz w:val="18"/>
          <w:szCs w:val="18"/>
          <w:u w:val="single"/>
          <w:lang w:val="en-US"/>
        </w:rPr>
        <w:t>2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от  « 25 » ноября 2008г. </w:t>
        <w:tab/>
        <w:tab/>
        <w:tab/>
        <w:tab/>
        <w:tab/>
        <w:tab/>
        <w:tab/>
        <w:tab/>
        <w:tab/>
        <w:t>г.Козловк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О  районной Программе «Повышение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безопасности дорожного движения в 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Козловском районе Чувашской Республики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на 2009-2010 годы»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bidi="zxx"/>
        </w:rPr>
        <w:t xml:space="preserve">В целях реализации государственной политики в области обеспечения безопасности дорожного движения, направленной  на снижение аварийности и тяжести последствий дорожно-транспортных происшествий, </w:t>
      </w:r>
      <w:r>
        <w:rPr>
          <w:sz w:val="18"/>
          <w:szCs w:val="18"/>
          <w:lang w:eastAsia="zxx" w:bidi="zxx"/>
        </w:rPr>
        <w:t>Собрание депутатов Козловского района Чувашской Республики</w:t>
      </w:r>
    </w:p>
    <w:p>
      <w:pPr>
        <w:pStyle w:val="Normal"/>
        <w:ind w:firstLine="720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РЕШИЛО: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           </w:t>
      </w:r>
      <w:r>
        <w:rPr>
          <w:sz w:val="18"/>
          <w:szCs w:val="18"/>
          <w:lang w:eastAsia="zxx" w:bidi="zxx"/>
        </w:rPr>
        <w:t>1. Утвердить прилагаемую районную Программу «Повышение безопасности дорожного движения в Козловском районе Чувашской Республики на 2009-2010 годы» (далее Программа)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           </w:t>
      </w:r>
      <w:r>
        <w:rPr>
          <w:sz w:val="18"/>
          <w:szCs w:val="18"/>
          <w:lang w:eastAsia="zxx" w:bidi="zxx"/>
        </w:rPr>
        <w:t>2. Определить заказчиком Программы администрацию Козловского района Чувашской Республики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           </w:t>
      </w:r>
      <w:r>
        <w:rPr>
          <w:sz w:val="18"/>
          <w:szCs w:val="18"/>
          <w:lang w:eastAsia="zxx" w:bidi="zxx"/>
        </w:rPr>
        <w:t>3. Финансовому отделу  администрации Козловского района при формировании бюджета на соответствующие годы предусматривать  выделение средств, на финансирование Программы исходя из реальных возможностей районного бюджета.</w:t>
      </w:r>
    </w:p>
    <w:p>
      <w:pPr>
        <w:pStyle w:val="TextBody"/>
        <w:spacing w:before="0" w:after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</w:t>
      </w:r>
      <w:r>
        <w:rPr>
          <w:sz w:val="18"/>
          <w:szCs w:val="18"/>
          <w:lang w:bidi="zxx"/>
        </w:rPr>
        <w:t>4. Контроль за выполнением настоящего решения возложить на  районную комиссию по безопасности дорожного движения Козловского района (председатель комиссии Михайлов П.Г.) и постоянную комиссию Собрания депутатов Козловского района по законности, правопорядку, депутатской этике и местному самоуправлению (председатель комиссии Якупов Д.С.).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Глава Козловского района                                                         И.Г.Майоров</w:t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Районная  Программа</w:t>
        <w:br/>
        <w:t>"Повышение безопасности дорожного движения в Козловском районе</w:t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Чувашской Республики на 2009-2010 годы"</w:t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Паспорт программы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Наименование Программы   - районная программа  "Повышение безопасности 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орожного  движения  в Козловском районе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Чувашской Республике на 2009-2010 годы"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Основание для разработки - целевая   программа   "Повышение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ограммы                  безопасности дорожного  движения  в  2006-2012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годах",      утвержденная       постановлением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равительства  Российской  Федерации   от   20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февраля 2006 г. N 100 и постановлением кабин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Министров Чувашской Республики от 28.08.2006г. №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«О республиканской целевой программе «Повышение без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опасности   дорожного движения в Чувашской Республи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а 2006-2010 годы»</w:t>
      </w:r>
    </w:p>
    <w:p>
      <w:pPr>
        <w:pStyle w:val="Style10"/>
        <w:rPr/>
      </w:pPr>
      <w:r>
        <w:rPr>
          <w:sz w:val="18"/>
          <w:szCs w:val="18"/>
          <w:lang w:val="en-US" w:eastAsia="en-US"/>
        </w:rPr>
        <w:t>Заказчик Программы       – админисрация Козловского района Чувашской Республики</w:t>
      </w:r>
      <w:r>
        <w:rPr>
          <w:sz w:val="18"/>
          <w:szCs w:val="18"/>
        </w:rPr>
        <w:t xml:space="preserve">               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сновной     разработчик – отделение ГИБДД ОВД по Козловскому району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Цели Программы           - сокращение   количества   лиц,   погибших    в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результате дорожно-транспортных происшествий;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сокращение   количества   дорожно-транспортных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роисшествий с пострадавшими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Задачи Программы         - предупреждение опасного  поведения  участников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 xml:space="preserve">дорожного движения; сокращение   детского   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орожно-транспортного травматизма;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внедрение  современных   средств   организации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орожного движения;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совершенствование     организации     движения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транспорта и пешеходов в городе и  населенных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унктах района;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сокращение  времени  прибытия  соответствующих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служб    на    место     дорожно-транспортного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роисшествия,   повышение   эффективности   их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еятельности   по   оказанию   помощи   лицам,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острадавшим      в       дорожно-транспортных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роисшествиях;</w:t>
      </w:r>
    </w:p>
    <w:p>
      <w:pPr>
        <w:pStyle w:val="Style10"/>
        <w:ind w:right="19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олнители  мероприятий</w:t>
      </w:r>
    </w:p>
    <w:p>
      <w:pPr>
        <w:pStyle w:val="Style10"/>
        <w:ind w:right="19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рограммы                  </w:t>
      </w:r>
    </w:p>
    <w:p>
      <w:pPr>
        <w:pStyle w:val="Style10"/>
        <w:ind w:left="2977" w:right="2409" w:hanging="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–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деление     государственной инспекции по безопасности  дорожного  движения ОВД по Козловскому району (по согласованию); районная комиссия по безлопасности дорожного движения </w:t>
      </w:r>
    </w:p>
    <w:p>
      <w:pPr>
        <w:pStyle w:val="Style10"/>
        <w:ind w:left="2977" w:right="2409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Козловского района; управление образования администрации Козловского района; МУЗ «Козловская ЦРБ»;  Государственная инспекция по надзору за техническим состоянием самоходных  машин  и  других   видов   техники Козловского района (по согласованию); органы местного  самоуправления Козловского района (по согласованию) 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Ожидаемые       конечные - снижение к 2010 году количества лиц,  погибших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результаты    реализации   в       результате        дорожно-транспортных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ограммы                  происшествий,  в  1,5  раза  по  сравнению   с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аналогичным показателем 2005 года;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снижение    к     2010     году     количества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орожно-транспортных      происшествий       с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пострадавшими на 10 процентов по  сравнению  с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аналогичным показателем 2005 года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Система      организации - контроль за реализацией Программы осуществляет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онтроля за  исполнением   районная комиссия по безопасности дорожного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ограммы                  движения Козловского района.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Исполнитель мероприятий ежегодно к 1 февраля</w:t>
      </w:r>
    </w:p>
    <w:p>
      <w:pPr>
        <w:pStyle w:val="Style10"/>
        <w:rPr>
          <w:sz w:val="18"/>
          <w:szCs w:val="18"/>
          <w:lang w:val="en-US" w:eastAsia="en-US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до 2011 года представляют заказчику информацию</w:t>
      </w:r>
    </w:p>
    <w:p>
      <w:pPr>
        <w:pStyle w:val="Style10"/>
        <w:rPr>
          <w:sz w:val="18"/>
          <w:szCs w:val="18"/>
        </w:rPr>
      </w:pP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 xml:space="preserve">о ходе реализации Программы.  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I. Характеристика проблемы и обоснование необходимости ее решения программными методами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асчетам специалистов, социально-экономический ущерб от последствий ДТП в России в 2005 году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сшествия на дорогах являются одной из серьезнейших социально-экономических проблем и в Чувашской Республике, в том числе и в Козловском район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более многочисленной и самой уязвимой группой участников дорожного движения являются пешеходы. За последние годы идет тенденция к увеличению количества пешеходов, погибших в результате ДТП.</w:t>
      </w:r>
    </w:p>
    <w:p>
      <w:pPr>
        <w:pStyle w:val="Normal"/>
        <w:rPr/>
      </w:pPr>
      <w:r>
        <w:rPr>
          <w:sz w:val="18"/>
          <w:szCs w:val="18"/>
        </w:rPr>
        <w:t>С 2005 по 2007 год на автодорогах Козловского района Чувашской Республики произошло 89 ДТП, в которых погибли 37 и получили ранения 99 человек. (</w:t>
      </w:r>
      <w:hyperlink w:anchor="sub_10">
        <w:r>
          <w:rPr>
            <w:rStyle w:val="InternetLink"/>
            <w:b w:val="false"/>
            <w:b w:val="false"/>
            <w:bCs w:val="false"/>
            <w:sz w:val="18"/>
            <w:sz w:val="18"/>
            <w:szCs w:val="18"/>
          </w:rPr>
          <w:t>табл.1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9 месяцев 2008 года по сравнению  с аналогичным периодом прошлого года зарегистрирован значительный рост дорожно – транспортных происшествий с пострадавшими: количество ДТП возросло на 30%, количество людей, получивших телесные повреждения различной степени возросло на 38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оценке УГИБДД, социально-экономический ущерб от последствий ДТП в Чувашской Республике за 2004 и 2005 годы составил более 2,0 млрд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в городах и населенных пунктах происходит более 70 процентов всех ДТ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олжающееся ухудшение условий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зкий уровень безопасности перевозок пассажиров автомобильным транспор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Количество дорожно-транспортных происшествий и их последствия на территории Козловского района Чувашской Республики за 2005-2007 годы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основным факторам, определяющим причины высокого уровня аварийности в Козловском районе Чувашской Республики,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райне низкая дорожно-транспортная дисциплина участников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местном уровн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rPr/>
      </w:pPr>
      <w:r>
        <w:rPr>
          <w:sz w:val="18"/>
          <w:szCs w:val="18"/>
        </w:rPr>
        <w:t xml:space="preserve">Приведенные в </w:t>
      </w:r>
      <w:r>
        <w:rPr>
          <w:rStyle w:val="Style8"/>
        </w:rPr>
        <w:t>табл.1-5</w:t>
      </w:r>
      <w:r>
        <w:rPr>
          <w:sz w:val="18"/>
          <w:szCs w:val="18"/>
        </w:rPr>
        <w:t xml:space="preserve"> данные показывают, что деятельность по обеспечению безопасности дорожного движения и сохранения жизни и здоровья людей на территории Козловского района обязывает всестороннего рассмотрения и обязывает к действенным мерам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Показатели аварийности по Козловскому району Чувашской Республики за 2005-2007 годы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 последствий ДТП (число погибших на 100 пострадавших в ДТП)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18"/>
                <w:szCs w:val="18"/>
              </w:rPr>
              <w:t>-12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Дорожно-транспортные происшествия, совершенные по вине водителей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 последствий ДТП (число погибших на 100 пострадавших в ДТП)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3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Дорожно-транспортные происшествия, совершенные по вине водителей в нетрезвом состоянии</w:t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м количестве ДТП, %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</w:tbl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4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Дорожно-транспортные происшествия с участием детей</w:t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м количестве ДТП, %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</w:tbl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Дорожно-транспортные происшествия, совершенные по вине пешеходов</w:t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м количестве ДТП, %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</w:tbl>
    <w:p>
      <w:pPr>
        <w:pStyle w:val="Normal"/>
        <w:jc w:val="right"/>
        <w:rPr>
          <w:rStyle w:val="Style7"/>
          <w:sz w:val="18"/>
          <w:szCs w:val="18"/>
        </w:rPr>
      </w:pPr>
      <w:r>
        <w:rPr/>
      </w:r>
    </w:p>
    <w:p>
      <w:pPr>
        <w:pStyle w:val="Style10"/>
        <w:rPr>
          <w:rStyle w:val="Style7"/>
          <w:sz w:val="18"/>
          <w:szCs w:val="18"/>
        </w:rPr>
      </w:pPr>
      <w:r>
        <w:rPr/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Основные причины совершения дорожно-транспортных происшествий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безопасности. Сформировавшееся в настоящее время общественное мнение приводит к недооценке потенциальной опасности дорожного движения. Сегодня 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ме того, на безопасность дорожного движения оказывает влияние ряд других фактор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изкий уровень подготовки водителей в образовательных учрежден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изкая дисциплина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, проведения предрейсового медицинского осмотра водителей и осуществления контроля на автобусных маршру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еудовлетворительное состояние автомобильных доро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есоответствие категории автомобильной дороги существующей интенсивности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диспропорция между ростом автопарка и развитием улично-дорожной се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большой износ автопарка предприятий и организаций, эксплуатация выработавшего ресурсы автотранспорта, принадлежащего юридическим и физическим лица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едостаточный уровень технической оснащенности подразделений УГИБДД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недостатки в содержании технических средств регулирования дорожного движения.</w:t>
      </w:r>
    </w:p>
    <w:p>
      <w:pPr>
        <w:pStyle w:val="Normal"/>
        <w:rPr/>
      </w:pPr>
      <w:r>
        <w:rPr>
          <w:sz w:val="18"/>
          <w:szCs w:val="18"/>
        </w:rPr>
        <w:t>Быстрый рост численности автопарка за последние годы (</w:t>
      </w:r>
      <w:hyperlink w:anchor="sub_70">
        <w:r>
          <w:rPr>
            <w:rStyle w:val="InternetLink"/>
            <w:b w:val="false"/>
            <w:b w:val="false"/>
            <w:bCs w:val="false"/>
            <w:sz w:val="18"/>
            <w:sz w:val="18"/>
            <w:szCs w:val="18"/>
          </w:rPr>
          <w:t>табл.6</w:t>
        </w:r>
      </w:hyperlink>
      <w:r>
        <w:rPr>
          <w:sz w:val="18"/>
          <w:szCs w:val="18"/>
        </w:rPr>
        <w:t>)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Укоренившиеся тенденции и характер проблемы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 органов местного самоуправления Козловского района Чувашской Республики, территориальных  и негосударственных структур при наиболее полном учете интересов граждан.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6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Количество транспортных средств в Козловском районе Чувашской Республики (единиц)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</w:t>
            </w:r>
          </w:p>
        </w:tc>
      </w:tr>
    </w:tbl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Таблица 7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Динамика дорожно-транспортных происшествий в Козловском районе Чувашской Республики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ТП на 10 тыс. км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адавших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ТП на 10 тыс.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</w:tbl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показывает анализ динамики дорожной аварийности в Козловском районе Чувашской Республики, увеличение количества транспортных 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-8%.</w:t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II. Основные цели и задачи Программы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ой целью Программы является сокращение количества лиц, погибших в результате ДТП, и количества ДТП с пострадавш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ием достижения цели является решение следующих 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едупреждение опасного поведения участников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кращение детского дорожно-транспортного травматиз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вышение уровня безопасности транспортных сре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недрение современных средств организации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вершенствование организации движения транспорта и пешеходов в городах и населенных пунк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ущественное 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ализация Программы предполаг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иление контроля за наличием, исправностью и применением средств безопас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вышение профилактики детского дорожно-транспортного травматиз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хническое перевооружение ОГИБДД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мониторинг динамики дорожно-транспортного травмат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вершенствование работ по профилактике детского дорожно-транспортного травматиз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Механизм реализации Программы и контроль за ходом ее выполнения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ирование Программы осуществляется за счет средств районного бюджета Козловского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ализация Программы предусматривает тесное взаимодействие органов местного самоуправления Козловского района Чувашской Республики с организациями, заинтересованными в обеспечении безопасности дорожного движ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ми исполнителями мероприятий Программы является отдел капитального строительства, ЖКХ, развития села и инфраструктуры, районное управление образования администрации Козловского района, ОГИБДД ОВД по Козловскому району, которые совместно с органами местного района самоуправления обеспечивают реализацию меро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ординацию и контроль за реализацией Программы осуществляет отдел капитального строительства, ЖКХ, развития села и инфраструктуры администрации Козловского района Чувашской Республ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и основных мероприятий Программы ежегодно к 1 февраля до 2011 года представляют государственному заказчику информацию о ходе их реализации. Отдел капитального строительства, ЖКХ, развития села и инфраструктуры администрации Козловского района информирует Собрание депутатов Козловского района Чувашской Республ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V. Оценка эффективности социальных, экономических и экологических последствий реализации Программы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rPr/>
      </w:pPr>
      <w:r>
        <w:rPr>
          <w:sz w:val="18"/>
          <w:szCs w:val="18"/>
        </w:rPr>
        <w:t>Реализация программных мероприятий направлена на приостановление роста ДТП и дальнейшее снижение их количества по сравнению с показателями 2005 года и сокращение числа пострадавших при ДТП, совершенствование систем управления обеспечением</w:t>
      </w:r>
      <w:r>
        <w:rPr>
          <w:i/>
          <w:iCs/>
          <w:color w:val="800080"/>
          <w:sz w:val="18"/>
          <w:szCs w:val="18"/>
        </w:rPr>
        <w:t xml:space="preserve"> </w:t>
      </w:r>
      <w:r>
        <w:rPr>
          <w:sz w:val="18"/>
          <w:szCs w:val="18"/>
        </w:rPr>
        <w:t>безопасности дорожного движения, работы с участниками дорожного движения, организации дорожного движения в городе и населенных пунктах района, обеспечение безопасных условий движения на автомобильных дорогах, оказания помощи пострадавшим в ДТ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городе и населенных пунктах района, непосредственно влияют на сокращение количества лиц, погибших в результате ДТ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к </w:t>
      </w:r>
      <w:hyperlink w:anchor="sub_1000">
        <w:r>
          <w:rPr>
            <w:rStyle w:val="InternetLink"/>
            <w:b/>
            <w:bCs/>
            <w:sz w:val="18"/>
            <w:sz w:val="18"/>
            <w:szCs w:val="18"/>
          </w:rPr>
          <w:t>районной программе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"Повышение безопасности дорожного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движения в Козловском районе Чувашской Республики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на 2009-2010 годы"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</w:t>
        <w:br/>
        <w:t xml:space="preserve"> районной программы "Повышение безопасности дорожного движения в Козловском районе Чувашской Республики на 2009-2010 годы" </w:t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6"/>
        <w:gridCol w:w="2072"/>
        <w:gridCol w:w="2080"/>
        <w:gridCol w:w="1039"/>
        <w:gridCol w:w="1040"/>
      </w:tblGrid>
      <w:tr>
        <w:trPr>
          <w:trHeight w:val="1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районного бюджета (тыс. рублей)</w:t>
            </w:r>
          </w:p>
        </w:tc>
      </w:tr>
      <w:tr>
        <w:trPr>
          <w:trHeight w:val="1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</w:tr>
      <w:tr>
        <w:trPr>
          <w:trHeight w:val="1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чебно-методической литературы по   проведению в учебных заведениях конкурсов и викторин по безопасности дорожного движения организация воспитательной работы по пропаганде культуры поведения участников дорожного движения в учебных заведениях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управление образования, 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орудования на автотранспортных предприятиях района информационных уголков по оказанию первой помощи пострадавшим при ДТП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зловская Ц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ля отделения ГИБДД ОВД по Козловскому району специальных прибор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омер – 2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котестор – 1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ифровой фотоаппарат – 2 ш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: 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ля административной практики группы ДПС отделения ГИБДД ОВД по Козловскому району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ьных бланков строгой отчет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ированных конвер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 для автотранспорта отделения ГИБДД ОВД по Козловскому рай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к </w:t>
      </w:r>
      <w:hyperlink w:anchor="sub_1000">
        <w:r>
          <w:rPr>
            <w:rStyle w:val="InternetLink"/>
            <w:b/>
            <w:bCs/>
            <w:sz w:val="18"/>
            <w:sz w:val="18"/>
            <w:szCs w:val="18"/>
          </w:rPr>
          <w:t>районной программе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"Повышение безопасности дорожного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 xml:space="preserve">движения в Козловском районе Чувашской Республики </w:t>
      </w:r>
    </w:p>
    <w:p>
      <w:pPr>
        <w:pStyle w:val="Normal"/>
        <w:jc w:val="right"/>
        <w:rPr>
          <w:sz w:val="18"/>
          <w:szCs w:val="18"/>
        </w:rPr>
      </w:pPr>
      <w:r>
        <w:rPr>
          <w:rStyle w:val="Style7"/>
          <w:sz w:val="18"/>
          <w:szCs w:val="18"/>
        </w:rPr>
        <w:t>на 2009-2010 годы"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40" w:right="0" w:hanging="540"/>
        <w:rPr>
          <w:sz w:val="18"/>
          <w:szCs w:val="18"/>
        </w:rPr>
      </w:pPr>
      <w:r>
        <w:rPr>
          <w:sz w:val="18"/>
          <w:szCs w:val="18"/>
        </w:rPr>
        <w:t>Мероприятия</w:t>
        <w:br/>
        <w:t xml:space="preserve">по реализации районной программы "Повышение безопасности дорожного движения в Козловском районе Чувашской Республики на 2009-2010 годы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1772"/>
        <w:gridCol w:w="2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опасного и формирование безопасного поведения участников дорожного движения через средства массовой информации, направленных на обучение населения безопасному поведению на дорога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,  органы местного 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оспитательной работы по пропаганде культуры поведения участников дорожного движения в образовательных учреждениях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ое управление образования, отделение ГИБДД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ежегодного проведения конкурса среди общеобразовательных школ района «Безопасное колес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профилактического мероприятия «Внимание – дети!» с рассмотрением итогов на заседании районной комиссии безопасности дорожного движения Козловского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еспубликанск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орудования в общеобразовательных школах уголков дорожного движения и проведение на их базе занятий по безопасности дорожного движения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ое управление образования, отделение ГИБДД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филактических мероприятий, конкурсов по предупреждению нарушений правил дорожного движения в пришкольных лагерях во время летних канику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комплексной проверки состояния улично – дорожной сети района и технических средств регулирования движени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питального строительства и ЖКХ администрации района, отделение ГИБДД, дорожные организаци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аварийности на территории района, выявление наиболее опасных участков автодоро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ов межведомственных оперативно – профилактических мероприятий по сокращению аварийности и дорожно – транспортного травматизма с рассмотрением итогов на районной комиссии безопасности дорожного движения Козловского района: «Пешеход», «Скорость», «Автобус», «Школьный автобус», «Внимание переезд», «Обгон», «Бахус», «Челнок», «Дорожный знак», «Трактор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, гостехнадзор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межведомственных пл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филактической работы по своевременному предоставлению АМТС для прохождения государственного технического осмотра, выявление АМТС, подлежащих утилизации в рамках операции «Техосмотр - утиль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ИБДД,  органы местного самоуправл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филактической работы по своевременному предоставлению автодорожной, строительной техники и тракторов для прохождения государственного технического осмотра, выявление техники, подлежащих утилизации в рамках операции «Техосмотр - утиль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хнадзор, отделение ГИБДД,  органы местного самоуправл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населения, водителей автотранспортных предприятий методам оказания первой помощи пострадавшим при дорожно – транспортных происшествия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зловская ЦРБ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одержания улично – дорожной сети и технических средств организации движения  района в безопасном для дорожного движения состоян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питального строительства, ЖКХ, развития села и инфраструктуры  администрации района, дорожные организаци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предрейсового медицинского осмотра в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зловская ЦРБ», отделение ГИБДД, предприятия, организации, учрежд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 г.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СОБРАНИЕ ДЕПУТАТОВ </w:t>
      </w:r>
      <w:r>
        <w:rPr>
          <w:b/>
          <w:bCs/>
          <w:color w:val="000000"/>
          <w:sz w:val="18"/>
          <w:szCs w:val="18"/>
        </w:rPr>
        <w:t>КОЗЛОВСКОГО РАЙОН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/>
          <w:sz w:val="18"/>
          <w:szCs w:val="18"/>
        </w:rPr>
        <w:t>25  ЗАСЕДАНИЕ 4  СОЗЫ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ШЕНИЕ </w:t>
      </w:r>
      <w:r>
        <w:rPr>
          <w:b/>
          <w:sz w:val="18"/>
          <w:szCs w:val="18"/>
          <w:u w:val="single"/>
        </w:rPr>
        <w:t xml:space="preserve"> № 199/4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от  « 25 » ноября 2008г. </w:t>
        <w:tab/>
        <w:tab/>
        <w:tab/>
        <w:tab/>
        <w:tab/>
        <w:tab/>
        <w:tab/>
        <w:tab/>
        <w:tab/>
        <w:t>г.Козловка</w:t>
      </w:r>
    </w:p>
    <w:p>
      <w:pPr>
        <w:pStyle w:val="Normal"/>
        <w:tabs>
          <w:tab w:val="clear" w:pos="708"/>
          <w:tab w:val="left" w:pos="851" w:leader="none"/>
        </w:tabs>
        <w:ind w:firstLine="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брания депутатов Козл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а «О районном бюджете Козловского района на 2008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Собрание депутатов Козловского района  Р Е Ш И Л О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Статья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сти в решение Собрания депутатов Козловского района от 7 декабря 2007 года № 154/2 «О районном бюджете Козловского района Чувашской Республики на 2008 год» (с изменениями, внесенными решениями Собрания депутатов Козловского района от 21.02.2008 г. № 160/2, от 18.07.2008 г. № 183/2 ) 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Утвердить основные характеристики районного бюджета Козловского района на 2008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нозируемый общий объем доходов районного бюджета Козловского района в сумме 255713,5 тыс. рублей, в том числе объем межбюджетных трансфертов из республиканского бюджета  202621,6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щий объем расходов районного бюджета Козловского района в сумме 268650,5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ерхний  предел муниципального внутреннего долга Козловского района на 1 января 2009 года в сумме  3400,2 тыс. рублей, в том числе верхний предел долга по муниципальным гарантиям  Козловского района 2000,0 тыс.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прогнозируемый дефицит районного бюджета Козловского района в сумме 12937,0 тыс. рублей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 в статье 8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в части 1 слова «73601,7 тыс. рублей» заменить словами «73710,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ыс. рубл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внести в приложение 4 «Распределение расходов районного бюджета Козловского района на 2008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1"/>
        <w:gridCol w:w="578"/>
        <w:gridCol w:w="943"/>
        <w:gridCol w:w="720"/>
        <w:gridCol w:w="1109"/>
        <w:gridCol w:w="1223"/>
        <w:gridCol w:w="982"/>
      </w:tblGrid>
      <w:tr>
        <w:trPr>
          <w:trHeight w:val="206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(+), уменьшение (-) суммы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йонного бюджета Козл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о-ходов от предпри-ниматель-ской деятель-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</w:tr>
      <w:tr>
        <w:trPr>
          <w:trHeight w:val="3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расходов по уплате налога на имущество организаций в связи с переоценкой основных средст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ая сис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0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0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(Реконструкция здания администрации Козловского район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целевая программа «Комплексные меры профилактики правонарушений в Козловском районе Чувашской Республики на 2006-2008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части затрат сельхозтоваропроизводителей по вовлечению в оборот необрабатываемых земел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бразован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общего поль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целевая программа «Модернизация и развитие автомобильных дорог в ЧР на 2006-2010 годы с прогнозом до 20025 г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строительства, архитектуры и градостроительства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генеральным планам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спубликанская адресная программа государственной поддержки строительства жилья в ЧР на 2006-2010 год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(обеспечение малоим. граждан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 – Базар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мёткинское по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(обеспечение малоим. граждан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рачевское по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лдыбаевское по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мёткинское по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Проектные работы по строительству 30-кв. дом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геологические изыскания по проектированию 5-ти этажного жилого дом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мётк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мётк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(Подпрограмма «Модернизация объектов коммунальной инфраструктуры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рограммы муниципальных образований (Проектные работы по полигону твердых бытовых отходов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(Реконструкция полигона твердых бытовых отход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6,3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2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территории учреждения социальной сфе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 связи с переоценкой основ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рограммы муниципальных образований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 ( Программа «Молодежь Козловского района на 2006-2010 годы 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дравоохранение, 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112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3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819,4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Амбулаторн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19,4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е целевые программы(Строительство ФОК г. Козловк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здравоохранения, физической культуры и спорта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елевые программы муниципальных образований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«Здоровое питание на 2006-2010 годы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социально-экономического развития здравоохран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развития семейной медиин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«Дети Чувашии на 2007-2010 годы»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 «Обеспечение жильем молодых сем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на обеспечение жиль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лата единовременного пособия при всех формах устройства детей,  лишенных родительского попечения, в сем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бюджетные субсид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беспечение жильем молодых семе и молодых специалистов, проживающих и работающих в сельской мест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победителям конкурса на лучшее озеленение и благоустройство населенного пунк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 внести в приложение 6 «Распределение расходов районного бюджета Козловского района на 2008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40"/>
        <w:gridCol w:w="540"/>
        <w:gridCol w:w="904"/>
        <w:gridCol w:w="567"/>
        <w:gridCol w:w="842"/>
        <w:gridCol w:w="1003"/>
        <w:gridCol w:w="8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именование расходов</w:t>
            </w:r>
          </w:p>
          <w:p>
            <w:pPr>
              <w:pStyle w:val="Normal"/>
              <w:ind w:left="3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йон-ного бюдже-та Коз-лов-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доходов от предпринимательской деятель-ност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тдел внутренних дел по Козловскому району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целевая программа «Комплексные меры профилактики правонарушений в Козловском районе Чувашской Республики на 2006-200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Козл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расходов по уплате налога на имущество организаций в связи с переоценкой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(Реконструкция здания администрации Коз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части затрат сельхозтоваропроизводителей по вовлечению в оборот необрабатываемых зем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общего поль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целевая программа «Модернизация и развитие автомобильных дорог в ЧР на 2006-2010 годы с прогнозом до 20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строительства, архитектуры и градострои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генеральным план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спубликанская адресная программа государственной поддержки строительства жилья в ЧР на 2006-201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(обеспечение малоим. граждан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 – Базар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мёткинское пос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(обеспечение малоим. граждан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рачевское пос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лдыбаевское пос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мёткинское пос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Проектные работы по строительству 30-кв.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геологические изыскания по проектированию 5-ти этажного жилого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айгул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мётк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беспечение малоим. граж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5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дреево-Базар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йгуловское 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мётк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мыш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ач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дыбае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юрлем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стр-ва и содер-ние муниципального жил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нгильдин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(Подпрограмма «Модернизация объектов коммунальной инфраструктур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рограммы муниципальных образований (Проектные работы по полигону твердых бытовых отход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(Реконструкция полигона твердых бытовых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е целевые программы(Строительство ФОК г. Козл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на обеспечение жиль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иковское по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униципальное учреждение здравоохранения «Козловская центральная районная больница им. И.Е. Виноград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110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2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819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18"/>
                <w:szCs w:val="18"/>
              </w:rPr>
              <w:t>Здравоохранение, физическая</w:t>
            </w:r>
            <w:r>
              <w:rPr>
                <w:b w:val="false"/>
                <w:i/>
                <w:sz w:val="18"/>
                <w:szCs w:val="18"/>
                <w:u w:val="single"/>
              </w:rPr>
              <w:t xml:space="preserve">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0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19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9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здравоохранения, физической культуры и спор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елевые программы муниципальных образ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«Здоровое питание на 2006-2010 год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социально-экономического развития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развития семейной медиц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евые программы муниципальных образований  (Программа «Дети Чувашии на 2007-2010 год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правление образования администрации Козло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2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4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6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территории учреждения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уплате налога на имущество организаций в  связи с переоценкой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рограммы муниципальных образ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  ( Программа «Молодежь Козловского района на 2006-2010 го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лата единовременного пособия при всех формах устройства детей, 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инансовый отдел администрации Коз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1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1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беспечение жильем молодых семе и молодых специалистов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победителям конкурса на лучшее озеленение и благоустройство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в приложении 7 «Районная адресная инвестиционная программа на 2008 год» внести следующие изме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ключить 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канализационные очистные сооружения        100,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 проектные работы  1462,1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 проектные работы   1965,934 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физкультурно-оздоровительный комплекс г. Козловка  462,1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физкультурно-оздоровительный комплекс г. Козловка  637,767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генеральные планы поселений           200,0 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генеральные планы поселений           36,58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лигон твердых бытовых отходов           250,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лигон твердых бытовых отходов           466,348 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ле позиции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лигон твердых бытовых отходов 466,34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 геологическим изысканиям по проектированию 5-ти этажного жилого дома   160,95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 строительству 30-квартирного жилого дома      31,319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по строительству 30-квартирного жилого дома      145,6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ключить 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строительство физкультурно-оздоровительного комплекса г.Козловка           200,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реконструкция здания администрации Козловского района      318,7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менить позици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реконструкция здания администрации Козловского района      314,866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сключить пози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-реконструкция полигона твердых бытовых отходов        200,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) внести в таблицу 3 «Распределение субсидий бюджетам поселений на софинансирование расходов бюджетов поселений на выделение субсидий молодым семьям, являющимся участниками подпрограммы «Обеспечение жильем молодых семей» федеральной целевой программы «Жилище» на 2002-2010 годы, на 2008 год» приложения 8 следующие измене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тыс. руб.)</w:t>
      </w:r>
    </w:p>
    <w:tbl>
      <w:tblPr>
        <w:tblW w:w="6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лем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) внести в таблицу 8 «Распределение субсидий на обеспечение жильем молодых семей и молодых специалистов, проживающих и работающих в сельской местности, на 2008 год» приложения 8 следующие изме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тыс. руб.)</w:t>
      </w:r>
    </w:p>
    <w:tbl>
      <w:tblPr>
        <w:tblW w:w="6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ыба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лем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ильд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8) внести в таблицу 9 «Распределение субсидий на обеспечение жильем граждан Российской Федерации, проживающих и работающих в сельской местности, на 2008 год» приложения 8 следующие измене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тыс. руб.)</w:t>
      </w:r>
    </w:p>
    <w:tbl>
      <w:tblPr>
        <w:tblW w:w="6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тк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ыба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0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-2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)дополнить приложение 8 таблицей 12 «Распределение субсидий бюджетам поселений на возмещение расходов по уплате налога на имущество организаций в связи с переоценкой основных средств, на 2008 год»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тыс. руб.)</w:t>
      </w:r>
    </w:p>
    <w:tbl>
      <w:tblPr>
        <w:tblW w:w="6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увеличение, уменьшение (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о-Базар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и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тк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ыба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лем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ильди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таблицу 12 приложения 8  «Распределение средств, передаваемых для компенсации дополнительных расходов, возникших в результате решений, принятых органами власти другого уровня, на 2008 год»  считать таблицей 13 приложения 8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) приложение 9 «Источники внутреннего финансирования дефицита районного бюджета Козловского района на 2008 год»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10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ее решение вступает в силу со дня его подписания и распространяется на правоотношения, возникшие с 1 января 2008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402"/>
        <w:rPr>
          <w:sz w:val="18"/>
          <w:szCs w:val="18"/>
          <w:lang w:val="en-US"/>
        </w:rPr>
      </w:pPr>
      <w:r>
        <w:rPr>
          <w:sz w:val="18"/>
          <w:szCs w:val="18"/>
        </w:rPr>
        <w:t>Глава Козловского района                                                                                       И.Г. Майоров</w:t>
      </w:r>
    </w:p>
    <w:p>
      <w:pPr>
        <w:pStyle w:val="Normal"/>
        <w:tabs>
          <w:tab w:val="clear" w:pos="708"/>
          <w:tab w:val="left" w:pos="851" w:leader="none"/>
        </w:tabs>
        <w:ind w:firstLine="402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1012825</wp:posOffset>
                </wp:positionV>
                <wp:extent cx="6635750" cy="140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3443"/>
                              <w:gridCol w:w="359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Козлов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рес редакционного совета  и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29430,г. Козловка, ул.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kozlov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C0C0C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дминистрация Ко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/>
                                  <w:shd w:fill="C0C0C0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едседатель редакци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Хасанов Р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уск от 1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01.200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ъем __ п.л. формат  А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110.5pt;mso-wrap-distance-left:9.05pt;mso-wrap-distance-right:9.05pt;mso-wrap-distance-top:0pt;mso-wrap-distance-bottom:0pt;margin-top:79.7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3443"/>
                        <w:gridCol w:w="359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4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Козлов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рес редакционного совета  и издате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29430,г. Козловка, ул.Ленина,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ozlov</w:t>
                            </w:r>
                            <w:r>
                              <w:rPr>
                                <w:i/>
                                <w:iCs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C0C0C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дминистрация Коз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3595" w:type="dxa"/>
                            <w:tcBorders/>
                            <w:shd w:fill="C0C0C0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едседатель редакцион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асанов Р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уск от 1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</w:rPr>
                              <w:t>.01.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ъем __ п.л. формат  А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Гипертекстовая ссылка"/>
    <w:basedOn w:val="Style7"/>
    <w:qFormat/>
    <w:rPr>
      <w:b w:val="false"/>
      <w:bCs w:val="false"/>
      <w:color w:val="008000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ind w:left="-48" w:right="-108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2:00Z</dcterms:created>
  <dc:creator>Aleksander Grigoryev</dc:creator>
  <dc:description/>
  <cp:keywords/>
  <dc:language>en-US</dc:language>
  <cp:lastModifiedBy>aris</cp:lastModifiedBy>
  <cp:lastPrinted>2009-03-17T16:34:00Z</cp:lastPrinted>
  <dcterms:modified xsi:type="dcterms:W3CDTF">2009-03-17T14:00:00Z</dcterms:modified>
  <cp:revision>15</cp:revision>
  <dc:subject/>
  <dc:title>ПРОЕКТ</dc:title>
</cp:coreProperties>
</file>