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ЛОВСКАЯ ТЕРРИТОРИАЛЬН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сентября 2005 года № 23/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формировании участковых избирательных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й по выборам в органы местного </w:t>
      </w:r>
    </w:p>
    <w:p>
      <w:pPr>
        <w:pStyle w:val="Normal"/>
        <w:rPr/>
      </w:pPr>
      <w:r>
        <w:rPr/>
        <w:t xml:space="preserve">самоуправления Козловского района </w:t>
      </w:r>
    </w:p>
    <w:p>
      <w:pPr>
        <w:pStyle w:val="Normal"/>
        <w:rPr/>
      </w:pPr>
      <w:r>
        <w:rPr/>
        <w:t>16 октября 2005 года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татьями 10, 15 Закона Чувашской Республики «О выборах в органы местного самоуправления в Чувашской Республике» на основе предложений политических партий, собраний избирателей по месту жительства и работы Козловская территориальная избирательная        комисси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значить членами участковых избирательных комиссий по выборам в органы местного самоуправления Козловского района с правом решающего голоса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О ГОРОДУ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26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Забродину Татьяну Георгиевну, 1959 года рождения, образование среднее специальное, мастера строительно-монтажных работ филиала «Козловкагаз» ОАО «Чувашсетьгаз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Михайлову Надежду Николаевну, 1957 года рождения, образование среднее специальное, заведующую Дома быта «Новинка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3. Нурмухаметову Дину Хафизовну, 1954 года рождения, образование высшее, директора районного народного историко-краеведческого Дома-музея Н.И.Лобачевского, предложенную Всероссийской 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4. Селюнину Надежду Анатольевну, 1960 года рождения, образование среднее специальное, временно не работающую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5. Сергееву Тамару Геннадьевну, 1955 года рождения, образование незаконченное высшее, главного бухгалтера муниципального унитарного предприятия «Бюро технической инвентаризации» Козловского района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6. Смирнову Елену Геннадьевну, 1983 года рождения, образование высшее, экономиста отдела культуры по делам национальностей администрации Козловского района, предложенную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7. Статкевич Надежду Павловну, 1964 года рождения, образование высшее, врача бактериолога муниципального управления здравоохранения «Козловская центральная районная больница» ЧР им.И.Е.Виноградова, предложенную собранием избирателей по месту работ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27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</w:t>
      </w:r>
      <w:r>
        <w:rPr/>
        <w:t>Архипова Александра Анатольевича, 1978 года рождения, образование высшее, заместителя начальника Козловских районных электрических сетей, предложенного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Бычкову Марию Евгеньевну, 1976 года рождения, образование высшее, ведущего специалиста финансового отдела Министерства финансов Чувашской Республики в Козловском районе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 xml:space="preserve">3. Кирбитову Надежду Алексеевну, 1957 года рождения, образование среднее специальное, заведующую отделом центральной районной библиотеки, предложенную собранием избирателей по месту работы; </w:t>
      </w:r>
    </w:p>
    <w:p>
      <w:pPr>
        <w:pStyle w:val="Normal"/>
        <w:ind w:firstLine="840"/>
        <w:jc w:val="both"/>
        <w:rPr/>
      </w:pPr>
      <w:r>
        <w:rPr/>
        <w:t>4.  Матушкину Елену Евгеньевну, 1976 года рождения, образование высшее, главного специалиста финансового отдела Министерства финансов Чувашской Республики в Козловском районе, предложенную 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5. Солдатихину Марину Сергеевну, 1970 года рождения, образование высшее, директора централизованной    библиотечной системы Козловского района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6. Шиликову Любовь Александровну, 1977 года рождения, образование высшее, инженера по нормированию труда  Козловского почтамта УФПС ЧР – филиала ГУП ФГУП «Почта России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7. Чергинец Сергея Михайловича, 1970 года рождения, образование среднее, слесаря МУП ЖКХ «Козловское», предложенного политической партией «Либерально-демократическая партия России»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28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Воробьеву Валентину Григорьевну, 1957 года рождения, образование среднее специальное,  временно не работающую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Григорьеву Надежду Ивановну, 1980 года рождения, образование высшее, организатора экскурсий районного народного историко - краеведческого Дома-музея Н.И.Лобачевского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3. Григорьева Юрия Алексеевича, 1947 года рождения,  образование высшее,  временно не работающего, предложенного политической партией «Либерально-демократическая партия России»;</w:t>
      </w:r>
    </w:p>
    <w:p>
      <w:pPr>
        <w:pStyle w:val="Normal"/>
        <w:ind w:firstLine="840"/>
        <w:jc w:val="both"/>
        <w:rPr/>
      </w:pPr>
      <w:r>
        <w:rPr/>
        <w:t>4. Иванову Надежду Одижановну, 1958 года рождения, образование среднее специальное, заведующую отделом центральной районной библиотеки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5. Кудряшову Елену Константиновну, 1967 года рождения, образование среднее специальное, временно не работающую, предложенную 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6. Осина Андрея Геннадьевича, 1969 года рождения, образование высшее, временно не работающего, предложенного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7. Павлову Ольгу Васильевну, 1964 года рождения, образование высшее, инженера  филиала ООО «Чуваштеплоэненргогаз» «Козловкарайтеплосеть», 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29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Еремееву Валентину Федоровну, 1961 года рождения, образование высшее, главного бухгалтера  отдела единого заказчика по содержанию объектов жилищной сферы при администрации Козловского района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Ефремову Альбину Анатольевну, 1958 года рождения, образование высшее,  методиста Представительства ЧГУ им.И.Н.Ульянова «Козловский региональный научно-образовательный центр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3. Калинину Елену Анатольевну, 1979 года рождения, образование высшее, оператора ПЭВ Представительства ЧГУ им.И.Н.Ульянова «Козловский региональный научно-образовательный центр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4. Краснова Святослава Порфирьевича, 1973 года рождения, образование высшее,  преподавателя Представительства ЧГУ им.И.Н.Ульянова «Козловский региональный научно-образовательный центр», предложенного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5. Криванову Галину Александровну, 1954 года рождения, образование высшее, преподавателя  Представительства ЧГУ им.И.Н.Ульянова «Козловский региональный научно-образовательный центр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6. Орлову Екатерину Александровну, 1961 года рождения, образование высшее, коменданта Представительства ЧГУ им.И.Н.Ульянова «Козловский региональный научно-образовательный центр», предложенную 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7. Петрову Ираиду Ивановну, 1956 года рождения, образование среднее специальное, начальника секретной части военного комиссариата Козловского района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0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Воробьеву Любовь Ивановну, 1948 года рождения, образование высшее, заведующую библиотекой РГОУ «Козловская средняя общеобразовательная школа-интернат для детей сирот  и детей, оставшихся без попечения родителей», предложенную политической партией «Коммунистическая партия Российской Федерации»;</w:t>
      </w:r>
    </w:p>
    <w:p>
      <w:pPr>
        <w:pStyle w:val="Normal"/>
        <w:ind w:firstLine="840"/>
        <w:jc w:val="both"/>
        <w:rPr/>
      </w:pPr>
      <w:r>
        <w:rPr/>
        <w:t>2. Григорьеву Тамару Владимировну, 1959 года рождения, образование среднее специальное, временно не работающую, предложенную 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3. Зюляеву Лидию Юрьевну, 1959 года рождения, образование высшее, заведующую сектором финансового отдела Министерства финансов Чувашской Республики в Козловском районе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4. Ишутову Наталию Николаевну, 1965 года рождения, образование среднее специальное, оператора электронного набора и верстки ГУП ЧР «Козловский издательский дом «Ялав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 xml:space="preserve">5. Мусса Андрея Николаевича, 1969 года рождения, образование высшее, педагога-организатора  РГОУ «Козловская средняя общеобразовательная школа-интернат для детей сирот  и детей, оставшихся без попечения родителей», предложенного  Всероссийской политической партией «Единая Россия»; </w:t>
      </w:r>
    </w:p>
    <w:p>
      <w:pPr>
        <w:pStyle w:val="Normal"/>
        <w:ind w:firstLine="840"/>
        <w:jc w:val="both"/>
        <w:rPr/>
      </w:pPr>
      <w:r>
        <w:rPr/>
        <w:t>6. Ниметулаеву Ремзию Леватовну, 1959 года рождения, образование среднее специальное, воспитателя РГОУ «Козловская средняя общеобразовательная школа-интернат для детей сирот  и детей, оставшихся без попечения родителей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 xml:space="preserve">7. Салахова Рафаэля Ильгизовича, 1961 года рождения, образование высшее, врача стоматолога  стоматологического отделения МУЗ «Козловская центральная районная больница» ЧР им.И.Е.Виноградова, предложенного собранием избирателей по месту жительства; 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збирательному участку № 33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Гришину Екатерину Васильевну, 1958 года рождения, образование среднее, техслужащую МУП ЖКХ «Козловское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3. Никитину Маргариту Евгеньевну, 1962 года рождения, образование среднее, заведующую складом Государственного унитарного предприятия республиканского агентства по продовольствию «Птицефабрика «Козловская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4. Николаева Александра Петровича, 1971 года рождения, образование  среднее специальное,  капитана (старшего моториста рулевого) Козловской спасательной станции ГИМС ЧР, предложенного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 Петряева Александра Васильевича, 1966 года рождения, образование среднее, электрика Федерального государственного учреждения  «Исправительная колония № 5» по ЧР Управления Федеральной службы исполнения наказаний по Чувашской Республике – Чувашия, предложенного собранием избирателей по месту жительств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Сидорову Ираиду Аркадьевну, 1964 года рождения, образование высшее, учителя муниципального общеобразовательного учреждения «Козловская средняя общеобразовательная школа № 2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2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Арманову Алевтину Александровну, 1958 года рождения, образование среднее специальное, инструктора по труду РГОУ «Козловская средняя общеобразовательная школа-интернат для детей сирот  и детей, оставшихся без попечения родителей», предложенного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2. Баганову Светлану Николаевну, 1945 года рождения, образование среднее специальное, пенсионерку, предложенную политической партией  «Коммунистическая партия Российской Федерации»;</w:t>
      </w:r>
    </w:p>
    <w:p>
      <w:pPr>
        <w:pStyle w:val="Normal"/>
        <w:ind w:firstLine="840"/>
        <w:jc w:val="both"/>
        <w:rPr/>
      </w:pPr>
      <w:r>
        <w:rPr/>
        <w:t>3. Ильину Людмилу Александровну, 1961 года рождения, образование высшее, бухгалтера строительно-монтажного участка филиала «Козловкагаз» ОАО «Чувашсетьгаз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4. Моисеева Сергея Николаевича, 1958 года рождения, образование среднее специальное, товароведа ООО «Козловская управляющая транспортная компания», предложенного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5. Семенову Ираиду Геннадьевну, 1961 года рождения, образование высшее, специалиста по кадрам МУЗ «Козловская центральная районная больница» ЧР им.И.Е.Виноградова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6. Устинову Нину Борисовну, 1959 года рождения, образование высшее, воспитателя РГОУ «Козловская средняя общеобразовательная школа-интернат для детей сирот  и детей, оставшихся без попечения родителей», предложенного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7. Федорову Елену Александровну, 1968 года рождения, образование среднее специальное, воспитателя РГОУ «Козловская средняя общеобразовательная школа-интернат для детей сирот  и детей, оставшихся без попечения родителей», предложенного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3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Аникина Игоря Васильевича, 1970 года рождения, образование среднее, временно не работающего, предложенного политической партией «Либерально-демократическая партия России»;</w:t>
      </w:r>
    </w:p>
    <w:p>
      <w:pPr>
        <w:pStyle w:val="Normal"/>
        <w:ind w:firstLine="840"/>
        <w:jc w:val="both"/>
        <w:rPr/>
      </w:pPr>
      <w:r>
        <w:rPr/>
        <w:t>2. Васильеву Людмилу Никитичну, 1946 года рождения, образование среднее специальное, зубного врача МУЗ «Козловская центральная районная больница» ЧР им.И.Е.Виноградова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3. Гришину Валентину Семеновну, 1958 года рождения, образование высшее, главного экономиста МУП ЖКХ «Козловское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4. Крылова Сергея Валериевича, 1974 года рождения, образование высшее, администратора Козловского районного суда, предложенного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5. Логинову Екатерину Витальевну, 1982 года рождения,  образование среднее специальное,  методиста районной детской библиотеки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6. Поцелуеву Татьяну  Николаевну, 1950 года рождения, образование среднее, пенсионерку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7. Семенову Нину Константиновну, 1956 года рождения, образование среднее, техслужащую МОУ «Козловская средняя общеобразовательная школа № 3», предложенная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8. Сергееву Елену Васильевну, 1957 года рождения, образование высшее, участкового врача-терапевта МУЗ «Козловская центральная районная больница» ЧР им.И.Е.Виноградова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9. Суворову Альбину Кронидовну, 1968 года рождения, образование высшее, учителя  МОУ «Козловская средняя образовательная школа № 3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4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/>
        <w:t>1. Баринову Наталию Витальевну, 1981 года рождения, образование высшее, юрисконсульта ООО «Юридическая контора «Правовед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2. Волкову Галину Александровну, 1947 года рождения, образование высшее, пенсионерку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3. Григорьеву Надежду Федоровну, 1949 года рождения, образование среднее специальное,  методиста центральной районной библиотеки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4. Квашнину Людмилу Ивановну, 1964 года рождения, образование высшее, учителя МОУ «Козловская средняя общеобразовательная школа № 3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5. Макарычеву Татьяну Ивановну,  1954 года рождения, образование среднее специальное, специалиста МУП «Страховая больничная касса» г.Новочебоксарска ЧР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6. Серову Галину Петровну, 1960 года рождения, образование высшее, руководителя Козловского филиала ФГУ «Земельная кадастровая палата» по Чувашской Республике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7. Сидорову Алину Михайловну, 1966 года рождения, образование высшее, учителя МОУ «Козловская средняя общеобразовательная школа № 3», предложенную 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8. Сорокину Наталию Михайловну, 1975 года рождения, образование  среднее специальное, бухгалтера РГОУ «Козловская средняя общеобразовательная школа-интернат для детей сирот  и детей, оставшихся без попечения родителей», предложенную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9. Старостина Сергея Александровича, 1963 года рождения,  образование среднее, временно не работающего, предложенного политической партией «Либерально-демократическая партия Росс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5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Волчкову Зинаиду Кронидовну, 1945 года рождения, образование среднее специальное, зубного врача стоматологического отделения МУЗ «Козловская центральная районная больница» ЧР им.И.Е.Виноградова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Кузнецову Зою Георгиевну, 1960 года рождения, образование высшее,  секретаря судебного заседания Козловского районного суда, предложенную собранием 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 Манюкову Марину Александровну, 1970 года рождения, образование среднее специальное, секретаря Нотариуса  Козловского нотариального округа  Чувашской Республики, предложенную политической партией «Либерально-демократическая партия России»;</w:t>
      </w:r>
    </w:p>
    <w:p>
      <w:pPr>
        <w:pStyle w:val="Normal"/>
        <w:ind w:firstLine="840"/>
        <w:jc w:val="both"/>
        <w:rPr/>
      </w:pPr>
      <w:r>
        <w:rPr/>
        <w:t>4. Мусину Лилию Ринатовну, 1982 года рождения, образование высшее, библиотекаря центральной районной библиотеки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5. Самойлову Татьяну Викторовну, 1963 года рождения, образование среднее специальное, мастера   МУП ЖКХ «Козловское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6. Тимофееву Алевтину Алексеевну, 1947 года рождения, образование высшее, учителя  МОУ «Козловская средняя общеобразовательная  школа № 3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7. Тимофееву Екатерину Владимировну, 1964 года рождения, образование среднее специальное, ведущего бухгалтера МУП ЖКХ «Козловское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8. Трифонову Дину Рашидовну, 1970 года рождения, образование высшее, бухгалтера МУП ЖКХ «Козловское», предложенную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9. Трофимову Надежду Владимировну, 1964 года рождения, образование высшее, учителя МОУ «Козловская средняя общеобразовательная школа № 3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6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Белову Валентину Леонидовну, 1963 года рождения, образование среднее специальное, секретаря ОАО «Козловский маслодельный завод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Гиниятуллину Тамару Николаевну, 1959 года рождения, образование высшее, специалиста  ГУ УПФР в Козловском районе ЧР, предложенную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3. Насыбуллину Данию Шафиговну, 1960 года рождения, образование среднее специальное, заведующую швейным цехом «Дана», предложенную собранием избирателей по месту жительства</w:t>
      </w:r>
    </w:p>
    <w:p>
      <w:pPr>
        <w:pStyle w:val="Normal"/>
        <w:ind w:firstLine="840"/>
        <w:jc w:val="both"/>
        <w:rPr/>
      </w:pPr>
      <w:r>
        <w:rPr/>
        <w:t>4. Перепелкину Алевтину Николаевну, 1961 года рождения, образование высшее, учителя  МОУ «Козловская средняя общеобразовательная школа № 3», предложенную 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5. Спиридонову Валентину Александровну, 1962 года рождения, образование среднее специальное, временно не работающую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6. Юрина Бориса Григорьевича, 1948 года рождения, образование высшее, учителя МОУ «Козловская средняя образовательная  школа № 2», предложенного 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7. Яшину Нину Николаевну, 1963 года рождения, образование высшее, учителя МОУ «Козловская средняя общеобразовательная школа № 2»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7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Доманину Анастасию Витальевну, 1982 года рождения, образование высшее, педагога-психолога МОУ «Козловская средняя общеобразовательная школа № 2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2. Доманину Любовь Аркадьевну, 1949 года рождения, образование среднее специальное, товароведа магазина «Любимый» индивидуального предпринимателя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3. Жирнову Елену Николаевну, 1970 года рождения, образование высшее, главного экономиста отдела единого заказчика  по содержанию объектов жилищной сферы при администрации Козловского района, предложенную собранием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4. Маркову Людмилу Дмитриевну, 1964 года рождения, образование среднее, временно не работающую, предложенную политической партией «Коммунистическая партия Российской Федерации»;</w:t>
      </w:r>
    </w:p>
    <w:p>
      <w:pPr>
        <w:pStyle w:val="Normal"/>
        <w:ind w:firstLine="840"/>
        <w:jc w:val="both"/>
        <w:rPr/>
      </w:pPr>
      <w:r>
        <w:rPr/>
        <w:t>5.Осипову Ирину Александровну,  1962 года рождения, образование высшее, учителя МОУ «Козловская средняя общеобразовательная школа № 2», предложенную собранием избирателей по месту работ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8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Аниферова Анатолия Георгиевича, 1957 года рождения, образование высшее,  временно не работающего, предложенного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Аниферову Надежду Валериевну, 1978 года рождения, образование среднее, временно не работающую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3. Жолобова Андрея Геннадьевича, 1960 года рождения, образование среднее специальное, временно не работающего, предложенного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4. Корнилову Наталию Владимировну, 1970 года рождения, образование высшее, технолога ООО «Волга», предложенную политической партией «Либерально- демократическая партия России»;</w:t>
      </w:r>
    </w:p>
    <w:p>
      <w:pPr>
        <w:pStyle w:val="Normal"/>
        <w:ind w:firstLine="840"/>
        <w:jc w:val="both"/>
        <w:rPr/>
      </w:pPr>
      <w:r>
        <w:rPr/>
        <w:t>5. Стулова Ивана Валерьевича, 1972 года рождения, образование среднее, судебного пристава  Козловского отдела Управления Федеральной службы судебных приставов по ЧР, предложенного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9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Андрицову Светлану Роальдовну, 1971 года рождения, образование среднее, воспитателя МДОУ «Малыш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2. Зюляеву Любовь Николаевну, 1955 года рождения, образование среднее специальное, специалиста по кадрам МУП ЖКХ «Козловское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3. Игнатьева Германа Алексеевича, 1957 года рождения, образование высшее, инженера по охране труда и технике безопасности МУП ЖКХ «Коловское», предложенного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4. Манюкову Татьяну Николаевну, 1971 года рождения, образование высшее, ведущего  экономиста  МУП ЖКХ «Козловское», предложенную 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5. Серову Любовь Петровну, 1954 года рождения, образование среднее специальное, главного бухгалтера МУП ЖКХ «Козловское», предложенную 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6. Серову Татьяну Валерьевну, 1977 года рождения, образование среднее специальное, ведущего специалиста  Министерства финансов ЧР в Козловском районе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7. Шошорину Нину Геннадьевну, 1961 года рождения, образование среднее специальное, воспитателя МДОУ «Малыш»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0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Алексееву Елену Трофимовну, 1962 года рождения, образование среднее специальное, временно не работающую, предложенную политической партией «Родина»;</w:t>
      </w:r>
    </w:p>
    <w:p>
      <w:pPr>
        <w:pStyle w:val="Normal"/>
        <w:ind w:firstLine="840"/>
        <w:jc w:val="both"/>
        <w:rPr/>
      </w:pPr>
      <w:r>
        <w:rPr/>
        <w:t>2. Воробьева Юрия Аркадьевича, 1954 года рождения, образование высшее,  пенсионера, предложенного политической партией «Либерально-демократическая партия Россия»;</w:t>
      </w:r>
    </w:p>
    <w:p>
      <w:pPr>
        <w:pStyle w:val="Normal"/>
        <w:ind w:firstLine="840"/>
        <w:jc w:val="both"/>
        <w:rPr/>
      </w:pPr>
      <w:r>
        <w:rPr/>
        <w:t>3. Гришину Марину Владимировну, 1959 года рождения, образование среднее специальное, инженера производственно-технического отдела филиала «Козловкагаз» ОАО «Чувашсетьгаз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4. Ковалеву Надежду Михайловну, 1959 года рождения, образование среднее специальное, инспектора отдела кадров ООО «Чебоксарская универбаза» по Козловскому кусту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5. Тимошкину Галину Ивановну, 1956 года рождения, образование высшее, экономиста ООО «Чебоксарская универбаза» по Козловскому кусту,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Иванову Нурию Хабибулловну, 1959 года рождения, образование среднее специальное, временно не работающую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2. Игнатьеву Елену Геннадьевну, 1957 года рождения, образование высшее, кладовщика Козловского прорабского участка Урмарского ДРСУ, предложенную политической партией «Либерально-демократическая партия России»;</w:t>
      </w:r>
    </w:p>
    <w:p>
      <w:pPr>
        <w:pStyle w:val="Normal"/>
        <w:ind w:firstLine="840"/>
        <w:jc w:val="both"/>
        <w:rPr/>
      </w:pPr>
      <w:r>
        <w:rPr/>
        <w:t>3. Миронову Светлану Александровну, 1970 года рождения, образование высшее, учителя МОУ «Козловская средняя общеобразовательная школа № 2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>4. Семина Андрея Викторовича, 1970 года рождения, образование высшее, дежурного пульта управления отдела вневедомственной охраны при Козловском ОВД, предложенного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5. Фокеева Александра Ивановича, 1956 года рождения, образование среднее специальное, временно не работающего, предложенного политической партией «Родина»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 СЕЛУ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2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bCs/>
          <w:szCs w:val="28"/>
        </w:rPr>
        <w:t>1.Владимирову Людмилу Фадеевну,1951года рождения, образование среднее специальное, пенсионерку, предложенную Всероссийской политической партией «Родина»;</w:t>
      </w:r>
    </w:p>
    <w:p>
      <w:pPr>
        <w:pStyle w:val="Normal"/>
        <w:ind w:firstLine="840"/>
        <w:jc w:val="both"/>
        <w:rPr/>
      </w:pPr>
      <w:r>
        <w:rPr>
          <w:bCs/>
          <w:szCs w:val="28"/>
        </w:rPr>
        <w:t xml:space="preserve">2.Иванову Раису Геннадьевну, 1959 года рождения, образование среднее специальное, техслужащую  общества с ограниченной ответственностью «Средний Аниш», </w:t>
      </w:r>
      <w:r>
        <w:rPr/>
        <w:t>предложенную собранием избирателей по месту жительства</w:t>
      </w:r>
      <w:r>
        <w:rPr>
          <w:bCs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bCs/>
          <w:szCs w:val="28"/>
        </w:rPr>
        <w:t>3.Короткова Юрия Николаевича, 1969 года рождения, образование среднее, водителя Андреево-Базарского офиса врача общей практики,</w:t>
      </w:r>
      <w:r>
        <w:rPr/>
        <w:t xml:space="preserve"> предложенного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>4.Михайлову Веру Алексеевну, 1956 года рождения, образование высшее, заведующую Андреево-Базарским ветеринарным пунктом, предложенную политической партией «Коммунистическая партия Российской Федерации»;</w:t>
      </w:r>
    </w:p>
    <w:p>
      <w:pPr>
        <w:pStyle w:val="Normal"/>
        <w:ind w:firstLine="840"/>
        <w:jc w:val="both"/>
        <w:rPr/>
      </w:pPr>
      <w:r>
        <w:rPr/>
        <w:t>5.Павлову Ольгу Николаевну, 1967 года рождения, образование среднее специальное, администратора Шутнеровского сельского клуба, предложенную собранием избирателей по месту жительства;</w:t>
      </w:r>
    </w:p>
    <w:p>
      <w:pPr>
        <w:pStyle w:val="Normal"/>
        <w:ind w:firstLine="840"/>
        <w:jc w:val="both"/>
        <w:rPr/>
      </w:pPr>
      <w:r>
        <w:rPr/>
        <w:t xml:space="preserve">6.Трофимову Валентину Васильевну, 1960 года рождения, образование среднее специальное, фельдшера </w:t>
      </w:r>
      <w:r>
        <w:rPr>
          <w:bCs/>
          <w:szCs w:val="28"/>
        </w:rPr>
        <w:t xml:space="preserve"> Андреево-Базарского офиса врача общей практики,</w:t>
      </w:r>
      <w:r>
        <w:rPr/>
        <w:t xml:space="preserve"> предложенную собранием избирателей по месту работы;</w:t>
      </w:r>
    </w:p>
    <w:p>
      <w:pPr>
        <w:pStyle w:val="Normal"/>
        <w:ind w:firstLine="840"/>
        <w:jc w:val="both"/>
        <w:rPr/>
      </w:pPr>
      <w:r>
        <w:rPr/>
        <w:t>7.Шикарёву Людмилу Валериевну, 1960 года рождения, образование среднее специальное, библиотекаря Андреево-Базарской сельской модельной библиотеки Козловской ЦБС, предложенную Всероссийской  политической партией «Единая Россия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3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1.Архангельскую Раису Геннадьевну, 1969 года рождения, образование среднее специальное, фельдшера Кудемерского фельшерско-апкушерского пункта, предложенную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собранием избирателей по месту жительства;</w:t>
      </w:r>
    </w:p>
    <w:p>
      <w:pPr>
        <w:pStyle w:val="2"/>
        <w:jc w:val="both"/>
        <w:rPr/>
      </w:pPr>
      <w:r>
        <w:rPr/>
        <w:t>2.Данилову Екатерину Николаевну, 1958 года рождения, образование высшее, учителя МОУ «Кудемерская основная общеобразовательная школа»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Сергееву Ираиду Николаевну, 1952 года рождения, образование высшее, временно не работающую, предложенную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Фёдорову Галину Михайловну,1963 года рождения, образование высшее, учителя МОУ «Кудемерская основная общеобразовательная школа», предложенную  политической партией «Родина»;</w:t>
      </w:r>
    </w:p>
    <w:p>
      <w:pPr>
        <w:pStyle w:val="Normal"/>
        <w:ind w:firstLine="840"/>
        <w:jc w:val="both"/>
        <w:rPr/>
      </w:pPr>
      <w:r>
        <w:rPr>
          <w:bCs/>
        </w:rPr>
        <w:t xml:space="preserve">5.Ямукову Алевтину Александровну, 1946 года рождения, образование среднее специальное, пенсионерку, предложенную </w:t>
      </w:r>
      <w:r>
        <w:rPr/>
        <w:t>политической партией «Коммунистическая партия Российской Федерации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4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1.Мартынова Александра Фёдоровича, 1964 года рождения, образование среднее специальное, завхоза МОУ «Янтиковская основная общеобразовательная школа»,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2.Михайлову Эалиту Павловну, 1953 года рождения, образование среднее специальное, заведующую Янтиковским фельдшерско-акушерским пунктом,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Мосолова Дмитрия Петровича, 1947 года рождения, образование среднее, временно не работающего, предложенного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Никитину Татьяну Николаевну, 1978 года рождения , временно не работающую, предложенную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Тюркову Алину Дмитриевну,1975 года рождения, образование среднее, оператора газовой котельной филиала ООО «Чуваштеплоэнергогаз» - «Козловкарайтеплосеть», предложенную собранием избирателей по месту жительства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5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>1.Куприянову Римму Ивановну, 1956 года рождения, образование высшее, учителя МОУ «Карачевская средняя общеобразовательная школа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 xml:space="preserve">2.Макарова Михаила Кузьмича,  1934  года рождения, образование высшее, пенсионера, </w:t>
      </w:r>
      <w:r>
        <w:rPr>
          <w:bCs/>
        </w:rPr>
        <w:t xml:space="preserve">предложенного </w:t>
      </w:r>
      <w:r>
        <w:rPr/>
        <w:t>политической партией «Коммунистическая партия Российской Федерации»;</w:t>
      </w:r>
    </w:p>
    <w:p>
      <w:pPr>
        <w:pStyle w:val="Normal"/>
        <w:ind w:firstLine="840"/>
        <w:jc w:val="both"/>
        <w:rPr/>
      </w:pPr>
      <w:r>
        <w:rPr/>
        <w:t>3.Пралёву Раису Ивановну, 1963 года рождения, образование среднее специальное, инспектора отдела кадров сельскохозяйственного производственного кооператива «Родина», предложенную 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/>
        <w:t>4.Савину Оксану Валерьевну, 1982 года рождения, образование среднее, почтальона Тоганашевского отделения связи Козловского почтамта,</w:t>
      </w:r>
      <w:r>
        <w:rPr>
          <w:bCs/>
        </w:rPr>
        <w:t xml:space="preserve">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Симакова Леонида Сергеевича, 1973 года рождения, образование среднее специальное, обходчика открытого акционерного общества «Транснефть», предложенного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Субакаева Юрия Михайловича, 1971 года  рождения, образование среднее, водителя сельскохозяйственного производственного кооператива «Родина»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Субакаеву Екатерину Геннадьевну, 1966  года рождения, образование высшее, социального педагога МОУ «Тюрлеминская средняя общеобразовательная школа»,предложенную собранием избирателей по месту житель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6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Андрееву Людмилу Николаевну, 1967 года рождения, образование высшее, учителя  МОУ «Янгильдинская средняя общеобразовательная школа»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Васину Марию Владимировну, 1986 года рождения, образование среднее специальное, временно не работающую,  предложенную политической партией «Родина»;</w:t>
      </w:r>
    </w:p>
    <w:p>
      <w:pPr>
        <w:pStyle w:val="Normal"/>
        <w:ind w:firstLine="840"/>
        <w:jc w:val="both"/>
        <w:rPr/>
      </w:pPr>
      <w:r>
        <w:rPr>
          <w:bCs/>
        </w:rPr>
        <w:t xml:space="preserve">3. Кусаинову Лидию Георгиевну, 1943 года рождения., образование среднее специальное, пенсионерку, предложенную </w:t>
      </w:r>
      <w:r>
        <w:rPr/>
        <w:t>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/>
      </w:pPr>
      <w:r>
        <w:rPr/>
        <w:t xml:space="preserve">4.Русакову Светлану Александровну, 1982 года рождения, образование среднее специальное, временно не работающую, </w:t>
      </w:r>
      <w:r>
        <w:rPr>
          <w:bCs/>
        </w:rPr>
        <w:t>предложенную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/>
      </w:pPr>
      <w:r>
        <w:rPr>
          <w:bCs/>
        </w:rPr>
        <w:t>5.Ярухину Марию Петровну, 1956 года рождения, образование высшее, учителя МОУ «Тоганашевская основная общеобразовательная школа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7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Петрова Николая Николаевича, 1971 года рождения, образование высшее, главу крестьянско-фермерского хозяйства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Платонова Сергея Витальевича, 1969 года рождения, образование среднее, механизатора сельскохозяйственного производственного кооператива «Тоганашевский», предложенного политической партией «Родина»;</w:t>
      </w:r>
    </w:p>
    <w:p>
      <w:pPr>
        <w:pStyle w:val="Normal"/>
        <w:ind w:firstLine="900"/>
        <w:jc w:val="both"/>
        <w:rPr/>
      </w:pPr>
      <w:r>
        <w:rPr>
          <w:bCs/>
        </w:rPr>
        <w:t>3.Платонову Зою Витальевну, 1951 года рождения, образование высшее, пенсионерку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Орлова Николая Алексеевича, 1957 года рождения, образование среднее специальное, временно не работающего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Симакова Юрия Михайловича, 1947 года рождения, образование среднее, рабочего ДРСУ «Козловский»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Харькову Елену Александровну, 1960 года рождения, образование среднее специальное, почтальона Тоганашевского отделения связи Козловского почтамта,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7. Широкова Владимира Васильевича, 1938 года рождения, образование среднее, пенсионера, предложенного  </w:t>
      </w:r>
      <w:r>
        <w:rPr/>
        <w:t>политической партией «Коммунистическая партия Российской Федерации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8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Бардасову Веру Алексеевну, 1967 года рождения, образование среднее специальное, заведующую Байгуловской сельской библиотекой Козловской ЦБС,</w:t>
      </w:r>
      <w:r>
        <w:rPr>
          <w:bCs/>
        </w:rPr>
        <w:t xml:space="preserve">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2.Егорова Петра Григорьевича, 1947 года рождения, образование среднее, пенсионера, предложенного  </w:t>
      </w:r>
      <w:r>
        <w:rPr/>
        <w:t>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Парыгину Зою Алексеевну, 1965 года рождения, образование среднее специальное, временно не работающую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Платонову Лидию Ананьевну, 1977 года рождения, образование среднее специальное, библиотекаря МОУ «Байгуловская средняя общеобразовательная школа»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Плотникову Надежду Александровну, 1960 года рождения, образование среднее, осеменатора закрытого акционерного общества «Агрофирма «Куснар»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 Ремизову Елену Петровну, 1964 года рождения, образование высшее, учителя МОУ «Байгуловская средняя общеобразовательная школа», предложенную собранием избирателей по месту работы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7.Шмелёва Владислава Николаевича,1972 года рождения, образование высшее, учителя МОУ «Байгуловская средняя общеобразовательная школа», </w:t>
      </w:r>
      <w:r>
        <w:rPr>
          <w:bCs/>
          <w:szCs w:val="28"/>
        </w:rPr>
        <w:t>предложенного</w:t>
      </w:r>
      <w:r>
        <w:rPr>
          <w:bCs/>
        </w:rPr>
        <w:t xml:space="preserve"> Всероссийской политической партией «Единая Россия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49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Антипову Луизу Васильевну, 1951 года рождения, образование высшее, директора МОУ «Емёткинская средняя общеобразовательная школа», предложенную собранием избирателей по месту работы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Григорьева Александра Ивановича, 1941 года рождения, образование высшее, пенсионера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Григорьву Нину Вячеславовну, 1955года рождения, образование высшее, учителя МОУ «Емёткинская средняя общеобразовательная школа», предложенную 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Дедушкину Елену Михайловну, 1967 года рождения, образование среднее специальное, специалиста 1 категории Чувашстата по Козловскому району, предложенную политической партией «Родина»;</w:t>
      </w:r>
    </w:p>
    <w:p>
      <w:pPr>
        <w:pStyle w:val="Normal"/>
        <w:ind w:firstLine="900"/>
        <w:jc w:val="both"/>
        <w:rPr/>
      </w:pPr>
      <w:r>
        <w:rPr>
          <w:bCs/>
        </w:rPr>
        <w:t>5.Михайлову Раису Николаевну, 1960 года рождения, образование среднее специальное, заведующую МУ ЦСО Козловского района «Емёткинский дом ветеранов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Тадукову Алевтину Николаевну, 1959 года рождения, образование среднее специальное, временно не работающую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Шулаеву Галину Ивановну,1954 года рождения, образование неполное среднее, временно не работающую, предложенную собранием избирателей по месту житель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0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Васильеву Валентину Петровну, 1963 года рождения, образование высшее, учителя МОУ «Емёткинская средняя общеобразовательная школа», предложенную  собранием избирателей по месту работы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Ильину Зинаиду Михайловну, 1960 года рождения, образование среднее, временно не работающую, предложенную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Кваскову Зою Аркадьевну, 1950 года рождения, образование среднее, пенсионерку, предложенную политической партией «Родина»;</w:t>
      </w:r>
    </w:p>
    <w:p>
      <w:pPr>
        <w:pStyle w:val="Normal"/>
        <w:ind w:firstLine="900"/>
        <w:jc w:val="both"/>
        <w:rPr/>
      </w:pPr>
      <w:r>
        <w:rPr>
          <w:bCs/>
        </w:rPr>
        <w:t>4.Корыстылёву Галину Николаевну, 1954 года рождения., образование среднее, временно не работающую, предложенную 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5.Матинину Галину Александровну, 1967 года рождения, образование среднее, временно не работающую, предложенную  </w:t>
      </w:r>
      <w:r>
        <w:rPr/>
        <w:t>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/>
      </w:pPr>
      <w:r>
        <w:rPr/>
        <w:t>6.Никитину Клавдию Георгиевну, 1966 года рождения, образование высшее,</w:t>
      </w:r>
      <w:r>
        <w:rPr>
          <w:bCs/>
        </w:rPr>
        <w:t xml:space="preserve"> учителя МОУ «Емёткинская средняя общеобразовательная школа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Смолеву Светлану Леонидовну, 1971 года рождения, образование среднее специальное, заведующую Бишевским фельдерско-акушерским пунктом, предложенную  собранием избирателей по месту работ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Егорова Андрея Николаевича, 1976 года рождения, образование среднее, временно не работающего, предложенного 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Николаева Леонида Ильича, 1949 года рождения, образование среднее, временно не работающего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Смирнову Галину Геннадьевну, 1963 года рождения, образование среднее специальное, предпринимателя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Смирнову Марию Николаевну, 1963 года рождения, образование среднее, техслужащую Липовского фельдшерского пункта, предложенную  собранием избирателей по месту работы;</w:t>
      </w:r>
    </w:p>
    <w:p>
      <w:pPr>
        <w:pStyle w:val="Normal"/>
        <w:ind w:firstLine="900"/>
        <w:jc w:val="both"/>
        <w:rPr/>
      </w:pPr>
      <w:r>
        <w:rPr>
          <w:bCs/>
        </w:rPr>
        <w:t>5.Сорокину Людмилу Михайловну, 1964 года рождения образование среднее, заведующую хозяйственной частью МОУ «Емёткинская средняя общеобразовательная школа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Строгину Эльвиру Ивановну, 1957 года рождения, образование среднее специальное, заведующую Липовским сельским клубом, предложенную  собранием избирателей по месту работы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Яковлева Сергея Владимировича, 1986 года рождения, почтальона Емёткинского отделения связи Козловского почтамта, предложенного  собранием избирателей по месту рабо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2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.Егорову Юлию Александровну, 1963 года рождения, образование среднее, заведующую складом сельскохозяйственного производственного кооператива «Колос», предложенную   </w:t>
      </w:r>
      <w:r>
        <w:rPr/>
        <w:t>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Иванову Надежду Петровну, 1982 года рождения, образование среднее специальное, преподавателя детской музыкальной школы «Волга»,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/>
        <w:t>3.Павлову Тамару Ильиничну, 1964 года рождения, образование высшее, учителя МОУ «Кинерская основная общеобразовательная школа»,</w:t>
      </w:r>
      <w:r>
        <w:rPr>
          <w:bCs/>
        </w:rPr>
        <w:t xml:space="preserve"> предложенную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Петрову Тамару Васильевну, 1956 года рождения, образование среднее, контролёра-кассира операционной кассы вне кассового узла № 4437/036 Цивильского ОСБ № 4437, предложенную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Терентьева Николая Николаевича, 1967 года рождения, образование среднее специальное, техслужащего детской музыкальной школы «Волга», предложенного политической партией «Родина»;</w:t>
      </w:r>
    </w:p>
    <w:p>
      <w:pPr>
        <w:pStyle w:val="Normal"/>
        <w:ind w:firstLine="900"/>
        <w:jc w:val="both"/>
        <w:rPr/>
      </w:pPr>
      <w:r>
        <w:rPr>
          <w:bCs/>
        </w:rPr>
        <w:t>6.Терентьеву Веру Михайловну, 1966 года рождения, образование высшее, директора детской музыкальной школы «Волга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.Яковлеву Ларису Витальевну,1966  года рождения, образование среднее специальное, бухгалтера сельскохозяйственного производственного кооператива «Колос», предложенную   собранием избирателей по месту житель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3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>1.Долгову Елену Ивановну, 1967 года рождения, образование высшее, учителя  МОУ «Карамышевская средняя общеобразовательная школа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Оришеву Нину Петровну, 1972 года рождения, образование высшее, страхового агента страхового отдела в г.Козловка филиала ООО «Росгосстрах-Поволжье»-главного управления Росгосстраха по Чувашской Республике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Романову Валентину Николаевну, 1949 года рождения, образование среднее специальное, фельдшера Картлуевского фельдшерского пункта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Скворцова Сергея Петровича, 1969 года рождения, образование среднее, главу крестьянско-фермерского хозяйства,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5.Трифонову Валентину Николаевну, 1965 года рождения, образование высшее, учителя МОУ «Карамышевская средняя общеобразовательная школа»,</w:t>
      </w:r>
      <w:r>
        <w:rPr>
          <w:bCs/>
          <w:szCs w:val="28"/>
        </w:rPr>
        <w:t xml:space="preserve"> предложенную</w:t>
      </w:r>
      <w:r>
        <w:rPr/>
        <w:t xml:space="preserve"> 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/>
      </w:pPr>
      <w:r>
        <w:rPr>
          <w:bCs/>
        </w:rPr>
        <w:t>6.Чернову Татьяну Ананьевну, 1978 года рождения, образование среднее, техслужащую МОУ «Карамышевская средняя общеобразовательная школа»,</w:t>
      </w:r>
      <w:r>
        <w:rPr>
          <w:bCs/>
          <w:szCs w:val="28"/>
        </w:rPr>
        <w:t xml:space="preserve">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Щёголеву Маргариту Ивановну, 1962 года рождения, образование среднее специальное, главу крестьянско-фермерского хозяйства, предложенную собранием избирателей по месту житель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4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>1.Зуеву Елену Ивановну, 1964 года рождения, образование среднее специальное, заведующую Можарской сельской библиотекой Козловской ЦБС,</w:t>
      </w:r>
      <w:r>
        <w:rPr>
          <w:bCs/>
          <w:szCs w:val="28"/>
        </w:rPr>
        <w:t xml:space="preserve">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2.Исакову Веру Валериановну, 1963 года рождения, образование высшее, учителя</w:t>
      </w:r>
      <w:r>
        <w:rPr/>
        <w:t xml:space="preserve"> МОУ «Кинерская основная общеобразовательная школа»,</w:t>
      </w:r>
      <w:r>
        <w:rPr>
          <w:bCs/>
        </w:rPr>
        <w:t xml:space="preserve"> предложенную   политической партией «Родина»;</w:t>
      </w:r>
    </w:p>
    <w:p>
      <w:pPr>
        <w:pStyle w:val="Normal"/>
        <w:ind w:firstLine="900"/>
        <w:jc w:val="both"/>
        <w:rPr/>
      </w:pPr>
      <w:r>
        <w:rPr>
          <w:bCs/>
        </w:rPr>
        <w:t>3.Казакову Валентину Николаевну, 1966 года рождения, образование среднее специальное, фельдшера Можарского фельдшерского пункта,</w:t>
      </w:r>
      <w:r>
        <w:rPr>
          <w:bCs/>
          <w:szCs w:val="28"/>
        </w:rPr>
        <w:t xml:space="preserve">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4.Никитина Дмитрия Григорьевича, 1943 года рождения, образование среднее, пенсионера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</w:rPr>
        <w:t>5.Сабатарову Валентину Ильиничну, 1962 года рождения, образование высшее, учителя</w:t>
      </w:r>
      <w:r>
        <w:rPr/>
        <w:t xml:space="preserve"> МОУ «Кинерская основная общеобразовательная школа»,</w:t>
      </w:r>
      <w:r>
        <w:rPr>
          <w:bCs/>
        </w:rPr>
        <w:t xml:space="preserve"> предложенную 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6.Филиппова Николая Алексеевича, 1958 года рождения, образование высшее, учителя</w:t>
      </w:r>
      <w:r>
        <w:rPr>
          <w:bCs/>
        </w:rPr>
        <w:t xml:space="preserve"> МОУ «Карамышевская средняя общеобразовательная школа»,</w:t>
      </w:r>
      <w:r>
        <w:rPr>
          <w:bCs/>
          <w:szCs w:val="28"/>
        </w:rPr>
        <w:t xml:space="preserve">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7.Швецова Юрия Ивановича, 1955 года рождения, образование высшее, главу крестьянско-фермерского хозяйства, предложенного</w:t>
      </w:r>
      <w:r>
        <w:rPr>
          <w:bCs/>
        </w:rPr>
        <w:t xml:space="preserve"> Всероссийской политической партией «Единая Россия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5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Ершову Елену Ивановну, 1967 года рождения, образование высшее, главного бухгалтера общества с ограниченной ответственностью «Волга»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Ефимова Петра Геннадьевича, 1979 года рождения, образование среднее, временно не работающего, предложенного 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3.Ильину Алёну Альбертовну, 1966 года рождения, образование среднее, главу крестьянско-фермерского хозяйства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Макарову Лию Ивановну, 1959 года рождения, образование высшее, временно не работающую, предложенную 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5.Рыбакову Валентину Евгеньевну, 1953 года рождения, образование высшее, учителя МОУ «Карамышевская средняя общеобразовательная школа»,</w:t>
      </w:r>
      <w:r>
        <w:rPr>
          <w:bCs/>
          <w:szCs w:val="28"/>
        </w:rPr>
        <w:t xml:space="preserve"> предложенную собранием избирателей по месту жительства.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6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>1.Игнатьеву Татьяну Алексеевну, 1964 года рождения, образование высшее, главу крестьянско-фермерского хозяйства,</w:t>
      </w:r>
      <w:r>
        <w:rPr>
          <w:bCs/>
          <w:szCs w:val="28"/>
        </w:rPr>
        <w:t xml:space="preserve">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2.Михайлова Анатолия Петровича, 1958 года рождения, образование среднее специальное, главу крестьянско-фермеского хозяйства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3.Никитина Василия Ивановича, 1978 года рождения, образование среднее, временно не работающего,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4.Петрова Виктора Валерьевича, 1976 года рождения, образование высшее, временно не работающего, предложенного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Семёнова Александра Петровича, 1975 года рождения, образование среднее, временно не работающего, предложенного 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/>
      </w:pPr>
      <w:r>
        <w:rPr>
          <w:bCs/>
        </w:rPr>
        <w:t>6.Сухалову Светлану Петровну, 1971 года рождения, образование высшее, учителя МОУ «Карамышевская средняя общеобразовательная школа»,</w:t>
      </w:r>
      <w:r>
        <w:rPr>
          <w:bCs/>
          <w:szCs w:val="28"/>
        </w:rPr>
        <w:t xml:space="preserve">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7.Тушникову Ефросинию Николаевну, 1946 года рождения, образование среднее специальное, пенсионерку, предложенную собранием избирателей по месту жительства.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7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Анисимову Елену Дмитриевну, 1961 года рождения, образование среднее специальное,страхового агента страхового отдела в г.Козловка филиала ООО «Росгосстрах-Поволжье»-главного управления Росгосстраха по Чувашской Республике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Воинову Веронику Юрьевну, 1974 года рождения, образование среднее специальное, заведующую пекарней Тюрлеминского хлебоприёмного предприятия-филиала ГУП Чувашской Республики «Чувашхлебопродукт»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Никитина Владимира Гурьевича, 1948 года рождения, образование среднее, временно не работающего,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4.Николаеву Галину Степановну, 1936 года рождения, образование среднее специальное, пенсионерку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Рубачова Леонида Александровича, 1974 года рождения, образование среднее, стрелка ВОХР станции Свияжск Горьковской железной дороги, предложенного  политической партией «Либерально-демократическая партия Росс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8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Антонову Анастасию Николаевну, 1939 года рождения, образование среднее, пенсионерку,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2.Атлашеву Галину Алексеевну, 1950 года рождения, образование среднее, пенсионерку,</w:t>
      </w:r>
      <w:r>
        <w:rPr>
          <w:bCs/>
          <w:szCs w:val="28"/>
        </w:rPr>
        <w:t xml:space="preserve"> предложенную</w:t>
      </w:r>
      <w:r>
        <w:rPr/>
        <w:t xml:space="preserve"> 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/>
      </w:pPr>
      <w:r>
        <w:rPr/>
        <w:t>3.Гаврилову Нину Аркадьевну, 1952 года рождения, образование среднее, временно не работающую,</w:t>
      </w:r>
      <w:r>
        <w:rPr>
          <w:bCs/>
        </w:rPr>
        <w:t xml:space="preserve"> предложенную политической партией «Родина»;</w:t>
      </w:r>
    </w:p>
    <w:p>
      <w:pPr>
        <w:pStyle w:val="Normal"/>
        <w:ind w:firstLine="900"/>
        <w:jc w:val="both"/>
        <w:rPr/>
      </w:pPr>
      <w:r>
        <w:rPr>
          <w:bCs/>
        </w:rPr>
        <w:t>4.Портнову Надежду Михайловну, 1955 года рождения, образование среднее специальное, заведующую Осинкинской сельской библиотекой Козловской ЦБС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Семёнову Ирину Юрьевну, 1972 года рождения, образование высшее, социального педагога МЦУ «Центр реабилитации для несовершеннолетних детей», предложенную собранием избирателей по месту работ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59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Московкину Зинаиду Григорьевну, 1964 года рождения, образование высшее, тренера-преподавателя МОУ дополнительного образования детей «ДЮСШ»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Перцеву Елену Геннадьевну, 1982 года рождения, образование высшее, следователя отдела внутренних дел Козловского района,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3.Поленову Галину Борисовну, 1957 года рождения, образование среднее, почтальона Солдыбаевского отделения связи Козловского почтамта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Рожнову Надежду Николаевну, 1971 года рождения, образование среднее специальное, контролёра-кассира операционной кассы вне кассового узла № 4437/038 Цивильского ОСБ № 4437, предложенную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Семёнову Зинаиду Николаевну,1949 года рождения, образование среднее специальное, пенсионерку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Сотникова Вячеслава Петровича, 1954 года рождения, образование среднее специальное, главного инженера ООО «Козловская управляющая транспортная компания»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Хунтерову Надежду Михайловну, 1980 года рождения, образование высшее, экономиста общества с ограниченной ответственностью «РИ  Ал», предложенную политической партией «Родин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0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Васильеву Ирину Геннадьевну, 1986 года рождения, образование среднее, санитарку МУЗ «Козловская ЦРБ» ЧР им.И.Е.Виноградова, ,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2.Кудряшову Валентину Анатольевну, 1950 года рождения., образование высшее, заведующую Солдыбаевской сельской модельной библиотекой Козловской ЦБС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/>
      </w:pPr>
      <w:r>
        <w:rPr>
          <w:bCs/>
        </w:rPr>
        <w:t>3.Купцова Николая Васильевича, 1936 года рождения, образование среднее, пенсионера,</w:t>
      </w:r>
      <w:r>
        <w:rPr>
          <w:bCs/>
          <w:szCs w:val="28"/>
        </w:rPr>
        <w:t xml:space="preserve"> предложенного</w:t>
      </w:r>
      <w:r>
        <w:rPr/>
        <w:t xml:space="preserve"> 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Мотову Ларису Яковлевну, 1963 года рождения, образование среднее специальное, педагога МОУ дополнительного образования детей «Козловский центр детского и юношеского творчества», 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/>
        <w:t>5.Осташкову Наталью Алексеевну, 1965 года рождения, образование среднее специальное, бухгалтера-кассира отдела культуры и по делам национальностей администрации Козловского района,</w:t>
      </w:r>
      <w:r>
        <w:rPr>
          <w:bCs/>
        </w:rPr>
        <w:t xml:space="preserve">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Петрову Тамару Николаевну, 1962 года рождения, образование среднее, техслужащую МОУ «Солдыбаевская средняя общеобразовательная школа», предложенную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Смирнову Ирину Ермогеновну, 1956 года рождения, образование среднее специальное, директора Дятлинского сельского Дома культуры, предложенную собранием избирателей по месту рабо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Герасимову Татьяну Валерьевну, 1974 года рождения, образование среднее, санитарку МУЗ «Козловская ЦРБ» ЧР им.И.Е.Виноградова, 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Кириллову Нину Павловну, 1942 года рождения, образование высшее, пенсионерку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Корякину Надежду Александровну, 1961 года рождения, образование высшее, учителя МОУ «Козловская средняя общеобразовательная школа № 3», предложенную политической партией «Родина»;</w:t>
      </w:r>
    </w:p>
    <w:p>
      <w:pPr>
        <w:pStyle w:val="Normal"/>
        <w:ind w:firstLine="900"/>
        <w:jc w:val="both"/>
        <w:rPr/>
      </w:pPr>
      <w:r>
        <w:rPr>
          <w:bCs/>
        </w:rPr>
        <w:t>4.Кудряшова Геннадия Васильевича,1940 года рождения, образование высшее, пенсионера,</w:t>
      </w:r>
      <w:r>
        <w:rPr>
          <w:bCs/>
          <w:szCs w:val="28"/>
        </w:rPr>
        <w:t xml:space="preserve"> предложенного</w:t>
      </w:r>
      <w:r>
        <w:rPr/>
        <w:t xml:space="preserve"> 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/>
      </w:pPr>
      <w:r>
        <w:rPr/>
        <w:t>5.Мишуткину Юлию Васильевну, 1953 года рождения, образование среднее, администратора Пиндиковского сельского клуба,</w:t>
      </w:r>
      <w:r>
        <w:rPr>
          <w:bCs/>
        </w:rPr>
        <w:t xml:space="preserve"> предложенную собранием избирателей по месту работы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Николаеву Надежду Петровну, 1970 года рождения, образование среднее специальное, учителя МОУ «Карамышевская средняя общеобразовательная школа», предложенную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/>
      </w:pPr>
      <w:r>
        <w:rPr>
          <w:bCs/>
        </w:rPr>
        <w:t>7.Новикову Валентину Николаевну, 1952 года рождения, образование среднее специальное, библиотекаря Солдыбаевской сельской модельной библиотеки Козловской ЦБС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2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Кириллову Елену Геннадьевну, 1949 года рождения, образование высшее, пенсионерку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Константинова Михаила Васильевича, 1953 года рождения, образование среднее специальное, электромонтёра Южных электрических сетей «Чувашэнерго»;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3.Короткову Ираиду Васильевну,1960 года  рождения, образование среднее специальное, бухгалтера Тюрлеминского хлебоприёмного предприятия – филиала ГУП Чувашской Республики «Чувашхлебопродукт»;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Кудрявцеву Алевтину Васильевну, 1966 года рождения, образование высшее, врача МУЗ «Козловская ЦРБ» ЧР им.И.Е.Виноградова, 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Мухамедзянову Данию Вазиховну, 1954 года рождения, образование среднее специальное, временно не работающую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Салахутдинова Фидаиля Акрамовича,1957 года рождения, образование высшее, учителя МОУ «Тюрлеминская средняя общеобразовательная школа»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Семёнова Николая Васильевича, 1958 года рождения, образование среднее, временно не работающего, предложенного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/>
      </w:pPr>
      <w:r>
        <w:rPr>
          <w:bCs/>
        </w:rPr>
        <w:t>8.Родионову Тамару Владимировну, 1942 года рождения, образование среднее специальное, пенсионерку,</w:t>
      </w:r>
      <w:r>
        <w:rPr>
          <w:bCs/>
          <w:szCs w:val="28"/>
        </w:rPr>
        <w:t xml:space="preserve"> предложенную</w:t>
      </w:r>
      <w:r>
        <w:rPr/>
        <w:t xml:space="preserve"> политической партией «Коммунистическая партия Российской Федерации»;</w:t>
      </w:r>
    </w:p>
    <w:p>
      <w:pPr>
        <w:pStyle w:val="Normal"/>
        <w:ind w:firstLine="900"/>
        <w:jc w:val="both"/>
        <w:rPr/>
      </w:pPr>
      <w:r>
        <w:rPr>
          <w:bCs/>
        </w:rPr>
        <w:t>9.Ярухину Ираиду Николаевну, 1950 года рождения, образование среднее, газооператора</w:t>
      </w:r>
      <w:r>
        <w:rPr/>
        <w:t xml:space="preserve"> филиала ООО «Чуваштеплоэнергогаз» «Козловкарайтеплосеть»,</w:t>
      </w:r>
      <w:r>
        <w:rPr>
          <w:bCs/>
        </w:rPr>
        <w:t xml:space="preserve"> предложенную собранием избирателей по месту ж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3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.Аристархову Алёну Николаевну, 1973 года рождения, образование высшее, бухгалтера    Козловского  отдела Управления Федеральной службы судебных приставов по ЧР, </w:t>
      </w:r>
      <w:r>
        <w:rPr>
          <w:bCs/>
          <w:szCs w:val="28"/>
        </w:rPr>
        <w:t>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Белова Евгения Германовича, 1979 года рождения, образование высшее, учителя    МОУ «Тюрлеминская средняя общеобразовательная школа»,  предложенного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  Воробьёву Татьяну Алексеевну, 1964 года рождения, образование среднее специальное, фельдшера Уразметевского фельдшерско-акушерского пункта,  предложенную собранием избирателей по месту работы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Патрову Людмилу Юрьевну, 1970 года рождения, образование среднее специальное, временно не работающую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Тяпкову Еву Никитичну,1945 года рождения, образование среднее специальное, пенсионерку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Серебрякова Геннадия Витальевича, 1954 года рождения, образование среднее специальное,  водителя   спецбазы – 52  – филиала открытого акционерного общества «ГЖД»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7.Федотову Елену Михайловну, 1948 года рождения, образование среднее, пенсионерку, </w:t>
      </w:r>
      <w:r>
        <w:rPr>
          <w:bCs/>
          <w:szCs w:val="28"/>
        </w:rPr>
        <w:t>предложенную</w:t>
      </w:r>
      <w:r>
        <w:rPr/>
        <w:t xml:space="preserve"> политической партией «Коммунистическая партия Российской Федераци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4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Андрееву Галину Петровну, 1956 года рождения, образование среднее, заведующую Уразметевским сельским клубом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Волкова Юрия Анатольевича, 1960 года рождения, образование среднее, водителя ФГУДЭП-139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Григорьеву Людмилу Константиновну, 1960 года рождения, образование среднее, санитарку Уразметевского фельдшерско-акушерского пункта, предложенную собранием избирателей по месту работы;</w:t>
      </w:r>
    </w:p>
    <w:p>
      <w:pPr>
        <w:pStyle w:val="Normal"/>
        <w:ind w:firstLine="900"/>
        <w:jc w:val="both"/>
        <w:rPr/>
      </w:pPr>
      <w:r>
        <w:rPr>
          <w:bCs/>
        </w:rPr>
        <w:t>4.Жилину Людмилу Геннадьевну, 1971 года рождения, образование среднее специальное, библиотекаря Уразметевской сельской библиотеки Козловской ЦБС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Ларионова Владимира Владимировича, 1960 года рождения, образование среднее специальное, электромонтёра дистанции электроснабжения Юдинская Горьковской железной дороги, предложенного политической партией «Либерально-демократическая партия России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Петрову Галину Ивановну, 1967 года рождения, образование высшее, учителя МОУ «Тюрлеминская средняя общеобразовательная школа»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Симакову Людмилу Петровну, 1969 года рождения, образование среднее специальное, бухгалтера закрытого акционерного общества «ОКС», предложенную собранием избирателей по месту житель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5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Атлашкину Татьяну Николаевну, 1976 года рождения, образование высшее, учителя МОУ «Тюрлеминская средняя общеобразовательная школа»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Емелькину Лидию Михайловну, 1947 года рождения, образование среднее специальное, пенсионерку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Зайцеву Валентину Михайловну, 1957 года рождения, образование высшее, учителя МОУ «Тюрлеминская средняя общеобразовательная школа»,  предложенную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4.Носова Геннадия Фёдоровича, 1951 года рождения, образование среднее специальное, мастера производственного обучения МОУ «Тюрлеминская средняя общеобразовательная школа»,</w:t>
      </w:r>
      <w:r>
        <w:rPr>
          <w:bCs/>
          <w:szCs w:val="28"/>
        </w:rPr>
        <w:t xml:space="preserve"> предложенного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Пименову Аксану Александровну, 1984 года рождения, образование среднее специальное, почтальона Курочкинского отделения связи Козловского почтамта, предложенную политической партией «Родин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6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Галееву Зульфиру Мингалеевну, 1960 года рождения, образование среднее специальное,  почтальона Янгильдинского отделения связи Козловского почтамта, предложенную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Гиниятуллина Раушата Гумаровича, 1973 года рождения, образование среднее, водителя Тюрлеминского хлебоприёмного предприятия – филиала ГУП Чувашской Республики «Чувашхлебопродукт»,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>
          <w:bCs/>
        </w:rPr>
        <w:t>3.Каримуллину Нуранию Ярулловну, 1958 года рождения, образование среднее, санитарку Янгильдинской сельской врачебной амбулатории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Макарова Виктора Порфирьевича, 1942 года рождения, образование высшее, пенсионера , предложенного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Салаватуллина Фарита Файзрахмановича, 1960 года рождения, образование среднее специальное, водителя   спецбазы – 52  – филиала открытого акционерного общества «ГЖД», предложенного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6.Тухватуллину Рузалию Аббасовну, 1963 года рождения, образование среднее специальное, контролёра-кассира операционной кассы внекассового узла № 4437/037 Цивильского ОСБ № 4437, предложенную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Хакимова Каримзяна Хаерзяновича, 1961 года рождения, образование среднее, водителя эксплуатационно-производственного управления «Казаньгоргаз», предложенного  собранием избирателей по месту ж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7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>1.Габдрахманову Танзилю Матыковну, 1954 года рождения, образование среднее, почтальона Янгильдинского отделения связи Козловского почтамта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Хайруллина Махмута Назиповича, 1966 года рождения, образование среднее, временно не работающего, предложенного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Замалутдинова Исмагила Агзамовича, 1958 года рождения, образование высшее, временно не работающего, предложенного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Файзуллина Шамиля Камилевича, 1954 года рождения, образование среднее, временно не работающего, предложенного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Юсупову Хариду Гарифовну, 1951 года рождения, образование среднее, техслужащую Альменевского сельского клуба, предложенную политической партией «Родин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8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.Борисова Николая Юрьевича, 1971 года рождения, образование среднее, водителя   спецбазы – 52  – филиала открытого акционерного общества «ГЖД», предложенного Всероссийской политической партией «Единая Россия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Борисову Ирину Георгиевну, 1973 года рождения, образование высшее, временно не работающую, предложенную  собранием избирателей по месту жительств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3.Овчинникова Николая Георгиевича, 1975 года рождения, образование высшее, водителя ФГУ Дорожное эксплуатационное предприятие № 146, предложенного  собранием избирателей по месту жительства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Рожкову Галину Александровну, 1954 года рождения, образование среднее специальное, зубного техника стоматологического отделения МУЗ «Козловская ЦРБ» ЧР им.И.Е.Виноградова, 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Фёдорову Нину Ивановну, 1943 года рождения, образование высшее, учителя  МОУ «Янгильдинская средняя общеобразовательная школа», предложенную  собранием избирателей по месту житель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         Н.А.Напе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зловской территориальной 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ой комиссии                                                                                    Л.А.Васильев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ЗЛОВСКАЯ ТЕРРИТОРИАЛЬНАЯ ИЗБИРАТЕЛЬНАЯ КОМИСС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14 сентября 2005 года № 23/5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О назначении председателей  участковых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избирательных  комиссий по выборам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 органы местного самоуправле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озловского района 16 октября 2005 год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840"/>
        <w:jc w:val="both"/>
        <w:rPr/>
      </w:pPr>
      <w:r>
        <w:rPr/>
        <w:t>Рассмотрев предложения по кандидатам для назначения председателями участковых избирательных комиссий  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статьи 16 Закона Чувашской Республики «О выборах в органы местного самоуправления  в Чувашской Республике»  Козловская территориальная избирательная  комисси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7560" w:leader="none"/>
        </w:tabs>
        <w:ind w:firstLine="840"/>
        <w:jc w:val="both"/>
        <w:rPr/>
      </w:pPr>
      <w:r>
        <w:rPr/>
        <w:t>1.Назначить председателями участковых избирательных комиссий по выборам в органы местного самоуправления Козловского района:</w:t>
      </w:r>
    </w:p>
    <w:p>
      <w:pPr>
        <w:pStyle w:val="Normal"/>
        <w:tabs>
          <w:tab w:val="clear" w:pos="708"/>
          <w:tab w:val="left" w:pos="7560" w:leader="none"/>
        </w:tabs>
        <w:ind w:firstLine="840"/>
        <w:jc w:val="center"/>
        <w:rPr/>
      </w:pPr>
      <w:r>
        <w:rPr/>
        <w:t xml:space="preserve">№ </w:t>
      </w:r>
      <w:r>
        <w:rPr/>
        <w:t>326</w:t>
      </w:r>
    </w:p>
    <w:p>
      <w:pPr>
        <w:pStyle w:val="Normal"/>
        <w:tabs>
          <w:tab w:val="clear" w:pos="708"/>
          <w:tab w:val="left" w:pos="7560" w:leader="none"/>
        </w:tabs>
        <w:ind w:firstLine="840"/>
        <w:jc w:val="both"/>
        <w:rPr/>
      </w:pPr>
      <w:r>
        <w:rPr/>
        <w:t>Нурмухаметову Дину Хафизовну-1954 г.р., образование высшее, директора  районного народного историко-краеведческого Дома-музея Н.И.Лобачевского, предложенную Всероссийской политической партией «Единая Россия»;</w:t>
      </w:r>
    </w:p>
    <w:p>
      <w:pPr>
        <w:pStyle w:val="Normal"/>
        <w:tabs>
          <w:tab w:val="clear" w:pos="708"/>
          <w:tab w:val="left" w:pos="7560" w:leader="none"/>
        </w:tabs>
        <w:ind w:firstLine="840"/>
        <w:jc w:val="center"/>
        <w:rPr/>
      </w:pPr>
      <w:r>
        <w:rPr/>
        <w:t xml:space="preserve">№ </w:t>
      </w:r>
      <w:r>
        <w:rPr/>
        <w:t>327</w:t>
      </w:r>
    </w:p>
    <w:p>
      <w:pPr>
        <w:pStyle w:val="TextBodyIndent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Матушкину Елену Евгеньевну, 1976 года рождения, образование высшее, главного специалиста финансового отдела Министерства финансов Чувашской Республики в Козловском районе, предложенную политической партией «Родина»;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28</w:t>
      </w:r>
    </w:p>
    <w:p>
      <w:pPr>
        <w:pStyle w:val="Normal"/>
        <w:tabs>
          <w:tab w:val="clear" w:pos="708"/>
          <w:tab w:val="left" w:pos="7560" w:leader="none"/>
        </w:tabs>
        <w:ind w:firstLine="840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Павлову Ольгу Васильевну, 1964 года рождения, образование высшее, инженера  филиала ООО «Чуваштеплоэнергогаз» «Козловкарайтеплосеть», предложенную Всероссийской политической партией «Единая Россия»;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29</w:t>
      </w:r>
    </w:p>
    <w:p>
      <w:pPr>
        <w:pStyle w:val="3"/>
        <w:rPr/>
      </w:pPr>
      <w:r>
        <w:rPr/>
        <w:t xml:space="preserve"> </w:t>
      </w:r>
      <w:r>
        <w:rPr/>
        <w:t>Ефремову Альбину Анатольевну, 1958 года рождения, образование высшее,  методиста Представительства ЧГУ им.И.Н.Ульянова «Козловский региональный научно-образовательный центр», предложенную Всероссийской политической партией «Единая Россия»;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30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Мусса Андрея Николаевича, 1969 года рождения, образование высшее, педагога-организатора  РГОУ«Козловская средняя общеобразовательная школа-интернат для детей сирот  и детей, оставшихся без попечения родителей», предложенного собранием избирателей по месту жительства;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31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  <w:t>Никитину Маргариту Евгеньевну, 1962 года рождения, образование среднее, заведующую складом Государственного унитарного предприятия республиканского агенства по продовольствию «Птицефабрика «Козловская», предложенную собранием избирателей по месту жительства;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32</w:t>
      </w:r>
    </w:p>
    <w:p>
      <w:pPr>
        <w:pStyle w:val="Normal"/>
        <w:tabs>
          <w:tab w:val="clear" w:pos="708"/>
          <w:tab w:val="left" w:pos="7560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>Устинову Нину Борисовну, 1959 года рождения, образование высшее, воспитателя РГОУ «Козловская средняя общеобразовательная школа-интернат для детей сирот  и детей, оставшихся без попечения родителей», предложенную</w:t>
      </w:r>
      <w:r>
        <w:rPr>
          <w:bCs w:val="false"/>
          <w:szCs w:val="24"/>
        </w:rPr>
        <w:t xml:space="preserve">  политической партией «Родина»;</w:t>
      </w:r>
    </w:p>
    <w:p>
      <w:pPr>
        <w:pStyle w:val="TextBodyIndent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33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Гришину Валентину Семеновну, 1958 года рождения, образование высшее, главного экономиста МУП ЖКХ «Козловское», предложенную Всероссийской политической партией «Единая Россия»;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34</w:t>
      </w:r>
    </w:p>
    <w:p>
      <w:pPr>
        <w:pStyle w:val="TextBodyIndent"/>
        <w:jc w:val="both"/>
        <w:rPr>
          <w:bCs w:val="false"/>
          <w:szCs w:val="24"/>
        </w:rPr>
      </w:pPr>
      <w:r>
        <w:rPr>
          <w:bCs w:val="false"/>
          <w:szCs w:val="24"/>
        </w:rPr>
        <w:t>Волкову Галину Александровну, 1947 года рождения, образование высшее, пенсионерку, предложенную собранием избирателей по месту жительства;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35</w:t>
      </w:r>
    </w:p>
    <w:p>
      <w:pPr>
        <w:pStyle w:val="3"/>
        <w:rPr/>
      </w:pPr>
      <w:r>
        <w:rPr/>
        <w:t>Тимофееву Екатерину Владимировну, 1964 года рождения, образование среднее специальное, ведущего бухгалтера МУП ЖКХ «Козловское», предложенную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36</w:t>
      </w:r>
    </w:p>
    <w:p>
      <w:pPr>
        <w:pStyle w:val="TextBodyIndent"/>
        <w:jc w:val="both"/>
        <w:rPr>
          <w:bCs w:val="false"/>
          <w:szCs w:val="24"/>
        </w:rPr>
      </w:pPr>
      <w:r>
        <w:rPr>
          <w:bCs w:val="false"/>
          <w:szCs w:val="24"/>
        </w:rPr>
        <w:t>Спиридонову Валентину Александровну, 1962 года рождения, образование среднее специальное, временно не работающую, предложенную собранием избирателей по месту жительства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37</w:t>
      </w:r>
    </w:p>
    <w:p>
      <w:pPr>
        <w:pStyle w:val="Normal"/>
        <w:ind w:firstLine="840"/>
        <w:jc w:val="both"/>
        <w:rPr/>
      </w:pPr>
      <w:r>
        <w:rPr>
          <w:bCs/>
        </w:rPr>
        <w:t>Осипову Ирину Александровну, 1962 года рождения, образование высшее, учителя МОУ «Козловская средняя общеобразовательная школа № 2»,</w:t>
      </w:r>
      <w:r>
        <w:rPr/>
        <w:t xml:space="preserve"> предложенную собранием избирателей по месту работы;</w:t>
      </w:r>
    </w:p>
    <w:p>
      <w:pPr>
        <w:pStyle w:val="Normal"/>
        <w:ind w:firstLine="840"/>
        <w:jc w:val="center"/>
        <w:rPr/>
      </w:pPr>
      <w:r>
        <w:rPr/>
        <w:t xml:space="preserve">№ </w:t>
      </w:r>
      <w:r>
        <w:rPr/>
        <w:t>338</w:t>
      </w:r>
    </w:p>
    <w:p>
      <w:pPr>
        <w:pStyle w:val="Normal"/>
        <w:ind w:firstLine="840"/>
        <w:jc w:val="both"/>
        <w:rPr/>
      </w:pPr>
      <w:r>
        <w:rPr/>
        <w:t>Аниферова Анатолия Георгиевича, 1957 года рождения, образование высшее,  временно не работающего, предложенного собранием избирателей по месту жительства;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339</w:t>
      </w:r>
    </w:p>
    <w:p>
      <w:pPr>
        <w:pStyle w:val="Normal"/>
        <w:ind w:firstLine="840"/>
        <w:jc w:val="both"/>
        <w:rPr/>
      </w:pPr>
      <w:r>
        <w:rPr>
          <w:bCs/>
        </w:rPr>
        <w:t xml:space="preserve">Зюляеву Любовь Николаевну, 1955 года рождения, образование среднее специальное, специалиста по кадрам МУП ЖКХ «Козловское», </w:t>
      </w:r>
      <w:r>
        <w:rPr/>
        <w:t>предложенную Всероссийской политической партией «Единая Россия»;</w:t>
      </w:r>
    </w:p>
    <w:p>
      <w:pPr>
        <w:pStyle w:val="2"/>
        <w:jc w:val="center"/>
        <w:rPr>
          <w:bCs/>
        </w:rPr>
      </w:pPr>
      <w:r>
        <w:rPr>
          <w:bCs/>
        </w:rPr>
        <w:t>№</w:t>
      </w:r>
      <w:r>
        <w:rPr>
          <w:bCs/>
        </w:rPr>
        <w:t>340</w:t>
      </w:r>
    </w:p>
    <w:p>
      <w:pPr>
        <w:pStyle w:val="Normal"/>
        <w:ind w:firstLine="840"/>
        <w:jc w:val="both"/>
        <w:rPr/>
      </w:pPr>
      <w:r>
        <w:rPr>
          <w:bCs/>
        </w:rPr>
        <w:t>Гришину Марину Владимировну, 1959 года рождения, образование среднее специальное, инженера производственно-технического отдела филиала «Козловкагаз» ОАО «Чувашсетьгаз»,</w:t>
      </w:r>
      <w:r>
        <w:rPr/>
        <w:t xml:space="preserve"> предложенную Всероссийской политической партией «Единая Россия»;</w:t>
      </w:r>
    </w:p>
    <w:p>
      <w:pPr>
        <w:pStyle w:val="2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341</w:t>
      </w:r>
    </w:p>
    <w:p>
      <w:pPr>
        <w:pStyle w:val="TextBodyIndent"/>
        <w:jc w:val="both"/>
        <w:rPr/>
      </w:pPr>
      <w:r>
        <w:rPr>
          <w:bCs w:val="false"/>
        </w:rPr>
        <w:t xml:space="preserve">Фокеева Александра Ивановича, 1956 года рождения, образование среднее специальное, временно не работающего, </w:t>
      </w:r>
      <w:r>
        <w:rPr/>
        <w:t>предложенного</w:t>
      </w:r>
      <w:r>
        <w:rPr>
          <w:bCs w:val="false"/>
          <w:szCs w:val="24"/>
        </w:rPr>
        <w:t xml:space="preserve">  политической партией «Родина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2</w:t>
      </w:r>
    </w:p>
    <w:p>
      <w:pPr>
        <w:pStyle w:val="Normal"/>
        <w:ind w:firstLine="840"/>
        <w:jc w:val="both"/>
        <w:rPr/>
      </w:pPr>
      <w:r>
        <w:rPr/>
        <w:t>Шикарёву Людмилу Валериевну, 1960 года рождения, образование среднее специальное, библиотекаря Андреево-Базарской сельской модельной библиотеки Козловской ЦБС, предложенную Всероссийской  политической партией «Единая Россия».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3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Сергееву Ираиду Николаевну, 1952 года рождения, образование высшее, временно не работающую, предложенную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4</w:t>
      </w:r>
    </w:p>
    <w:p>
      <w:pPr>
        <w:pStyle w:val="TextBodyIndent"/>
        <w:jc w:val="both"/>
        <w:rPr/>
      </w:pPr>
      <w:r>
        <w:rPr/>
        <w:t>Мартынова Александра Фёдоровича, 1964 года рождения, образование среднее специальное, завхоза МОУ «Янтиковская основная общеобразовательная школа», предложенного собранием избирателей по месту жительства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5</w:t>
      </w:r>
    </w:p>
    <w:p>
      <w:pPr>
        <w:pStyle w:val="Normal"/>
        <w:ind w:firstLine="900"/>
        <w:jc w:val="both"/>
        <w:rPr/>
      </w:pPr>
      <w:r>
        <w:rPr>
          <w:bCs/>
        </w:rPr>
        <w:t>Куприянову Римму Ивановну, 1956 года рождения, образование высшее, учителя МОУ «Карачевская средняя общеобразовательная школа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6</w:t>
      </w:r>
    </w:p>
    <w:p>
      <w:pPr>
        <w:pStyle w:val="Normal"/>
        <w:ind w:firstLine="900"/>
        <w:jc w:val="both"/>
        <w:rPr/>
      </w:pPr>
      <w:r>
        <w:rPr/>
        <w:t>Андрееву Людмилу Николаевну, 1967 года рождения, образование высшее, учителя  МОУ «Янгильдинская средняя общеобразовательная школа», предложенную собранием избирателей по месту жительства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7</w:t>
      </w:r>
    </w:p>
    <w:p>
      <w:pPr>
        <w:pStyle w:val="Normal"/>
        <w:ind w:firstLine="900"/>
        <w:jc w:val="both"/>
        <w:rPr/>
      </w:pPr>
      <w:r>
        <w:rPr>
          <w:bCs/>
        </w:rPr>
        <w:t>Платонову Зою Витальевну, 1951 года рождения, образование высшее, пенсионерку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8</w:t>
      </w:r>
    </w:p>
    <w:p>
      <w:pPr>
        <w:pStyle w:val="Normal"/>
        <w:ind w:firstLine="900"/>
        <w:jc w:val="both"/>
        <w:rPr/>
      </w:pPr>
      <w:r>
        <w:rPr/>
        <w:t xml:space="preserve">Шмелёва Владислава Николаевича,1972 года рождения, образование высшее, учителя МОУ «Байгуловская средняя общеобразовательная школа», </w:t>
      </w:r>
      <w:r>
        <w:rPr>
          <w:szCs w:val="28"/>
        </w:rPr>
        <w:t>предложенного</w:t>
      </w:r>
      <w:r>
        <w:rPr/>
        <w:t xml:space="preserve"> Всероссийской политической партией «Единая Росс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49</w:t>
      </w:r>
    </w:p>
    <w:p>
      <w:pPr>
        <w:pStyle w:val="Normal"/>
        <w:ind w:firstLine="900"/>
        <w:jc w:val="both"/>
        <w:rPr/>
      </w:pPr>
      <w:r>
        <w:rPr>
          <w:bCs/>
        </w:rPr>
        <w:t>Михайлову Раису Николаевну, 1960 года рождения, образование среднее специальное, заведующую МУ ЦСО Козловского района «Емёткинский дом ветеранов»,</w:t>
      </w:r>
      <w:r>
        <w:rPr>
          <w:bCs/>
          <w:szCs w:val="28"/>
        </w:rPr>
        <w:t xml:space="preserve"> предложенную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0</w:t>
      </w:r>
    </w:p>
    <w:p>
      <w:pPr>
        <w:pStyle w:val="Normal"/>
        <w:ind w:firstLine="900"/>
        <w:jc w:val="both"/>
        <w:rPr/>
      </w:pPr>
      <w:r>
        <w:rPr/>
        <w:t>Матинину Галину Александровну, 1967 года рождения, образование среднее, временно не работающую, предложенную  политической партией «Коммунистическая партия Российской Федерации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1</w:t>
      </w:r>
    </w:p>
    <w:p>
      <w:pPr>
        <w:pStyle w:val="Normal"/>
        <w:ind w:firstLine="900"/>
        <w:jc w:val="both"/>
        <w:rPr/>
      </w:pPr>
      <w:r>
        <w:rPr/>
        <w:t>Смирнову Галину Геннадьевну, 1963 года рождения, образование среднее специальное, предпринимателя, предложенную политической партией «Родина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2</w:t>
      </w:r>
    </w:p>
    <w:p>
      <w:pPr>
        <w:pStyle w:val="Normal"/>
        <w:ind w:firstLine="900"/>
        <w:jc w:val="both"/>
        <w:rPr/>
      </w:pPr>
      <w:r>
        <w:rPr/>
        <w:t>Терентьева Николая Николаевича, 1967 года рождения, образование среднее специальное, техслужащего детской музыкальной школы «Волга», предложенного политической партией «Родина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3</w:t>
      </w:r>
    </w:p>
    <w:p>
      <w:pPr>
        <w:pStyle w:val="Normal"/>
        <w:ind w:firstLine="900"/>
        <w:jc w:val="both"/>
        <w:rPr/>
      </w:pPr>
      <w:r>
        <w:rPr/>
        <w:t>Щёголеву Маргариту Ивановну, 1962 года рождения, образование среднее специальное, главу крестьянско-фермерского хозяйства, предложенную собранием избирателей по месту жительства.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4</w:t>
      </w:r>
    </w:p>
    <w:p>
      <w:pPr>
        <w:pStyle w:val="Normal"/>
        <w:ind w:firstLine="900"/>
        <w:jc w:val="both"/>
        <w:rPr/>
      </w:pPr>
      <w:r>
        <w:rPr/>
        <w:t>Швецова Юрия Ивановича, 1955 года рождения, образование высшее, главу крестьянско-фермерского хозяйства, предложенного Всероссийской политической партией «Единая Россия».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5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Ершову Елену Ивановну, 1967 года рождения, образование высшее, главного бухгалтера общества с ограниченной ответственностью «Волга», предложенную политической партией «Родина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6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Петрова Виктора Валерьевича, 1976 года рождения, образование высшее, временно не работающего, предложенного</w:t>
      </w:r>
      <w:r>
        <w:rPr>
          <w:bCs/>
        </w:rPr>
        <w:t xml:space="preserve">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7</w:t>
      </w:r>
    </w:p>
    <w:p>
      <w:pPr>
        <w:pStyle w:val="Normal"/>
        <w:ind w:firstLine="900"/>
        <w:jc w:val="both"/>
        <w:rPr/>
      </w:pPr>
      <w:r>
        <w:rPr/>
        <w:t>Николаеву Галину Степановну, 1936 года рождения, образование среднее специальное, пенсионерку,</w:t>
      </w:r>
      <w:r>
        <w:rPr>
          <w:szCs w:val="28"/>
        </w:rPr>
        <w:t xml:space="preserve"> предложенную</w:t>
      </w:r>
      <w:r>
        <w:rPr/>
        <w:t xml:space="preserve">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8</w:t>
      </w:r>
    </w:p>
    <w:p>
      <w:pPr>
        <w:pStyle w:val="Normal"/>
        <w:ind w:firstLine="900"/>
        <w:jc w:val="both"/>
        <w:rPr/>
      </w:pPr>
      <w:r>
        <w:rPr/>
        <w:t>Гаврилову Нину Аркадьевну, 1952 года рождения, образование среднее, временно не работающую,</w:t>
      </w:r>
      <w:r>
        <w:rPr>
          <w:bCs/>
        </w:rPr>
        <w:t xml:space="preserve"> предложенную политической партией «Родина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59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Семёнову Зинаиду Николаевну,1949 года рождения, образование среднее специальное, пенсионерку, предложенную собранием избирателей по месту жительства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0</w:t>
      </w:r>
    </w:p>
    <w:p>
      <w:pPr>
        <w:pStyle w:val="Normal"/>
        <w:ind w:firstLine="900"/>
        <w:jc w:val="both"/>
        <w:rPr/>
      </w:pPr>
      <w:r>
        <w:rPr/>
        <w:t>Смирнову Ирину Ермогеновну, 1956 года рождения, образование среднее специальное, директора Дятлинского сельского Дома культуры, предложенную собранием избирателей по месту работы.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1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Кириллову Нину Павловну, 1942 года рождения, образование высшее, пенсионерку, предложенную собранием избирателей по месту жительства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2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Кириллову Елену Геннадьевну, 1949 года рождения, образование высшее, пенсионерку, предложенную политической партией «Родина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3</w:t>
      </w:r>
    </w:p>
    <w:p>
      <w:pPr>
        <w:pStyle w:val="Normal"/>
        <w:ind w:firstLine="900"/>
        <w:jc w:val="both"/>
        <w:rPr/>
      </w:pPr>
      <w:r>
        <w:rPr/>
        <w:t>Серебрякова Геннадия Витальевича, 1954 года рождения, образование среднее специальное,  водителя   спецбазы – 52  – филиала открытого акционерного общества «ГЖД», предложенного собранием избирателей по месту жительств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4</w:t>
      </w:r>
    </w:p>
    <w:p>
      <w:pPr>
        <w:pStyle w:val="Normal"/>
        <w:ind w:firstLine="900"/>
        <w:jc w:val="both"/>
        <w:rPr/>
      </w:pPr>
      <w:r>
        <w:rPr/>
        <w:t>Петрову Галину Ивановну, 1967 года рождения, образование высшее, учителя МОУ «Тюрлеминская средняя общеобразовательная школа», предложенную собранием избирателей по месту жительства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5</w:t>
      </w:r>
    </w:p>
    <w:p>
      <w:pPr>
        <w:pStyle w:val="Normal"/>
        <w:ind w:firstLine="900"/>
        <w:jc w:val="both"/>
        <w:rPr/>
      </w:pPr>
      <w:r>
        <w:rPr/>
        <w:t>Носова Геннадия Фёдоровича, 1951 года рождения, образование среднее специальное, мастера производственного обучения МОУ «Тюрлеминская средняя общеобразовательная школа»,</w:t>
      </w:r>
      <w:r>
        <w:rPr>
          <w:szCs w:val="28"/>
        </w:rPr>
        <w:t xml:space="preserve"> предложенного</w:t>
      </w:r>
      <w:r>
        <w:rPr/>
        <w:t xml:space="preserve"> Всероссийской политической партией «Единая Россия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6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Макарова Виктора Порфирьевича, 1942 года рождения, образование высшее, пенсионера , предложенного политической партией «Родина»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7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Файзуллина Шамиля Камилевича, 1954 года рождения, образование среднее, временно не работающего, предложенного  собранием избирателей по месту жительства;</w:t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368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Фёдорову Нину Ивановну, 1943 года рождения, образование высшее, учителя  МОУ «Янгильдинская средняя общеобразовательная школа», предложенную  собранием избирателей по месту житель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Председателям участковых избирательных комиссий не позднее 16 сентября 2005 года созвать организационное заседание участковых избирательных комиссий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Направить настоящее решение в районную газету «Знамя» для опубликова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         Н.А.Напе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зловской территориальной 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ой комиссии                                                                                    Л.А.Васильев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ind w:firstLine="8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3:00Z</dcterms:created>
  <dc:creator>Aleksander Grigoryev</dc:creator>
  <dc:description/>
  <cp:keywords/>
  <dc:language>en-US</dc:language>
  <cp:lastModifiedBy>info3</cp:lastModifiedBy>
  <cp:lastPrinted>2005-09-21T11:36:00Z</cp:lastPrinted>
  <dcterms:modified xsi:type="dcterms:W3CDTF">2005-09-21T09:33:00Z</dcterms:modified>
  <cp:revision>2</cp:revision>
  <dc:subject/>
  <dc:title>КОЗЛОВСКАЯ ТЕРРИТОРИАЛЬНАЯ ИЗБИРАТЕЛЬНАЯ КОМИССИЯ</dc:title>
</cp:coreProperties>
</file>