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aps/>
          <w:sz w:val="24"/>
          <w:u w:val="single"/>
        </w:rPr>
      </w:pPr>
      <w:r>
        <w:rPr>
          <w:caps/>
          <w:sz w:val="24"/>
          <w:u w:val="single"/>
        </w:rPr>
        <w:t>Перечень документов, необходимых для оформления опеки (попечительства).</w:t>
      </w:r>
    </w:p>
    <w:p>
      <w:pPr>
        <w:pStyle w:val="TextBody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Документы на кандидата в опеку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hanging="0"/>
        <w:jc w:val="both"/>
        <w:rPr>
          <w:b/>
          <w:b/>
        </w:rPr>
      </w:pPr>
      <w:r>
        <w:rPr>
          <w:b/>
        </w:rPr>
        <w:t>Заявление на установление опеки на конкретного ребенка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spacing w:lineRule="auto" w:line="240" w:before="60" w:after="0"/>
        <w:ind w:left="0" w:right="-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правка с места работы с указанием должности и заработной платы, начислении пенсии, либо копия декларации о доходах, п</w:t>
      </w:r>
      <w:r>
        <w:rPr>
          <w:b/>
        </w:rPr>
        <w:t>роизводственная характеристика с места работы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240" w:before="60" w:after="0"/>
        <w:ind w:left="0" w:right="-5" w:hanging="0"/>
        <w:jc w:val="both"/>
        <w:rPr/>
      </w:pPr>
      <w:r>
        <w:rPr>
          <w:b/>
        </w:rPr>
        <w:t xml:space="preserve">Документы, подтверждающие наличие жилой площади у опекуна: </w:t>
      </w:r>
      <w:r>
        <w:rPr>
          <w:b/>
          <w:bCs/>
          <w:color w:val="000000"/>
        </w:rPr>
        <w:t>ордер, договор купли-продажи, свидетельство о регистрации права соб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hanging="0"/>
        <w:jc w:val="both"/>
        <w:rPr>
          <w:b/>
          <w:b/>
        </w:rPr>
      </w:pPr>
      <w:r>
        <w:rPr>
          <w:b/>
          <w:bCs/>
          <w:color w:val="000000"/>
        </w:rPr>
        <w:t>Выписка из лицевого счета или из домовой книг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hanging="0"/>
        <w:jc w:val="both"/>
        <w:rPr>
          <w:b/>
          <w:b/>
        </w:rPr>
      </w:pPr>
      <w:r>
        <w:rPr>
          <w:b/>
          <w:bCs/>
          <w:color w:val="000000"/>
        </w:rPr>
        <w:t>Акт обследования бытовых условий при учреждении опеки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60" w:after="0"/>
        <w:ind w:left="0" w:right="-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дицинское заключение государственного или муниципального лечебно-профилактического учреждения о состоянии здоровья лица, желающего усыновить, взять под опеку ребенка, оформленное в установленной фор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hanging="0"/>
        <w:jc w:val="both"/>
        <w:rPr>
          <w:b/>
          <w:b/>
        </w:rPr>
      </w:pPr>
      <w:r>
        <w:rPr>
          <w:b/>
          <w:bCs/>
          <w:color w:val="000000"/>
        </w:rPr>
        <w:t>Копия свидетельства о браке, если опекун состоит в бра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b/>
          <w:bCs/>
          <w:color w:val="000000"/>
        </w:rPr>
        <w:t>Заявление с выражением согласия на установление опеки (попечительства) от супруга и других совершеннолетних, зарегистрированных в жилом помещении будущего опекуна в произвольной форме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hanging="0"/>
        <w:jc w:val="both"/>
        <w:rPr>
          <w:b/>
          <w:b/>
        </w:rPr>
      </w:pPr>
      <w:r>
        <w:rPr>
          <w:b/>
          <w:bCs/>
          <w:color w:val="000000"/>
        </w:rPr>
        <w:t>Копия паспорта кандидата в опекуны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Документы на ребен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>Свидетельство о рождении.</w:t>
      </w:r>
    </w:p>
    <w:p>
      <w:pPr>
        <w:pStyle w:val="2"/>
        <w:tabs>
          <w:tab w:val="clear" w:pos="708"/>
          <w:tab w:val="left" w:pos="0" w:leader="none"/>
          <w:tab w:val="left" w:pos="360" w:leader="none"/>
        </w:tabs>
        <w:spacing w:lineRule="auto" w:line="240" w:before="60" w:after="0"/>
        <w:ind w:left="0" w:right="-5" w:hanging="0"/>
        <w:jc w:val="both"/>
        <w:rPr/>
      </w:pPr>
      <w:r>
        <w:rPr>
          <w:b/>
        </w:rPr>
        <w:t>2.</w:t>
      </w:r>
      <w:r>
        <w:rPr>
          <w:b/>
          <w:bCs/>
          <w:color w:val="000000"/>
        </w:rPr>
        <w:t xml:space="preserve"> Сведения о родителях, подтверждающие возможность установления опеки. Это могут быть: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ind w:left="0" w:right="-5" w:hanging="0"/>
        <w:jc w:val="both"/>
        <w:rPr/>
      </w:pPr>
      <w:hyperlink r:id="rId2" w:tgtFrame="_blank">
        <w:r>
          <w:rPr>
            <w:rStyle w:val="InternetLink"/>
            <w:b/>
            <w:bCs/>
            <w:color w:val="000000"/>
            <w:u w:val="none"/>
          </w:rPr>
          <w:t>Заявление родителей ребёнка с выражением согласия на усыновление (отказ от ребенка);</w:t>
        </w:r>
      </w:hyperlink>
      <w:r>
        <w:rPr>
          <w:b/>
          <w:bCs/>
          <w:color w:val="000000"/>
        </w:rPr>
        <w:t xml:space="preserve">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ind w:left="0" w:right="-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опия свидетельства о смерти родителя;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ind w:left="0" w:right="-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шение суда о лишении или ограничении родительских прав родителей, 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ind w:left="0" w:right="-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знании судом родителей ограниченно дееспособными или недееспособными;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ind w:left="0" w:right="-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шение суда об объявлении родителя умершим или без вести пропавшим;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ind w:left="0" w:right="-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правка о нахождении родителя под стражей или об отбывании им наказания в местах лишения свободы;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ind w:left="0" w:right="-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правка о розыске родителей;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ind w:left="0" w:right="-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если одинокая мать, то справка формы № 25 из органа ЗАГСа.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ind w:left="0" w:right="-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озможны другие документы в зависимости от ситу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>Справка о состоянии здоровья ребенка- форма 162/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  <w:bCs/>
          <w:color w:val="000000"/>
        </w:rPr>
        <w:t>Документы о закреплении жилплощади за ребёнком, наличия  доли собственности на  жильё: копия финансово-лицевого счета, выписка из домовой книги, договор о купле-продаже, дарения,  другие докумен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>Акт первичного обследования условий жизни несовершеннолетнего, оставшегося без попечения род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>Опись имущества (если родители умерли, лишены родительских прав, находятся в розыске или недееспособн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>Справка из ДОУ или с места учебы несовершеннолетне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>Согласие ребенка старше 10 лет на оформление опеки над ни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newfamily.narod.ru/menu3/1agrimenToAdopt2750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7:51:00Z</dcterms:created>
  <dc:creator>ood1</dc:creator>
  <dc:description/>
  <cp:keywords/>
  <dc:language>en-US</dc:language>
  <cp:lastModifiedBy>user</cp:lastModifiedBy>
  <dcterms:modified xsi:type="dcterms:W3CDTF">2012-07-16T07:51:00Z</dcterms:modified>
  <cp:revision>2</cp:revision>
  <dc:subject/>
  <dc:title>ПЕРЕЧЕНЬ ДОКУМЕНТОВ, НЕОБХОДИМЫХ ДЛЯ ОФОРМЛЕНИЯ ОПЕКИ (ПОПЕЧИТЕЛЬСТВА)</dc:title>
</cp:coreProperties>
</file>