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Начальник управления образования</w:t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администрации Козловского района</w:t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С.А. Акимова</w:t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____»____________ 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нской акции «Весенняя неделя добра»</w:t>
      </w:r>
    </w:p>
    <w:p>
      <w:pPr>
        <w:pStyle w:val="Normal"/>
        <w:jc w:val="center"/>
        <w:rPr/>
      </w:pPr>
      <w:r>
        <w:rPr/>
        <w:t>на территории Козл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3"/>
        <w:gridCol w:w="1324"/>
        <w:gridCol w:w="1941"/>
        <w:gridCol w:w="2340"/>
        <w:gridCol w:w="1980"/>
        <w:gridCol w:w="1676"/>
        <w:gridCol w:w="1980"/>
        <w:gridCol w:w="2078"/>
      </w:tblGrid>
      <w:tr>
        <w:trPr>
          <w:trHeight w:val="28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ремя начала и конца мероприят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ткое описание мероприятия (не более 1-2 предло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действованных в мероприятии добровольцев (мужчин и женщин, из них молодеж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(получателей услуг), приглашенных на меропри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ординаты контактного лица (адрес электронной почты, телефон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-19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«Моя инициат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детских общественных организаций в республиканском конкурсе «Моя инициа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нина А.В. –методист по воспитательной работе РУ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12-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3-20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иллюстраций к сказкам о Добре и З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учащихся образовательных учреждений в конкурсе иллюстрации к сказкам о Добре и З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но И.М. – зам. начальника РУ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12-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авторских стихотворений о милосердии, доб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учащихся творческих способностей и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12-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-29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Мой вклад в копилку добрых д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территории пришкольных участков и прилегающе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12-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-викторина «Добро не терпит промедлен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нтереса и стремления  к самостоятельному пополнению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зловская средняя общеобразовательная школа №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нова Л.П.- зам. директора  по ВР Козловской СОШ №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21-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-29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Ни дня без добрых д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ощь престарелым, ветеранам войны и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12-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-29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ы общения «Как важно делать добрые дела», «Спешите делать добро», «Твори добро», «Экзамены без стресса», «Спорт против наркотиков и вредных привы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ых  ценностей подрастающе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Н «Пусть будет добрым ум у вас, а сердце умным буд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улизация активного отдыха и творчества молодежи, повышение интеллектуального содержания молодежного дос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зловская средняя общеобразовательная школа №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бедева М.М. – ст. вожатая Козловской СОШ №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21-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-29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Алея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адк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-23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псих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изация подрастающего поколения в современном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нина А.В. – педагог-психолог РУ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12-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-29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Спасем земную красо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экологической культуры подрастающе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12-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ый стол «Не ломай свою судьб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арамышевская СОШ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мачева Н.П. – зам. директора по ВР Карамышевской СОШ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: 31-2-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церт «Красоту уносят годы, доброту не унесу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ховно-нравственное просвещение подрастающе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Еметкин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выдова В.В.- зам. директора по ВР Еметкинской СОШ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34-2-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-29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Берегите кни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библиотечных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арамышевская СОШ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нова Е.А. – библиотекарь Карамышевской СОШ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 31-2-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4-29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евнования «Весенние оздоровительные старты», «Весенняя олимпи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-05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на лучший отряд юных доброволь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ирование детского добровольческ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-12-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манин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-12-48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48:00Z</dcterms:created>
  <dc:creator>KOZ_RUO</dc:creator>
  <dc:description/>
  <cp:keywords/>
  <dc:language>en-US</dc:language>
  <cp:lastModifiedBy>info3</cp:lastModifiedBy>
  <cp:lastPrinted>2006-04-16T22:35:00Z</cp:lastPrinted>
  <dcterms:modified xsi:type="dcterms:W3CDTF">2006-04-17T06:48:00Z</dcterms:modified>
  <cp:revision>2</cp:revision>
  <dc:subject/>
  <dc:title>План реализации</dc:title>
</cp:coreProperties>
</file>