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ряда юных добровольцев</w:t>
      </w:r>
      <w:r>
        <w:rPr>
          <w:rFonts w:cs="Arial" w:ascii="Arial" w:hAnsi="Arial"/>
          <w:sz w:val="20"/>
          <w:szCs w:val="20"/>
        </w:rPr>
        <w:t xml:space="preserve">    «БЭМС» (боевые, энергичные, молодые, симпатичные)</w:t>
      </w:r>
    </w:p>
    <w:p>
      <w:pPr>
        <w:pStyle w:val="Normal"/>
        <w:tabs>
          <w:tab w:val="clear" w:pos="708"/>
          <w:tab w:val="left" w:pos="2043" w:leader="none"/>
          <w:tab w:val="center" w:pos="728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Школы</w:t>
      </w:r>
      <w:r>
        <w:rPr>
          <w:rFonts w:cs="Arial" w:ascii="Arial" w:hAnsi="Arial"/>
          <w:sz w:val="20"/>
          <w:szCs w:val="20"/>
        </w:rPr>
        <w:t xml:space="preserve">                                          МОУ «Тюрлеминская СОШ»</w:t>
      </w:r>
    </w:p>
    <w:p>
      <w:pPr>
        <w:pStyle w:val="Normal"/>
        <w:tabs>
          <w:tab w:val="clear" w:pos="708"/>
          <w:tab w:val="left" w:pos="2093" w:leader="none"/>
          <w:tab w:val="center" w:pos="728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Района/ города</w:t>
      </w:r>
      <w:r>
        <w:rPr>
          <w:rFonts w:cs="Arial" w:ascii="Arial" w:hAnsi="Arial"/>
          <w:sz w:val="20"/>
          <w:szCs w:val="20"/>
        </w:rPr>
        <w:t xml:space="preserve">                             Козловский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487"/>
        <w:gridCol w:w="1440"/>
        <w:gridCol w:w="1800"/>
        <w:gridCol w:w="2216"/>
        <w:gridCol w:w="2125"/>
        <w:gridCol w:w="1940"/>
        <w:gridCol w:w="2224"/>
      </w:tblGrid>
      <w:tr>
        <w:trPr>
          <w:trHeight w:val="21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начала и конца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мероприятия (не более 1-2 предложений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т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артне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я, количество (чел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действов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мероприятии добровольцев (мужчин и женщин, из них – молодежи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наты контактного л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адрес электро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чты, телефон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делок-сувениров для пожилых,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нун празднования Дня Победы учащиеся 4 класса делают поделки-сувениры для пожилых и ветеранов Тюрлеминс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юрлеминская СОШ» и совет ветеранов Тюрлеминского сельского поселения, 6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оказательных уроков добра в детском саду «Васи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ные уроки добра будут даны первым классом  в старших и подготовительных группах.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юрлеминская СОШ», ясли-сад «Василек», 7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показ сказок для воспитанников детского сада «Васи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щиеся 3 класса поставят  сказку о Добре и Зле перед восп-и ясли-сада «Василек»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юрлеминская СОШ» и ясли-сад «Василек», 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ильная помощь в уборке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1-4 классов убирают территорию футбольного стади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У «Тюрлемин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выставки рисунков на тему «Доб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1-4 классов получают  задания нарисовать рисунки на тему «Добра», лучшие рисунки будут оформлены в выстав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Тюрлеминская СОШ», Тюрлеминская модельная библиоте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бщения «Что такое добр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лассных коллективах проводятся часы общения в форме викторин, тестирования, бесед. Приглашаются работники культуры, медицины и д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Тюрлеминская СОШ», Тюрлеминская модельная библиотека, Старо-Тюрлеминская сельская библтиоте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6 и 20 приглашен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здника Весны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 (кл.рук. Чамеева Н.Н.) готовят праздник Весны по сценарию «Весна пришла» и в актовом зале школы показывают свое выступление для 1-4 к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вожатый МОУ «Тюрлеминская СОШ», классный Руководитель 6 класса, школьный библиотек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ник «Здравствуй, весн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-8 классы проводят уборку территории школы, убирают от мусора клумбы, проводят окапывание саженцев яблонь, благоустраивают памятник павшим воинам-новотюрлеминца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У «Тюрлемин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а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«Зеленый дес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 классы по соглашению с Тюрлеминским лесничеством сажают деревья, проводят уход за саженцами, занимаются очисткой территории леса от орешника (для новой посадк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У «Тюрлеминская СОШ» и Тюрлеминское лесни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«Скворе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 классы заранее изготовляют скворечники и 22 апреля 10-е классы вывешивают их в Тюрлеминском лес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У «Тюрлеминская СОШ» и Тюрлеминское лесни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 классы оказывают помощь одиноким, престарелым, ветеранам войны и труда (благоустройство территории дома, уборка дома и др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школы МОУ «Тюрлеминская СОШ», комитет по тимуровской рабо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опроса общественного м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е классы проводят опрос населения в дер. Тюрлема, Уразметево, Аттиково, Тоганашево по вопросам: «Что такое добровольчество?», «Принимаете ли вы участие в Весенней неделе Добра?», «Что нужно сделать, чтобы добра в нашей жизни стало больше?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школы МОУ «Тюрлеминская СОШ», классные коллективы 11-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уголка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классы в своих классах оформляют уголки Добра, комиссия совета школы оценивает и подводит ит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школы МОУ «Тюрлемин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а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школьного пресс-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акции через школьный радиоузел идет оповещение итогов акции, проходят тематические лекции и беседы. Итоги акции будут подведены и на страницах районной газеты «Знам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школы, психолог, социальные педаг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итационные плакаты «Не жалейте своей доброты и участ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е классы выпускают плакаты, используя материалы С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У «Тюрлеминская СОШ», ДОО «Надеж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-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ой эстафеты среди обучающихся 1-11 классов «В здоровом теле – здоровый дух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афета проводится в трех группах: в младшем, среднем, старшем звень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физкультуры МОУ «Тюрлеминская СОШ», специалист по делам молодежи Тюрлем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родников, борьба с эрозией почвы, ликвидация мест скопления мусора, рейд по аллеям, благоустройство памя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классный коллектив 9-11 классов закрепляет за собой территорию и отвечает за ее благоустройство; делаются фотоснимки данной территории «до» и «после» благоустрой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 и Тюрлеминское сельское посе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-234) 24-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-4-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8:00Z</dcterms:created>
  <dc:creator>User</dc:creator>
  <dc:description/>
  <cp:keywords/>
  <dc:language>en-US</dc:language>
  <cp:lastModifiedBy>info3</cp:lastModifiedBy>
  <dcterms:modified xsi:type="dcterms:W3CDTF">2006-04-19T06:58:00Z</dcterms:modified>
  <cp:revision>2</cp:revision>
  <dc:subject/>
  <dc:title>№</dc:title>
</cp:coreProperties>
</file>