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 работ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Отряда юных добровольцев </w:t>
      </w:r>
      <w:r>
        <w:rPr>
          <w:rFonts w:cs="Arial" w:ascii="Arial" w:hAnsi="Arial"/>
          <w:i/>
          <w:iCs/>
          <w:sz w:val="20"/>
          <w:szCs w:val="20"/>
          <w:u w:val="single"/>
        </w:rPr>
        <w:t>«Беспокойные сердца»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школы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Еметкинской средней общеобразовательной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района /города </w:t>
      </w:r>
      <w:r>
        <w:rPr>
          <w:rFonts w:cs="Arial" w:ascii="Arial" w:hAnsi="Arial"/>
          <w:i/>
          <w:iCs/>
          <w:sz w:val="20"/>
          <w:szCs w:val="20"/>
          <w:u w:val="single"/>
        </w:rPr>
        <w:t>Козловского района Чувашской Республики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91"/>
        <w:gridCol w:w="844"/>
        <w:gridCol w:w="3467"/>
        <w:gridCol w:w="3958"/>
        <w:gridCol w:w="2000"/>
        <w:gridCol w:w="1262"/>
        <w:gridCol w:w="832"/>
        <w:gridCol w:w="928"/>
      </w:tblGrid>
      <w:tr>
        <w:trPr>
          <w:trHeight w:val="309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овед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начала  и конца мероприят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е описание мероприятия (1-2 предложений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организаторов , партнеров мероприятия (количество  чел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задействованных в мероприятии добровольцев (мужчин и женщин, из них – молодеж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стников (получателей услуг), приглашенных на мероприят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ты контактного лица (адрес электронной почты, телефон)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по 29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-9:1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уроков Добр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уроки Добра по таким темам: «Знания должны увеличиваться с добротой», «Доброе слово и кошке приятно», «Доброе братство дороже богатства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я начальных классов, кл. руководители (15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-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.-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и -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2-69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- 29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6: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благоустройства и очистки школьных и прилегающих к ним территорий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овать в весеннем месячнике благоустройства, санитарной очистке населенных мес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 директора по ВР, ст. вожатая (3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-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.-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и -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2-69</w:t>
            </w:r>
          </w:p>
        </w:tc>
      </w:tr>
      <w:tr>
        <w:trPr>
          <w:trHeight w:val="13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.-29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6: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адресной помощи инвалидам и одиноким престарелым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ватить всех пожилых людей, ветеранов, тружеников тыл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 старшеклассников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ический совет , отряд юных добровольцев (2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-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2-69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.-29.04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6: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ие в сборе средств и спонсорской помощи нуждающемуся населению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ть посильную помощь малообеспеченным семьям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 директора по ВР, ст. вожатая (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- 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ен- 5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2-69</w:t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11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6: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е с концертом в Доме ветеран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книг в школьной библиотеке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ить небольшое выступление силами учащихся и выступить в Доме ветеран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росьбе библиотекаря починить детскую литератур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вожатая (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-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-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2-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2-69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-29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6: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дня дерева под девизом «В честь сына – дуб, в честь дочери – береза»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разработанному плану мероприятий провести День дерев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еля биологии (2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-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-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и-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2-69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-16: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иллюстраций к сказкам о Добре и Зле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сти школьный конкурс иллюстраций к сказкам о Добре и Зле, лучшие работы отправить на районный конкурс.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вожатая и зам. директора по ВР (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2-69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-29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6: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памятников Воинской славы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ый год вести работу за памятниками в д. Липово, д. Еметкино , д. Бишево. Очищать от засохших листьев и трав, обрабатывать клумбы и сажать цвет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. вожатая и совет старшеклассников, ученический сове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-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-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и - 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2-69</w:t>
            </w:r>
          </w:p>
        </w:tc>
      </w:tr>
      <w:tr>
        <w:trPr>
          <w:trHeight w:val="8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6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готовление скворечников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конкурс скворечников, развесить их на территории школ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технологии и старшая вожат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-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ь-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2-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родн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ить 2 родника у Байметевского леса и 2 родника- у кладбища в оврагах, чтобы люди могли пользоваться чистой водо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 старшеклассников, эколо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-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ь-5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2-69</w:t>
            </w:r>
          </w:p>
        </w:tc>
      </w:tr>
      <w:tr>
        <w:trPr>
          <w:trHeight w:val="8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школьного пресс-центр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 проведенных мероприятиях информировать в газетах «Знамя» и « Танташ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ический совет(7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-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-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ь-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2-69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4.-26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!6: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йд по аллее «Улица братьев Шулаевых», в парк д. Липово , заложенный в честь 60-летия Побед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ировать изгородь вокруг саженцев, убрать мусор. Вместо засохших деревьев посадить новые деревь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вожатая и зам. директора по ВР(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-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и-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2-69</w:t>
            </w:r>
          </w:p>
        </w:tc>
      </w:tr>
      <w:tr>
        <w:trPr>
          <w:trHeight w:val="8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-16: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ая эстафета «В здоровом теле – здоровый дух»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эстафету между командами, определить победителей в младшем, среднем, старшем звенах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ФК (1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-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-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ь -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2-69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-14: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енник «Красоту уносят года, доброту не унесут»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ить стихи собственного сочинения о Доброте, фразеологизме о Доброте, стихи К. Кулиева, А. Дементьева, В. Солоухин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вожатая и совет старшеклассников (6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-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-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ь -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2-69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4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уск общешкольной стенгазеты: «Время совершать добрые дела»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росить учащихся 11 класса выпустить стенгазету по теме «Время совершать добрые дел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ики 11 класса (27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-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и-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2-69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4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6: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ный клуб «Добрые традиции моего дома»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выставку фотографий «Добрые традиции моего дома, моей семьи». Подготовить музыкальные номера, подготовка необычных сувениро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руководитель 5 класса (1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-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-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и -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2-69</w:t>
            </w:r>
          </w:p>
        </w:tc>
      </w:tr>
      <w:tr>
        <w:trPr>
          <w:trHeight w:val="8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6: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иделки «Добро не терпит промедленья»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ключить высказывания известных писателей о Добре и Зле, привести примеры из жизни. Подвести детей к выводу, что мудрое и доброе слово доставляет радость, глупое и злое – приносит беду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е руководители нач. классов (3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-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-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и 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2-69</w:t>
            </w:r>
          </w:p>
        </w:tc>
      </w:tr>
      <w:tr>
        <w:trPr>
          <w:trHeight w:val="9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-29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-15: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 общения с детьми: а) Что такое Добро и Зло. б) Из восточной поэзии о Добре и Зле. в) Добрые и недобрые дела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сти по классам классные часы, привлекая литературные произведения и на примере знакомых детям жизненных ситуаций доступно объяснить, какой смысл люди вкладывают в понятия «Добро» и «Зло»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 руководители (11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-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-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и -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2-69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-14: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ерация «Зеленый десант»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адка и побелка деревьев и кустарников на пришкольном участке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я технологии , ст. вожатая. (3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и-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2-69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6: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сочинений о Добре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сти конкурс сочинений по темам: « Что такое доброта?» (1-5 кл.), «Доброта спасет мир» (6-9 кл.) , «Добровольчество сегодня и завтра» (10-11кл.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я русского и чувашского языка (4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и -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2-69</w:t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6: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рисунков, стенгазет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конкурс рисунков среди начальных классов по теме: «Доброта», конкурс стенгазет среди среднего и старшего звена по теме: «Дарите свою доброту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 старшеклассников и ученический совет, ст. вожатая (1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и-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2-69</w:t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-14: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классное занятие: «Спешите делать добро»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ить плакаты со словами В. Гюго, высказывания русских писателей о доброте, наборное полотно с пословицами и поговорками о Доброте, выставка книг и рисунко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 руководитель 7 класса (1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-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и-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2-6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</w:r>
      <w:r>
        <w:rPr>
          <w:rFonts w:cs="Arial" w:ascii="Arial" w:hAnsi="Arial"/>
          <w:sz w:val="20"/>
          <w:szCs w:val="20"/>
        </w:rPr>
        <w:t>Составила старшая вожатая:                          /Андреева Л.К./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08:00Z</dcterms:created>
  <dc:creator>школа</dc:creator>
  <dc:description/>
  <cp:keywords/>
  <dc:language>en-US</dc:language>
  <cp:lastModifiedBy>info3</cp:lastModifiedBy>
  <cp:lastPrinted>2006-04-17T11:18:00Z</cp:lastPrinted>
  <dcterms:modified xsi:type="dcterms:W3CDTF">2006-04-19T07:08:00Z</dcterms:modified>
  <cp:revision>2</cp:revision>
  <dc:subject/>
  <dc:title>План работы</dc:title>
</cp:coreProperties>
</file>