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43200" cy="3829050"/>
            <wp:effectExtent l="0" t="0" r="0" b="0"/>
            <wp:wrapTight wrapText="bothSides">
              <wp:wrapPolygon edited="0">
                <wp:start x="-72" y="0"/>
                <wp:lineTo x="-72" y="21546"/>
                <wp:lineTo x="21598" y="21546"/>
                <wp:lineTo x="21598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</w:t>
      </w:r>
      <w:r>
        <w:rPr>
          <w:sz w:val="36"/>
          <w:szCs w:val="36"/>
        </w:rPr>
        <w:t xml:space="preserve">   </w:t>
      </w:r>
      <w:r>
        <w:rPr>
          <w:i/>
          <w:sz w:val="32"/>
          <w:szCs w:val="32"/>
          <w:u w:val="single"/>
        </w:rPr>
        <w:t>Каримова</w:t>
      </w: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>
          <w:i/>
          <w:sz w:val="32"/>
          <w:szCs w:val="32"/>
          <w:u w:val="single"/>
        </w:rPr>
        <w:t>Татьяна</w:t>
      </w:r>
      <w:r>
        <w:rPr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Отчество</w:t>
      </w:r>
      <w:r>
        <w:rPr/>
        <w:t xml:space="preserve">   </w:t>
      </w:r>
      <w:r>
        <w:rPr>
          <w:i/>
          <w:sz w:val="32"/>
          <w:szCs w:val="32"/>
          <w:u w:val="single"/>
        </w:rPr>
        <w:t>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ата рождения</w:t>
      </w:r>
      <w:r>
        <w:rPr/>
        <w:t xml:space="preserve">  </w:t>
      </w:r>
      <w:r>
        <w:rPr>
          <w:i/>
          <w:sz w:val="32"/>
          <w:szCs w:val="32"/>
          <w:u w:val="single"/>
        </w:rPr>
        <w:t>25 сентября 196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валификационная категория</w:t>
      </w:r>
      <w:r>
        <w:rPr/>
        <w:t xml:space="preserve">   </w:t>
      </w:r>
      <w:r>
        <w:rPr>
          <w:i/>
          <w:sz w:val="32"/>
          <w:szCs w:val="32"/>
          <w:u w:val="single"/>
        </w:rPr>
        <w:t xml:space="preserve">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рок педагогического стажа в качестве классного руководителя</w:t>
      </w:r>
      <w:r>
        <w:rPr/>
        <w:t xml:space="preserve">       </w:t>
      </w:r>
      <w:r>
        <w:rPr>
          <w:i/>
          <w:sz w:val="32"/>
          <w:szCs w:val="32"/>
          <w:u w:val="single"/>
        </w:rPr>
        <w:t>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кола</w:t>
      </w:r>
      <w:r>
        <w:rPr/>
        <w:t xml:space="preserve">     </w:t>
      </w:r>
      <w:r>
        <w:rPr>
          <w:i/>
          <w:sz w:val="32"/>
          <w:szCs w:val="32"/>
          <w:u w:val="single"/>
        </w:rPr>
        <w:t>МОУ «Козловская средняя общеобразовательная школа №3»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/>
        <w:t xml:space="preserve">   </w:t>
      </w:r>
      <w:r>
        <w:rPr>
          <w:i/>
          <w:sz w:val="32"/>
          <w:szCs w:val="32"/>
          <w:u w:val="single"/>
        </w:rPr>
        <w:t>11 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овационная разработка в работе с классом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ектная работа «Встречи во вселенно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искуссия «Быть человеко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лассный час «Суд над сигарето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лассный час «Музы не молчали» (искусство в блокадном Ленинград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брейн-ринг «Науки в военном де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ижения классного коллектива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04-2005 учебный год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Общешкольный конкурс «Лучший класс без правонарушений», проведенный в течение учебного года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Общешкольный конкурс «Самый активный, результативный класс – 2005», проведенный в течение учебного года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Общешкольный конкурс «Самый спортивный класс- 2005», проведенный в течение учебного года – 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Общешкольный слет классных ДОО среди 5-10 классов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Комплексные общешкольные мероприятия, посвященные 75-летию со дня рождения Николаева А.Г., летчика-космонавта, дважды Героя Советского Союза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Стахеева Любовь -  на районных и республиканских соревнованиях по метанию мяча, гранаты, копья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; на районной олимпиаде по чувашской литературе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Команда девушек по баскетболу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 в район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Ложкина Татьяна -  на районной олимпиаде по истории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Майорова Анна -  на республиканских конкурсах технологического мастерства по обработке дерева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, конкурсе рисунков «Зеркало природы» -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Серова Марина -  на районных олимпиадах по литературе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, по английскому языку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, по русскому языку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; на республиканских олимпиадах по английскому языку – 12 место, по литературе – 15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иконова Анна -  на районных олимпиадах по литературе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, по экономике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852160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05-2006 учебный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Участие в конкурсе «Лучший класс без правонарушений –2006» по месяцам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Сентябрь – 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Октябрь – 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Ноябрь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Декабрь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Январь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частие в конкурсе «Самый спортивный класс 2006»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енний легкоатлетический кросс среди 5-11 классов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Соревнования по шашкам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Соревнования по баскетболу: юноши – </w:t>
      </w: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 xml:space="preserve"> место; девушки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Соревнования по шахматам среди 9-11 классов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частие в конкурсе «Самый активный, результативный класс 2006»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Игра-путешествие «Школа безопасности» среди 9-11 классов – 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Конкурс «Зимняя сказка» -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сенний легкоатлетический кросс среди 5-11 классов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Соревнования по шашкам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Соревнования по баскетболу: юноши – </w:t>
      </w: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 xml:space="preserve"> место; девушки –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ревнования по шахматам среди 9-11 классов –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рова Марина – на районной олимпиаде по русскому языку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ст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0:00Z</dcterms:created>
  <dc:creator>KSOSH №3</dc:creator>
  <dc:description/>
  <cp:keywords/>
  <dc:language>en-US</dc:language>
  <cp:lastModifiedBy>KSOSH №3</cp:lastModifiedBy>
  <cp:lastPrinted>2006-02-02T14:37:00Z</cp:lastPrinted>
  <dcterms:modified xsi:type="dcterms:W3CDTF">2006-02-02T11:40:00Z</dcterms:modified>
  <cp:revision>3</cp:revision>
  <dc:subject/>
  <dc:title/>
</cp:coreProperties>
</file>