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участника Республиканского кон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учший классный руководитель – 2006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3089910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__</w:t>
      </w:r>
      <w:r>
        <w:rPr>
          <w:sz w:val="28"/>
          <w:szCs w:val="28"/>
          <w:u w:val="single"/>
        </w:rPr>
        <w:t>Терентьева Нина Вениаминовн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</w:t>
      </w:r>
      <w:r>
        <w:rPr>
          <w:sz w:val="28"/>
          <w:szCs w:val="28"/>
          <w:u w:val="single"/>
        </w:rPr>
        <w:t>11.06.196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_</w:t>
      </w:r>
      <w:r>
        <w:rPr>
          <w:sz w:val="28"/>
          <w:szCs w:val="28"/>
          <w:u w:val="single"/>
        </w:rPr>
        <w:t>первая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едагогического стажа в качестве классного руководителя __</w:t>
      </w:r>
      <w:r>
        <w:rPr>
          <w:sz w:val="28"/>
          <w:szCs w:val="28"/>
          <w:u w:val="single"/>
        </w:rPr>
        <w:t>18 лет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</w:t>
      </w:r>
      <w:r>
        <w:rPr>
          <w:sz w:val="28"/>
          <w:szCs w:val="28"/>
          <w:u w:val="single"/>
        </w:rPr>
        <w:t>МОУ «Солдыбаевская СОШ»_Козловского района ЧР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</w:t>
      </w:r>
      <w:r>
        <w:rPr>
          <w:sz w:val="28"/>
          <w:szCs w:val="28"/>
          <w:u w:val="single"/>
        </w:rPr>
        <w:t>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ые разработки в работе с кла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ы общения: «Покажи себя в полном блеске, или как устроиться на 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ту.»;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Я в мире… Мир во мне»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сты по изучению личност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Достижения классного коллектива: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 20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в районном конкурсе «Экоша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в районном конкурсе «Добры молодцы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в районном конкурсе «Чаваш пики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иянова Анастас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- 20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место в районном конкурсе экологических бригад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место в районном турнире по волейболу (девочки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в районной игре «Зар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в районном конкурсе по краеведению (Мамонтова Кристина)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26:00Z</dcterms:created>
  <dc:creator>Учителя школы</dc:creator>
  <dc:description/>
  <cp:keywords/>
  <dc:language>en-US</dc:language>
  <cp:lastModifiedBy>Admin</cp:lastModifiedBy>
  <cp:lastPrinted>2006-01-31T05:40:00Z</cp:lastPrinted>
  <dcterms:modified xsi:type="dcterms:W3CDTF">2006-01-31T13:41:00Z</dcterms:modified>
  <cp:revision>3</cp:revision>
  <dc:subject/>
  <dc:title>Анкета участника Республиканского конкурс</dc:title>
</cp:coreProperties>
</file>