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bCs/>
        </w:rPr>
      </w:pPr>
      <w:r>
        <w:rPr>
          <w:b/>
          <w:bCs/>
        </w:rPr>
        <w:t>Министерство образования</w:t>
      </w:r>
    </w:p>
    <w:p>
      <w:pPr>
        <w:pStyle w:val="Normal"/>
        <w:ind w:left="11328" w:hanging="0"/>
        <w:rPr>
          <w:b/>
          <w:b/>
          <w:bCs/>
        </w:rPr>
      </w:pPr>
      <w:r>
        <w:rPr>
          <w:b/>
          <w:bCs/>
        </w:rPr>
        <w:t xml:space="preserve">И молодежной политики </w:t>
      </w:r>
    </w:p>
    <w:p>
      <w:pPr>
        <w:pStyle w:val="Normal"/>
        <w:ind w:left="11328" w:hanging="0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ind w:left="11328" w:hanging="0"/>
        <w:rPr>
          <w:b/>
          <w:b/>
          <w:bCs/>
        </w:rPr>
      </w:pPr>
      <w:r>
        <w:rPr>
          <w:b/>
          <w:bCs/>
        </w:rPr>
        <w:t>Краснову Б.В.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24" w:hanging="0"/>
        <w:rPr/>
      </w:pPr>
      <w:r>
        <w:rPr/>
        <w:t>Итоги проведения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>республиканской акции «Весенняя неделя Добра»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  <w:u w:val="single"/>
        </w:rPr>
        <w:t>на территории Козл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4"/>
        <w:gridCol w:w="1601"/>
        <w:gridCol w:w="2791"/>
        <w:gridCol w:w="2984"/>
        <w:gridCol w:w="2439"/>
        <w:gridCol w:w="696"/>
        <w:gridCol w:w="576"/>
        <w:gridCol w:w="696"/>
        <w:gridCol w:w="1709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начало и конц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ов</w:t>
            </w:r>
          </w:p>
          <w:p>
            <w:pPr>
              <w:pStyle w:val="Normal"/>
              <w:jc w:val="center"/>
              <w:rPr/>
            </w:pPr>
            <w:r>
              <w:rPr/>
              <w:t>и партнеро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действован</w:t>
            </w:r>
          </w:p>
          <w:p>
            <w:pPr>
              <w:pStyle w:val="Normal"/>
              <w:jc w:val="center"/>
              <w:rPr/>
            </w:pPr>
            <w:r>
              <w:rPr/>
              <w:t>в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це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услугу, приглашен.</w:t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19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Моя инициати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ских общественных организаций в конкур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молодежной политики ЧР; РУ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20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ллюстраций  к сказкам о Добре  и Зл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образовательных учреждений в конкур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молодежной политики ЧР; РУ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вторских стихотворений о добре, милосерд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щихся творческих способностей и активно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й вклад в копилку добрых дел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ришкольных участков и прилегающей территор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Добро не терпит промедлень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самостоятельному пополнению знаний. Проведено в форме игры «Поле чуде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зловская средняя общеобразовательная школа №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и дня без добрых дел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престарелым, ветеранам войны и труд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общ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уховно-нравственных ценностей подрастающего поко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Алея доб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, уход за саженц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-23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сихолог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подрастающего поколения в современном обществ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те книг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ниг в школьной библиоте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зловская СОШ №2», МОУ «Еметкинская С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Весенние оздоровительные старты», «Весенняя олимпиада» и др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; ДЮС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на лучший отряд юных добровольце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тского общественного дви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ак важно делать добрые дел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, 9 классов подарили книги и игрушки воспитанникам детского сада «Малыш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зловская СОШ №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-29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 дом скворцам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бразовательных учреждений сделали скворечн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леминский лесхоз; </w:t>
            </w:r>
          </w:p>
          <w:p>
            <w:pPr>
              <w:pStyle w:val="Normal"/>
              <w:rPr/>
            </w:pPr>
            <w:r>
              <w:rPr/>
              <w:t xml:space="preserve">МОУ «Козловская СОШ №2»; МОУ «Тюрлеминская СОШ»; </w:t>
            </w:r>
          </w:p>
          <w:p>
            <w:pPr>
              <w:pStyle w:val="Normal"/>
              <w:rPr/>
            </w:pPr>
            <w:r>
              <w:rPr/>
              <w:t>МОУ «Еметкинская СОШ»;</w:t>
            </w:r>
          </w:p>
          <w:p>
            <w:pPr>
              <w:pStyle w:val="Normal"/>
              <w:rPr/>
            </w:pPr>
            <w:r>
              <w:rPr/>
              <w:t>МОУ «Тоганашевская О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Макулатура», «Ветошь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кулатуры и ветош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ганашевская О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Добрые дела – каждый день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учреждений участвовали в конкурсе на лучшее  сочин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«Добрые традиции моего дом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выставка фотографий, дан конце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меткинская С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беды и городского пар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мусора и благоустройство детских площад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зловская СОШ №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ход за обелиском Н.Ф.Мрань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зловская СОШ №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 Доме ветеран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с концертом перед ветеранам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меткинская С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од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од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меткинская С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ов Воинской слав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ов Воинской славы и прилегающей территор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меткинская С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 сувениров для ветеранов и пожилы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4-х классов сделали сувениры для ветеранов в канун 9 М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юрлеминская С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показ сказок для воспитанников детского сада «Василе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3 класса поставили сказку о Добре и Зле для воспитанников детского сада «Василе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юрлеминская СОШ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цитат о добр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нные цитаты о добре  развешиваются учащимися по шко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зловская СОШ №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 «Пусть будет добрым ум у вас, а сердце умным буд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8-9 классы. Все задания были посвящены проблеме добра в современном мир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зловская СОШ №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1"/>
        <w:gridCol w:w="2301"/>
        <w:gridCol w:w="2520"/>
        <w:gridCol w:w="2087"/>
        <w:gridCol w:w="1589"/>
        <w:gridCol w:w="1692"/>
        <w:gridCol w:w="1260"/>
      </w:tblGrid>
      <w:tr>
        <w:trPr>
          <w:trHeight w:val="2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 использовании в мероприят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рибу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цифр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е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ещ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ави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ласти и известных лю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спекти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аче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рганизацию мероприятия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нсоров, которые оказали помощ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ордина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го лица спонс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-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2 про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глашен депутат Тюрлеминского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-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исун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-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вторских стихотво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-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на территория 23 образовательных учреждений и прилегающая терри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рамоты </w:t>
            </w:r>
          </w:p>
          <w:p>
            <w:pPr>
              <w:pStyle w:val="Normal"/>
              <w:rPr/>
            </w:pPr>
            <w:r>
              <w:rPr/>
              <w:t>24 руб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</w:t>
            </w:r>
          </w:p>
          <w:p>
            <w:pPr>
              <w:pStyle w:val="Normal"/>
              <w:rPr/>
            </w:pPr>
            <w:r>
              <w:rPr/>
              <w:t>Тел: 2-12-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-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 барабан для иг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озловская СО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озловская СОШ №2», тел: 2-21-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омощь 83 ветеранам, пожилы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часы общения в 184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риглашенных на часы об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ледующем г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170 саженцев, уход – 2500 саженце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 15 стенгазет, проведено – 4 тренинга, 2 психологические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83 кни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 необход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3 соревн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грамот,</w:t>
            </w:r>
          </w:p>
          <w:p>
            <w:pPr>
              <w:pStyle w:val="Normal"/>
              <w:jc w:val="center"/>
              <w:rPr/>
            </w:pPr>
            <w:r>
              <w:rPr/>
              <w:t>552 руб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ДЮС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3 отря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 -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о 53 книги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,9 классов МОУ «Козловская СО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зловская СОШ №2», тел: 2-21-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 273 сквореч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, гвоз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леминское лес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 макулатуры – 190 кг,  ветоши – 95 к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о 24 сочи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роприятии участвовало 8 семей учащихся МОУ «Еметкинской СОШ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ран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ы 4 род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о 35 поделок-сувени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15 плакатов с цита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 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Коз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оведенных мероприятий, акций, проектов – 2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организаторов, партнеров – 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добровольцев, из них:</w:t>
      </w:r>
    </w:p>
    <w:p>
      <w:pPr>
        <w:pStyle w:val="Normal"/>
        <w:ind w:left="720" w:hanging="0"/>
        <w:jc w:val="both"/>
        <w:rPr/>
      </w:pPr>
      <w:r>
        <w:rPr/>
        <w:t>Мужчин – 117;</w:t>
      </w:r>
    </w:p>
    <w:p>
      <w:pPr>
        <w:pStyle w:val="Normal"/>
        <w:ind w:left="720" w:hanging="0"/>
        <w:jc w:val="both"/>
        <w:rPr/>
      </w:pPr>
      <w:r>
        <w:rPr/>
        <w:t>Женщин – 524;</w:t>
      </w:r>
    </w:p>
    <w:p>
      <w:pPr>
        <w:pStyle w:val="Normal"/>
        <w:ind w:left="720" w:hanging="0"/>
        <w:jc w:val="both"/>
        <w:rPr/>
      </w:pPr>
      <w:r>
        <w:rPr/>
        <w:t>Молодежи – 116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участников (получателей услуг) – 10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цифровые показатели проведенных мероприятий – 386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сумма затраченных на организацию мероприятий средств – 110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ind w:left="360" w:hanging="0"/>
        <w:jc w:val="both"/>
        <w:rPr/>
      </w:pPr>
      <w:r>
        <w:rPr/>
        <w:t>администрации Козловского района                                                    С.А. Аким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Доманина А.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-12-4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26:00Z</dcterms:created>
  <dc:creator>1</dc:creator>
  <dc:description/>
  <cp:keywords/>
  <dc:language>en-US</dc:language>
  <cp:lastModifiedBy>info3</cp:lastModifiedBy>
  <dcterms:modified xsi:type="dcterms:W3CDTF">2006-05-03T05:26:00Z</dcterms:modified>
  <cp:revision>2</cp:revision>
  <dc:subject/>
  <dc:title>Дата</dc:title>
</cp:coreProperties>
</file>