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 работы отрядов юных добровольцев</w:t>
      </w:r>
    </w:p>
    <w:p>
      <w:pPr>
        <w:pStyle w:val="Normal"/>
        <w:rPr/>
      </w:pPr>
      <w:r>
        <w:rPr>
          <w:sz w:val="28"/>
        </w:rPr>
        <w:t xml:space="preserve">Школы </w:t>
      </w:r>
      <w:r>
        <w:rPr>
          <w:i/>
          <w:iCs/>
          <w:sz w:val="28"/>
          <w:u w:val="single"/>
        </w:rPr>
        <w:t>Еметкинской СОШ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/города </w:t>
      </w:r>
      <w:r>
        <w:rPr>
          <w:i/>
          <w:iCs/>
          <w:sz w:val="28"/>
          <w:u w:val="single"/>
        </w:rPr>
        <w:t xml:space="preserve">Козловского района ЧР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70"/>
        <w:gridCol w:w="634"/>
        <w:gridCol w:w="1368"/>
        <w:gridCol w:w="1492"/>
        <w:gridCol w:w="1478"/>
        <w:gridCol w:w="1033"/>
        <w:gridCol w:w="619"/>
        <w:gridCol w:w="1567"/>
        <w:gridCol w:w="1519"/>
        <w:gridCol w:w="1536"/>
        <w:gridCol w:w="1262"/>
        <w:gridCol w:w="545"/>
        <w:gridCol w:w="695"/>
      </w:tblGrid>
      <w:tr>
        <w:trPr>
          <w:trHeight w:val="21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ата провед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ремя начала и конца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именовани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раткое описание мероприятия (не более 1-2 предложе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именование орга-ов, партнеров мероприятия, кол-во (чел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задействованных в мероприятии добровольцев (муж. жен., из них – молодежи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-во участников (получателей услуг), приглашенных на мероприя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дения об используемой в мероприятии атрибутики Весенней недели Добра (плакаты, букеты, наклейки,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Листовки и др.), где и как были использован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езультаты проведения мероприятия ( в цифровых, количественных показателя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свещение мероприятия в СМИ (перечисли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ие представителей органов в власти, известных людей (артистов, писателей, общественных деятелей) в мероприят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рспективы проведения мероприятия (не более 1-2 предложен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ординаты контактного лица (адрес электронной почты, телефон)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0-9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0-9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оки добра «Доброе слово, что ясный день (6 кл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Добрые (волшебные) сло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пиграфом урока были слова: «Ничто так не ободря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т чел-ка, как доброе слово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ворили о волшебных словах, вырастили «волшебное дерево вежливо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. рук. Давыдова Вера Василье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. рук-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хайлова Лариса Никола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ж-6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ен-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азетные вырезки о добрых делах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ользовали маски Крошки и Вихрастика, плакат «Волшебное дере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 замечать хорошие черты друга, подруги, воспитывает культуру об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0-14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ботник по благоустройству и очистки террито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чищали участок школы и близлежащие тер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тряд юных добровольцев, классные руководител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ж-12 жен-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бли, лопаты, ведра, метелки, ви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рриторию школы привели в порядок, душа рад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а сельского поселения Юсов Валерий Витальеви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4-29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ефская работ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азали посильную помощь ветеранам ВОв, труженикам тыла, одиноким престарелым, работали в Доме ветеран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яд юных добровольцев, классные руководи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огает поддерживать связь поко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етераны ВОв Трофимов Василий Трофимович, Максимов Константин Максимович, Кузьмин Федор Кузьмич, Захаров Александр Захарович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04-29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бор макулатуры и металлолом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этой операции принимала участие вся школа. Металлолом собрали в деревнях Липово, Бишево, Емет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 директора по ВР Давыдова Вера Васильевна, старшая вожатая Андреева Любовь Константиновна, отряд юных добровольц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ирали 5 т. металлолома, 700 кг макулатуры. На вырученные деньги приобрели необходимые вещи для детей из малообеспеченных сем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-1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упление с концертом в Доме ветера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ступили с концертом учащиеся 5 класса, учащиеся 6 класса инсценировали сказк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ая вожатая Андреева Л.К., классные руководители Григорьева Нина Вячеславовна, Давыдова Вера Васил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ки, пап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Этой встречей остались довольны все: и дети, и ветераны. Бабушки и дедушки пожелали ребят отличных успехов в учебе. А ребята, в свою очередь, обещали им порадовать своими выступлениями еще не раз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. домом ветеранов Михайлова Раиса Николаевна, 22 ветеранов, 5 соц. работн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монт книг в школьной библиотек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еся 4 класса ремонтировали книги из серии «Детская литература», а десятиклассники оказали большую помощь в ремонте книг основного фонд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блиотекарь Антипова Ольга Витал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очется надеяться, что и в дальнейшем многие ученики школы окажут посильную помощь в деле сохранения «жизни» кни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4.-2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-14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ь дер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территории леса Чарду школьники посадили 1200 шт. молодых саженцев липы, 800 шт. ду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ая вожатая Андреева Л.К., члены отряда юных добровольц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паты, вед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ем надеяться, что все посаженные деревья выживут и через несколько лет радостно зашумят на ветру своими зелеными вет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сник Сазонов Валерий Михайлови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иллюстраций к сказкам о Добре и З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ставили 22 работы. Работы Никитиной Оксаны, Давыдовой Надежды, Емельяновой Юлии, Волковой Елены отправили на районный конкур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ая вожатая Андреева Л.К., зам. директора по ВР Давыдова Вера Васил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сты готовых сказ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могает выявлению и поощрения талантливых детей, формирует у подрастающего поколения активную жизненную позицию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4-29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агоустройство памятников Воинской слав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брали засохшие листья и травы, посадили цветы в деревне Бишево, Липово, Еметкино.В деревне Липово вместо не приживших деревьев посадили новые саженц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. вожатая, отряд юных добровольц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паты, грабли, ведра, ви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бота школьников на этом не заканчивается. Эти памятные места всегда находятся под присмотром учеников нашей школ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ная газета «Знам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лава сельского поселения Юсов Валерий Витальевич, работники Дома культуры Федоров Борис Яковлевич, Федорова Любовь Алексеевна, Матанова Светлана Александровн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04-24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готовление и развешивание скворечн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школе проведен конкурс скворечников. 20 птичьих домиков развешаны на пришкольном участ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технологии Андреев Вениамин Иванович, старшая вожатая, члены отряда юных добровольц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ски, молоток, гвозди, ножов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ивает в подростке любовь к природе родного края, сочувствия к меньшим собратьям, приучает с детства к труду и к труду результативном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4.-26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чистка род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бята очищали 5 род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лены отряда юных добровольцев, учитель экологии Григорьева Нина Вячеславо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едра, лопаты,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абота вовлекла многих учеников и любителей природы. Все готовы помочь, а вместе с тем усиливается любовь к родной земле, к своей малой Родин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юбитель природы Игнатьев Петр Савинови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4-29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-14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бота школы пресс-центр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 проведенных мероприятиях информировали на районную газету «Знам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лены отряда юных добровольц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тя не все статьи учеников были опубликованы, но эта работа продолж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-1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ртивная эстафета «В здоровом теле – здоровый ду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ревнования прошли по возрастным категориям среди нач. кл.,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место занял 4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ФК Муштаков Вячеслав Анатольевич, члены отряда юных добровольц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каты, пропагандирующие здоровый образ жизни «Солнечный мир здоровья», «Дорога к здоровью – нам по пути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огают формированию у детей позитивного отношения к здоровому образу жизни, развивает личную позицию за свою здоровья и свою жизн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-14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енник «Красоту уносят года, доброту не унесу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тренник прошел интересно. Много наглядности было приготовлено: рисунки детей, фразеологизмы, фонограмм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еся 4 класса, классный руководитель Сергеева Лариса Никола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нограммы песен «Если добрый ты», рисунки детей, полотно с пословицами и поговорками, стихи собственного сочи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итывает такие качества человека, как вежливость, правило приличия, добродуш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ители, бабуш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0-14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уск общешкольной стенгазеты «Время совершать добрые де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пиграфом стенгазеты явились слова В. Гюго: «Во внутреннем мире человека доброта – это солнце». Отражены высказывания русских писателей о доброте, пословицы и поговор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еся 11 класса , классный руководитель Иванова Людмила Михайло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 -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тограф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газете была освещена вся работа ДОО «Милосерд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йный клуб «Добрые традиции моего дом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овали фотовыставку. Семьи подготовили номера художественной самодеятельности, девочки связали носки, варежки, мальчики сплетали корз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еся 5 класса, классный руководитель Григорьева Н.В., отряд юных добровольц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йные фотограф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ои изделия девочки подарили детям из малообеспеченных семей, а корзины, изготовленные мальчиками используются в школе для работы на пришкольном участ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ит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сиделки «Доброта не терпит промедленья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ница рассказала о добрых чувствах. Учащиеся находили высказывания писателей, философов о Добре, выучили стихотворения, песн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еся 9 класса, классная руководительница Алексеевна Алевтина Александро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каты с высказывания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особствуют пробуждению в учащихся добрые отношения к окружающим. И они не станут равнодушными к чужой бе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4-29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-1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асы общения с детьми: «Что такое Добро и Зло (5 кл.), «Добрые и не добрые дела» (2 кл.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 всех классах провели часы общения с детьми по данной темати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ассные руководители Григорьева Н.В., Сергеева Людмила Геннад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исунки, литературные произведения, кук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процессе обсуждения разных рассказов дети учатся различать, что можно делать, что нельзя, какое значение вкладывают люди в понятие «Добро и Зл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0-14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перация «Зеленый десант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пришкольном участке произвели побелку, прививку, обрезку плодовых деревьев. Посадили саженцы деревьев березы, липы и ел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 школы, отряд юных добровольц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паты, саженцы, вед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акая организация работы помогает учащимся почувствовать себя собственниками, уважать труд своих сверстников и содержать участок в порядке и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юбитель природы Игнатьев П.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  <w:tr>
        <w:trPr>
          <w:trHeight w:val="34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04-28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-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сочинений и рисунков о доб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конкурсе рисунков было представлено более 30 работ. В своих работах отражали помощь престарелым, посадка деревьев, любовь к животным, забота о птицах, спортивная жизнь. В конкурсе сочинений много было интересных работ. Ребята затронули разные тем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 директора по ВР Давыдова Вера Василье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. вожатая Андреева Л.К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ж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ежи-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визируется мыслительная деятельность обучающихся, выявляет и поддерживает юные дарования в области изобразительного искусства и стихос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2-6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того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количество проведенных мероприятий, акций, проектов – 23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бщее время проведения мероприятий, акций, проектов (в часах) – 126 часов 30 мин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бщее количество организаторов, партнеров (шт./чел.) – 161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общее количество добровольцев, из них: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мальчиков- 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девочек – 5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бщее количество участников (получателей услуг) – 357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бщие цифровые показатели проведенных мероприятий (количество собранной еды, книг, игрушек, количество представленных наград, количество участников тренинга, количество посаженных деревьев) – собрано макулатуры – 700 кг., металлолома – 5 т., посажено деревьев – 2500 шт., очистили родников –5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фото и видеоматериалы - 18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оригиналы копии материалов СМИ – 2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информация о влиянии Программы на усиление, роли добровольцев и помощь местному сообществу, а так же о выводах, которые необходимо учесть в организации ВДМС/ВНД в 2007 г.- ученики нашей школы создали ОЮД. Они оказали посильную поддержку в решении актуальных проблем местному самоуправлению, организовали помощь нуждающимся категориям населения. Такое движение учит подрастающее поколение приносить радость окружающим людям, воспитывает у ребят качество организатора, доброжелательность, заботливость и трудолюбие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На заседании совета старшеклассников ребята приняли решение о создании двух отрядов ЮД в 2006-2007 учебном году и принимать самое активное участие в «Весенней неделе Добра», вести работу круглый год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18:00Z</dcterms:created>
  <dc:creator>школа</dc:creator>
  <dc:description/>
  <cp:keywords/>
  <dc:language>en-US</dc:language>
  <cp:lastModifiedBy>info3</cp:lastModifiedBy>
  <cp:lastPrinted>2006-05-10T12:20:00Z</cp:lastPrinted>
  <dcterms:modified xsi:type="dcterms:W3CDTF">2006-05-16T13:18:00Z</dcterms:modified>
  <cp:revision>2</cp:revision>
  <dc:subject/>
  <dc:title>Итоги работы отрядов юных добровольцев</dc:title>
</cp:coreProperties>
</file>