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rPr/>
      </w:pPr>
      <w:r>
        <w:rPr/>
        <w:t>План мероприятий управления образования по подготовке и проведению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60-ой годовщины Победы в Великой Отечественной войне.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3721"/>
        <w:gridCol w:w="1440"/>
      </w:tblGrid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еспубликанской научно-практической конференции по проблемам патриотического воспитания населения «Патриотизм: истоки, современность, проблема возрождения и развития»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, райвоенкомат, райсовет РОСТО, отдел соцзащиты, отдел культуры по делам молодёжи, физкультуры и спор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3-2005гг.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советов, штабов юнармейского движения в образовательных уч-реждениях района. Установление Дня (дней) юнармейцев в каждом образо-вательном учреждении района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, отдел культуры по делам молодёжи, райсовет РОСТО, военкомат, отдел по делам ГО, Ч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2-2005гг.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еспубликанских конкурсах, фестивалях патриотической песни, те-атрального искусства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ультуры по делам молодежи, управление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2-2005гг.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йонных и городских фестивалей, конкурсов патриотической песни, театральных искусств «Когда поют солдаты», «Россия- Родина моя»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ультуры по делам молодеж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4,2005гг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еспубликанском фестивале народного творчества «Салют Победы»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ультуры по делам молодеж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4,2005гг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научно-практических кон-ференций среди учащихся: «Героическое прошлое России»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енкомат, Совет РОСТО, РОВД, управление образования, отдел культуры по делам молодеж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2-2005гг.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юнармейских подразделений в военно- спортивных играх Чувашской Республики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ультуры по делам молодежи, управление образования, совет РОСТО, отдел по делам ГО, Ч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3,2005гг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партакиады учащихся образовательных учреждений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образования, отдел культур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2-2005гг.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еспубликанских спортивно-оздоровительных соревнований школь-ников «Президентские состязания»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, отдел культуры по делам молодеж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1-2005гг.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цикла мероприятий с молодежью призывного возраста и ветеранами (вечера-встречи)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, военкомат, РОСТО отдел культуры по делам молодеж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1-2005гг.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в музеях образовательных учреждений тематических экспозиций, уголков художественно-публицисти-ческих, документальных произведений, посвященных Победе в Великой Оте-чественной войне, увековечению памяти воинов, защищавших Родину.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образования, отдел культуры по делам молодежи, совет РОСТО.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1-2005гг.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циклов мероприятий по патриотическому воспитанию учащейся молодежи: </w:t>
            </w:r>
          </w:p>
          <w:p>
            <w:pPr>
              <w:pStyle w:val="Normal"/>
              <w:jc w:val="both"/>
              <w:rPr/>
            </w:pPr>
            <w:r>
              <w:rPr/>
              <w:t>«Уроки мужества», вечеров вопросов и ответов, викторин, лекторий, художест-венных выставок в учреждениях куль-туры, с участием ветеранов армии и флота; Дней знаний, Дней памяти и другие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, отдел культуры по делам молодежи, РОВД, военкомат, совет РОСТО, администрация район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2-2005гг.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шефства ученических коллективов образовательных учрежде-ний над ветеранами войны, тружениками тыла, а также мемориальными па-мятниками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, военком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1-2005гг.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традиционных слетов юных туристов, краеведов, посвященных Победе в Великой Отечественной войне, другим памятным датам в истории России и Чувашии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, администрация района, отдел по делам ГО, Ч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2-2005гг.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декад кинофильмов на во-енно-патриотическую тематику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ультуры по делам мол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1-2005гг.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выставки: произведений художников- участников Великой Оте-чественной войны: «Подвиг отцов – детям», «Флот на защите Родины»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ультуры по делам молодеж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4-2005гг.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глашение в район с выступлением творческой бригады Чувашской госу-дарственной филармонии с литературно- концертной программой «Муза Отечества»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дел культуры по делам молодеж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02-2005гг.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Чувашской спортивной Олимпиаде в честь 60-летия Победы в Великой Отечественной войне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ультуры по делам молодежи, администрация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г.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спортивных соревнованиях на призы выдающихся спортсменов Чувашии и района, героев-воинов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культуры по делам молодежи, администрация райо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1-2005гг.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радиопередач, направленных на воспитание любви к Отечеству, расширение знаний о воинских специ-альностях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ГУП «Издательский дом «Ялав», военкомат, отдел по делам ГО, ЧС, совет РО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1-2005гг.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еспубликанских слетах отделений юнармейского движения района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ые учре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2-2005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еспубликанском конкурсе «Ростки возрождения»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ые учре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2-2005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диционные встречи ветеранов с молодежью, посвященные Победе в Великой Отечественной войне 1941-1945 г.г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, отдел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2-2005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сценариев, методических рекомендаций по празднованию знаменательных дат в истории России, Чувашской Республики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, отдел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2-2005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 в учебные планы и программы по курсу ОБЖ и физической культуры специальных спортивно-оздоровительных мероприятий, мероприятий военно-прикладного направления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, отдел культуры, райвоенком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2-2005</w:t>
            </w:r>
          </w:p>
        </w:tc>
      </w:tr>
    </w:tbl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Начальник РУО</w:t>
        <w:tab/>
        <w:tab/>
        <w:tab/>
        <w:tab/>
        <w:tab/>
        <w:tab/>
        <w:t>Н.Б. Матвеев</w:t>
      </w:r>
    </w:p>
    <w:sectPr>
      <w:type w:val="nextPage"/>
      <w:pgSz w:w="11906" w:h="16838"/>
      <w:pgMar w:left="1134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7:13:00Z</dcterms:created>
  <dc:creator>ОБРАЗОВ</dc:creator>
  <dc:description/>
  <dc:language>en-US</dc:language>
  <cp:lastModifiedBy>info</cp:lastModifiedBy>
  <cp:lastPrinted>2004-04-16T11:10:00Z</cp:lastPrinted>
  <dcterms:modified xsi:type="dcterms:W3CDTF">2004-09-14T07:13:00Z</dcterms:modified>
  <cp:revision>2</cp:revision>
  <dc:subject/>
  <dc:title>План мероприятий управления образования по подготовке и проведению</dc:title>
</cp:coreProperties>
</file>