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славкка район администрацийĕ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Вĕрентÿ управленийĕ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  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ИКАЗ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  <w:u w:val="single"/>
              </w:rPr>
              <w:t>_29.12.2011 г.</w:t>
            </w:r>
            <w:r>
              <w:rPr>
                <w:sz w:val="22"/>
              </w:rPr>
              <w:t>_</w:t>
            </w: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  <w:u w:val="single"/>
              </w:rPr>
              <w:t>№  249-У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лавкка ху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ных затрат </w:t>
      </w:r>
    </w:p>
    <w:p>
      <w:pPr>
        <w:pStyle w:val="Normal"/>
        <w:rPr/>
      </w:pPr>
      <w:r>
        <w:rPr/>
        <w:t xml:space="preserve">на оказание муниципальных услуг и </w:t>
      </w:r>
    </w:p>
    <w:p>
      <w:pPr>
        <w:pStyle w:val="Normal"/>
        <w:rPr/>
      </w:pPr>
      <w:r>
        <w:rPr/>
        <w:t xml:space="preserve">на содержание имущества образовательных </w:t>
      </w:r>
    </w:p>
    <w:p>
      <w:pPr>
        <w:pStyle w:val="Normal"/>
        <w:rPr/>
      </w:pPr>
      <w:r>
        <w:rPr/>
        <w:t>учреждений Козловского района на 201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целях финансового обеспечения выполнения муниципального задания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 01 января по 31 декабря 2012 года нормативные затраты на оказание муниципальных услуг и нормативные затраты на содержание имущества в разрезе образовательных учреждений Козловского района на 2012 год согласно приложения №1 к настоящему приказ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ий приказ вступает в силу со дня подписания и распространяется на правоотношения, вступившиеся с 01 января 201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ab/>
        <w:t xml:space="preserve">С.А. Ак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0"/>
        <w:gridCol w:w="1800"/>
        <w:gridCol w:w="1100"/>
        <w:gridCol w:w="856"/>
        <w:gridCol w:w="860"/>
        <w:gridCol w:w="964"/>
        <w:gridCol w:w="924"/>
        <w:gridCol w:w="924"/>
        <w:gridCol w:w="1080"/>
        <w:gridCol w:w="1212"/>
        <w:gridCol w:w="1260"/>
        <w:gridCol w:w="900"/>
        <w:gridCol w:w="1440"/>
      </w:tblGrid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                                                                              к приказу №249-У от 29.12.2011г.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4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 администрации Козловского района Чувашской Республики</w:t>
            </w:r>
          </w:p>
        </w:tc>
      </w:tr>
      <w:tr>
        <w:trPr>
          <w:trHeight w:val="4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Акимова</w:t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идпись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</w:t>
            </w:r>
          </w:p>
        </w:tc>
      </w:tr>
      <w:tr>
        <w:trPr>
          <w:trHeight w:val="675" w:hRule="atLeast"/>
        </w:trPr>
        <w:tc>
          <w:tcPr>
            <w:tcW w:w="149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(НЗ) на оказание муниципальных услуг (МУ) и нормативные затраты на содержание имущества образовательных учреждений Козловского района на 2012 год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ые норма-тивы*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-т масшаб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МУ (дети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ячные НЗ, непосредственно связанные с оказанием МУ в расчете на одного обучающегося** 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З, непосредственно связанные с оказанием МУ (гр7*гр6*12мес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З, непосредственно связанные с оказанием МУ в расчете 100 р на одного педработ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ячные нормативные затраты на общехозяйственные нужды в расчете на одного обучающегося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затраты на общехозяйст-венные нужды (гр6*гр10*12мес)*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ормативные затраты на оказание муниципальной услуги (гр8+гр9+гр11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содерж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финансового обеспечения выполнения муниципального задания (гр12+гр13)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озловская ООШ №1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2,9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95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64,58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59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35,8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110,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98,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608,00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5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878,37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59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71,2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озловская СОШ №2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2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436,84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865,2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8907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785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2692,00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5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100,28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950,59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3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050,63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6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3,41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озловская СОШ №3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2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019,25</w:t>
            </w:r>
          </w:p>
        </w:tc>
        <w:tc>
          <w:tcPr>
            <w:tcW w:w="9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62,92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5630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007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9637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5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341,28</w:t>
            </w:r>
          </w:p>
        </w:tc>
        <w:tc>
          <w:tcPr>
            <w:tcW w:w="9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795,15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3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2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76,41</w:t>
            </w:r>
          </w:p>
        </w:tc>
        <w:tc>
          <w:tcPr>
            <w:tcW w:w="9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134,98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Андреево-Базарская СОШ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94,53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16,74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051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73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124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32,41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02,02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2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281,24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804,05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Байгуловская С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43,93</w:t>
            </w:r>
          </w:p>
        </w:tc>
        <w:tc>
          <w:tcPr>
            <w:tcW w:w="9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15,31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352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31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983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91,14</w:t>
            </w:r>
          </w:p>
        </w:tc>
        <w:tc>
          <w:tcPr>
            <w:tcW w:w="9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101,22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2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7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74,11</w:t>
            </w:r>
          </w:p>
        </w:tc>
        <w:tc>
          <w:tcPr>
            <w:tcW w:w="9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28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446,3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Еметкинская СОШ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3,8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18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52,51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648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40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988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30,74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257,53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656,44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8658,2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2,9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1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66,10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18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02,68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арачевская О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7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60,31</w:t>
            </w:r>
          </w:p>
        </w:tc>
        <w:tc>
          <w:tcPr>
            <w:tcW w:w="9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52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81,79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23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56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379,0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648,31</w:t>
            </w:r>
          </w:p>
        </w:tc>
        <w:tc>
          <w:tcPr>
            <w:tcW w:w="9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5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52,58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арамышевская СОШ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34,88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79,6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9148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090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7238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308,03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937,91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803,21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619,3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2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2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78,47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2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79,6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1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44,86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1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18,5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9017,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25,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542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Солдыбаевская О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32,63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77,7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2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454,03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189,2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Янгильдинская ООШ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,9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59,99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,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67,82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958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24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6482,0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0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24,79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,9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05,41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Янтиковская НШ-Д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3,1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70,28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36,16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047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86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133,00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1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15,24</w:t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72,32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Тюрлеминская СОШ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448,01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464,48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5789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5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794,00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989,87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151,45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2,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3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4,09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51,1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школам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187,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6911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56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393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49614,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Детский сад "Звездоч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6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1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31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4425,0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Детский сад "Рад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61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6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6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61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8335,0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Детский сад "Малы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8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9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7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923,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ДОУ "Детский сад "Василек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грамм дошкольного образов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3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9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493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86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56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39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19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17,0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"Козловская ДМ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дополнительного образования музыкальной направленности в ДМ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34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5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2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303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532,0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"Козловская ДХ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дополнительного образования художественной направленности в ДХ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8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684,0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"Козловский ЦД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дополнительного образования детского творчества в ЦД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1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6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8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064,0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Д "ДМШ"Волга"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дополнительного образования музыкальной направленности в ДМШ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8,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7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7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020,0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798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99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819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65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68514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экономис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Ю.Панкрат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Годовой норматив применияется без учета коээфециентов удорожания услуги на индивидуальное обучение; для сельских школ и вечерней школы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Применять к месячным НЗ по оказанным муниципальным услугам в июне коэффициент 1,5, июль - 1,2, августе - 0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ltica Chv;Times New Roman" w:hAnsi="Baltica Chv;Times New Roman" w:cs="Baltica Chv;Times New Roman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5:00Z</dcterms:created>
  <dc:creator>123</dc:creator>
  <dc:description/>
  <dc:language>en-US</dc:language>
  <cp:lastModifiedBy>LAMAER</cp:lastModifiedBy>
  <dcterms:modified xsi:type="dcterms:W3CDTF">2012-03-11T06:33:00Z</dcterms:modified>
  <cp:revision>5</cp:revision>
  <dc:subject/>
  <dc:title>Чăваш Республикин</dc:title>
</cp:coreProperties>
</file>