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6</w:t>
      </w:r>
    </w:p>
    <w:p>
      <w:pPr>
        <w:pStyle w:val="Normal"/>
        <w:ind w:left="720" w:firstLine="720"/>
        <w:jc w:val="center"/>
        <w:rPr>
          <w:sz w:val="24"/>
        </w:rPr>
      </w:pPr>
      <w:r>
        <w:rPr>
          <w:sz w:val="24"/>
        </w:rPr>
        <w:t>к решению Собрания депутатов Козловского района</w:t>
      </w:r>
    </w:p>
    <w:p>
      <w:pPr>
        <w:pStyle w:val="Heading1"/>
        <w:rPr/>
      </w:pPr>
      <w:r>
        <w:rPr/>
        <w:tab/>
        <w:tab/>
        <w:tab/>
        <w:tab/>
        <w:t xml:space="preserve">«О районном бюджете Козловского района на 2007 год»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СПРЕДЕЛЕНИЕ РАСХОДОВ</w:t>
      </w:r>
    </w:p>
    <w:p>
      <w:pPr>
        <w:pStyle w:val="Normal"/>
        <w:jc w:val="center"/>
        <w:rPr/>
      </w:pPr>
      <w:r>
        <w:rPr>
          <w:sz w:val="24"/>
        </w:rPr>
        <w:t xml:space="preserve">районного бюджета Козловского района на 2007 год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главным распорядителям и другим получателям</w:t>
      </w:r>
    </w:p>
    <w:p>
      <w:pPr>
        <w:pStyle w:val="Normal"/>
        <w:ind w:firstLine="720"/>
        <w:jc w:val="center"/>
        <w:rPr/>
      </w:pPr>
      <w:r>
        <w:rPr>
          <w:sz w:val="24"/>
        </w:rPr>
        <w:t xml:space="preserve">средств районного бюджета Козловского района в соответствии с ведомственной </w:t>
      </w:r>
    </w:p>
    <w:p>
      <w:pPr>
        <w:pStyle w:val="Normal"/>
        <w:jc w:val="center"/>
        <w:rPr/>
      </w:pPr>
      <w:r>
        <w:rPr>
          <w:sz w:val="24"/>
        </w:rPr>
        <w:t>структурой расходов бюджетов Российской Федерац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>(</w:t>
      </w:r>
      <w:r>
        <w:rPr/>
        <w:t>тыс. рублей)</w:t>
      </w:r>
    </w:p>
    <w:tbl>
      <w:tblPr>
        <w:tblW w:w="1073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531"/>
        <w:gridCol w:w="567"/>
        <w:gridCol w:w="1029"/>
        <w:gridCol w:w="567"/>
        <w:gridCol w:w="1275"/>
        <w:gridCol w:w="1241"/>
        <w:gridCol w:w="1276"/>
      </w:tblGrid>
      <w:tr>
        <w:trPr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/>
              <w:t>Наименование расходо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                             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бюджета Коз-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до-ходов от предпри-ниматель-ской деятель-ности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Отдел внутренних дел Козловского района Чувашской Республик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ы  внутренних дел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 программ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 функционирования органов в сфере национальной  безопасности и правоохранительной деятельност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rPr/>
            </w:pPr>
            <w:r>
              <w:rPr/>
              <w:t>Администрация Козловского района Чувашской Республик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8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2,1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2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30,7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90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14,4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74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 аппарат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4,4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4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созданию и обеспечению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01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1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на осуществление государственных полномочий по созданию комиссий по делам несовершеннолетних и защите их прав и организации деятельности таких комиссий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01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1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дебная систем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компенсац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для финансового обеспечения переданных исполнительно-распорядительным органам муниципальных образований полномочий по составлению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9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компенсац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9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3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1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Транспорт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8,4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8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7,8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7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в области дорож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57,8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57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з Республиканского фонда софинансирования социальных расходов на содержание дорог общего пользования, переданных из государственной собственности Чувашской Республики в муниципальную собственность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501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50,6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50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в области дорож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501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50,6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50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 вопросы в области  национальной  экономик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3,4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3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в области  строительства, архитектуры  и  градостроительств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3,4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3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 застройки территор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3,4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,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Региональные целевые фонд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троительство объектов для нужд отрасл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троительство жилья по программе «Переселение граждан из ветхого и аварийного жилищного фонда Козло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201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троительство объектов для нужд отрасл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201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Непрограммные инвестиции в основные фонд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троительство объектов общегражданского назначе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Региональные целевые фонд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троительство объектов для нужд отрасл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4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/>
                <w:i/>
                <w:u w:val="none"/>
              </w:rPr>
            </w:pPr>
            <w:r>
              <w:rPr>
                <w:i/>
                <w:u w:val="none"/>
              </w:rPr>
              <w:t>Общее образовани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,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u w:val="none"/>
              </w:rPr>
            </w:pPr>
            <w:r>
              <w:rPr>
                <w:u w:val="none"/>
              </w:rPr>
              <w:t>Региональные целевые фонд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u w:val="none"/>
              </w:rPr>
            </w:pPr>
            <w:r>
              <w:rPr>
                <w:u w:val="none"/>
              </w:rPr>
              <w:t>Строительство объектов для нужд отрасл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u w:val="none"/>
              </w:rPr>
            </w:pPr>
            <w:r>
              <w:rPr>
                <w:u w:val="none"/>
              </w:rPr>
              <w:t>Строительство школы № 2, г. Козловк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201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u w:val="none"/>
              </w:rPr>
            </w:pPr>
            <w:r>
              <w:rPr>
                <w:u w:val="none"/>
              </w:rPr>
              <w:t>Строительство объектов для нужд отрасл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201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 для детей и молодеж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 аппар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,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8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,7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 и средств  массовой  информаци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,2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деятельности подведомственных  учрежден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,2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ы, цирки, концертные и другие организации исполнительских  искусст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3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,5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3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,5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6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Здравоохранение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порт и физическая культу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i w:val="false"/>
              </w:rPr>
              <w:t>Непрограммные инвестиции в основные фонд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i w:val="false"/>
              </w:rPr>
              <w:t>Строительство объектов общегражданского назначе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Пенси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Доплаты к пенсиям  государственных  служащих субъектов  Российской Федерации и муниципальных служащ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rPr/>
            </w:pPr>
            <w:r>
              <w:rPr/>
              <w:t>Муниципальное учреждение здравоохранения «Козловская центральная районная больница им. И.Е. Виноградова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871,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11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Здравоохранение и спорт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71,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11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Здравоохранени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71,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11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300,9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40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300,9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40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01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7,3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7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01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7,3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7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8,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8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8,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8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о-акушерские пункт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3,2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3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8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83,2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83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801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1,6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1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801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1,6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/>
            </w:pPr>
            <w:r>
              <w:rPr/>
              <w:t>Муниципальное образовательное учреждение дополнительного образования детей «Козловская детская музыкальная школа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8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8,1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8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Общее образовани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8,1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8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90,9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10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90,9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10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учтенные в объеме расходных потребностей муниципальных районов на реализацию Закона Чувашской Республики «Об образовании» в части расходов по выплате ежемесячной компенсации педагогическим работникам муниципальных образовате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301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301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/>
            </w:pPr>
            <w:r>
              <w:rPr/>
              <w:t>Муниципальное образовательное учреждение дополнительного образования детей «Козловская детская художественная школа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9,1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9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1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Общее образовани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1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учтенные в объеме расходных потребностей муниципальных районов на реализацию Закона Чувашской Республики «Об образовании» в части расходов по выплате ежемесячной компенсации педагогическим работникам муниципальных образовате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301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301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/>
            </w:pPr>
            <w:r>
              <w:rPr/>
              <w:t>Муниципальное образовательное учреждение дополнительного образования детей «Детская музыкальная школа «Волга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3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6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Общее образовани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6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5,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5,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учтенные в объеме расходных потребностей муниципальных районов на реализацию Закона Чувашской Республики «Об образовании» в части расходов по выплате ежемесячной компенсации педагогическим работникам муниципальных образовате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301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301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rPr/>
            </w:pPr>
            <w:r>
              <w:rPr/>
              <w:t>Управление образования администрации Козловского района Чувашской Республик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520,5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135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5,2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u w:val="none"/>
              </w:rPr>
            </w:pPr>
            <w:r>
              <w:rPr>
                <w:u w:val="none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20,5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35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,2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Дошкольное образовани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0,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5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,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6,4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1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,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16,4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51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5,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учтенные в объеме расходных потребностей муниципальных районов на реализацию Закона Чувашской Республики «Об образовании» в части расходов по выплате ежемесячной компенсации педагогическим работникам муниципальных образовате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01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01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Общее образовани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29,7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09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2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13,3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32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1,2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13,3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32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1,2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учтенные в объеме расходных потребностей муниципальных районов на реализацию Закона Чувашской Республики «Об образовании» в части расходов по выплате ежемесячной компенсации педагогическим работникам муниципальных образовате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1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2,1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2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1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2,1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2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из Республиканского фонда компенсаций на 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10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923,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923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10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923,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923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6,3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97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6,3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97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учтенные в объеме расходных потребностей муниципальных районов на реализацию Закона Чувашской Республики «Об образовании» в части расходов по выплате ежемесячной компенсации педагогическим работникам муниципальных образовате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301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301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компенсац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7,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7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в государственных и муниципальных общеобразовательных школах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9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47,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47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оведению оздоровительной кампании детей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доровление детей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63,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63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63,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63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63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6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Централизованная бухгалтерия Козловского района Чувашской Республики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6,2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6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,2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,2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6,2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6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6,2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Финансовый отдел администрации Козл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472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4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3,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3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,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,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 аппарат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,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5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5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ссуда на покрытие временного кассового разрыв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002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на возвратной основ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002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  <w:t>-500,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  <w:t>-5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кредиты (бюджетные ссуды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4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на возвратной основ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0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,0</w:t>
            </w:r>
          </w:p>
          <w:p>
            <w:pPr>
              <w:pStyle w:val="Normal"/>
              <w:jc w:val="center"/>
              <w:rPr/>
            </w:pPr>
            <w:r>
              <w:rPr/>
              <w:t>-240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,0</w:t>
            </w:r>
          </w:p>
          <w:p>
            <w:pPr>
              <w:pStyle w:val="Normal"/>
              <w:jc w:val="center"/>
              <w:rPr/>
            </w:pPr>
            <w:r>
              <w:rPr/>
              <w:t>-2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u w:val="none"/>
              </w:rPr>
            </w:pPr>
            <w:r>
              <w:rPr>
                <w:u w:val="none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69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i/>
                <w:u w:val="none"/>
              </w:rPr>
              <w:t>Финансовая помощь бюджетам других уровне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i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17,3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17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Районные фонды финансовой поддержки поселен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8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17,3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17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Дотации на выравнивание уровня бюджетной обеспеченност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8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17,3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17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Фонды компенсац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2,4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2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компенсац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2,4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2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901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52,4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52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обеспечению жилыми помещениями по договорам социального найма категорий граждан, указанных в части 1 статьи 11 Закона Чувашской Республики «О регулировании жилищных отношений» и состоящих на учете в качестве нуждающихся в жилых помещениях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901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ведению учета граждан, нуждающихся в жилых помещениях и имеющих право на государственную поддержку на строительство (приобретение) жилых помещен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901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финансовое обеспечение расходов по предоставлению граждан субсидий на оплату жилого помещения и коммунальных услуг в соответствии со статьей 159 Жилищного кодекса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901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95,7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95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9010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1,4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1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жильем отдельных категорий гражд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901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rPr/>
            </w:pPr>
            <w:r>
              <w:rPr/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695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5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3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3:08:00Z</dcterms:created>
  <dc:creator>Маша</dc:creator>
  <dc:description/>
  <cp:keywords/>
  <dc:language>en-US</dc:language>
  <cp:lastModifiedBy>aris</cp:lastModifiedBy>
  <cp:lastPrinted>2006-12-08T13:52:00Z</cp:lastPrinted>
  <dcterms:modified xsi:type="dcterms:W3CDTF">2006-12-28T13:08:00Z</dcterms:modified>
  <cp:revision>2</cp:revision>
  <dc:subject/>
  <dc:title>Приложение 3</dc:title>
</cp:coreProperties>
</file>