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УТВЕРЖДЕН:</w:t>
      </w:r>
    </w:p>
    <w:p>
      <w:pPr>
        <w:pStyle w:val="Normal"/>
        <w:ind w:left="6372" w:hanging="0"/>
        <w:rPr/>
      </w:pPr>
      <w:r>
        <w:rPr/>
        <w:t xml:space="preserve">Глава Козловского района </w:t>
      </w:r>
    </w:p>
    <w:p>
      <w:pPr>
        <w:pStyle w:val="Normal"/>
        <w:ind w:left="6372" w:hanging="0"/>
        <w:rPr/>
      </w:pPr>
      <w:r>
        <w:rPr/>
        <w:t>___________ И.Г. Май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5 декабря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Е И ПРОВЕДЕНИЮ В 200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ЗЛОВСКОМ РАЙОНЕ ГОДА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0"/>
        <w:gridCol w:w="1799"/>
        <w:gridCol w:w="33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посвященных Году реб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 в рамках Года ребенка в Козловском рай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Год ребенка» на сайте администрации Козлов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П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субъектов по профилактике правонарушений среди несовершеннолетних, защите их пра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И.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ое обеспечение семей, воспитывающих несовершеннолетних детей, по вопросам здорового образа жизн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ости к выявлению и профилактике социального сиротства среди несовершеннолет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В.К.,</w:t>
            </w:r>
          </w:p>
          <w:p>
            <w:pPr>
              <w:pStyle w:val="Normal"/>
              <w:jc w:val="both"/>
              <w:rPr/>
            </w:pPr>
            <w:r>
              <w:rPr/>
              <w:t>Садыков Г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 и положения детей в Козловском рай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,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 и положения женщин в Козловском районе, дородовая и послеродовая реабилит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,</w:t>
            </w:r>
          </w:p>
          <w:p>
            <w:pPr>
              <w:pStyle w:val="Normal"/>
              <w:jc w:val="both"/>
              <w:rPr/>
            </w:pPr>
            <w:r>
              <w:rPr/>
              <w:t>Вахмистрова Г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ЦРБ в межрегиональной научно-практической конференции «Профилактика социального сирот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безопасного материнства и дет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здоровьесберегающих технологий в детских образовательных 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 и Д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научно-практической конференции «Здоровый ребено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ий кабинет здорового ребенка при детской поликлинике, ОВОП и Ф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распространению пьянства, наркомании, социальному неблагополучию несовершеннолетн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Р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скрининг беременных женщин на сроке 22-24 недели на базе ГУЗ «Президентский перинатальный цент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,</w:t>
            </w:r>
          </w:p>
          <w:p>
            <w:pPr>
              <w:pStyle w:val="Normal"/>
              <w:jc w:val="both"/>
              <w:rPr/>
            </w:pPr>
            <w:r>
              <w:rPr/>
              <w:t>Вахмистрова Г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беременных женщин на </w:t>
            </w:r>
            <w:r>
              <w:rPr>
                <w:lang w:val="en-US"/>
              </w:rPr>
              <w:t>TORCH</w:t>
            </w:r>
            <w:r>
              <w:rPr/>
              <w:t xml:space="preserve"> инфекцию на базе ГУЗ «Президентский перинатальный цент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генетическое консультирование семей из группы высокого риска по рождению детей с врожденной патологие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 В.Н., </w:t>
            </w:r>
          </w:p>
          <w:p>
            <w:pPr>
              <w:pStyle w:val="Normal"/>
              <w:jc w:val="both"/>
              <w:rPr/>
            </w:pPr>
            <w:r>
              <w:rPr/>
              <w:t>Вахмистрова Г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и лечение детей с выявленной патологией на базе ГУЗ «Республиканская детская клиническая больниц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онных мероприятий в «Университете здоровья» по теме «Здоровый родитель – здоровые де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Р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воспитанников детского до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ЦР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детей от 0-17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Р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тей от 0 до 3 лет препаратами </w:t>
            </w:r>
            <w:r>
              <w:rPr>
                <w:lang w:val="en-US"/>
              </w:rPr>
              <w:t>Fe</w:t>
            </w:r>
            <w:r>
              <w:rPr/>
              <w:t xml:space="preserve"> и витамином </w:t>
            </w:r>
            <w:r>
              <w:rPr>
                <w:lang w:val="en-US"/>
              </w:rPr>
              <w:t>D</w:t>
            </w:r>
            <w:r>
              <w:rPr/>
              <w:t xml:space="preserve"> с целью профилактики анемии и рах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, педиатры ЦР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йоддефицитных состояний среди детского населения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, педиатры ЦР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ременных женщин и кормящих матерей препаратами </w:t>
            </w:r>
            <w:r>
              <w:rPr>
                <w:lang w:val="en-US"/>
              </w:rPr>
              <w:t>Fe</w:t>
            </w:r>
            <w:r>
              <w:rPr/>
              <w:t>; витаминами и минеральными комплекс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Б, акушер-гинекологи ЦРБ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ршенствование процесса социализации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ходящихся в трудной жизненной ситуации</w:t>
            </w: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офилактической работы с семьями на ранних стадиях их социального неблагополуч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И.А.,</w:t>
            </w:r>
          </w:p>
          <w:p>
            <w:pPr>
              <w:pStyle w:val="Normal"/>
              <w:jc w:val="both"/>
              <w:rPr/>
            </w:pPr>
            <w:r>
              <w:rPr/>
              <w:t>Фомин В.Н,</w:t>
            </w:r>
          </w:p>
          <w:p>
            <w:pPr>
              <w:pStyle w:val="Normal"/>
              <w:jc w:val="both"/>
              <w:rPr/>
            </w:pPr>
            <w:r>
              <w:rPr/>
              <w:t>Садыков Г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мейных форм устройства детей-сирот и детей, оставшихся без попечения родителей (опека (попечительство), усыновление, приемная семья, патрона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ыков Г.Н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мова С.А.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 и Д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выявления и реабилитация потребителей ПАВ, беспризорных, безнадзорных дет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,</w:t>
            </w:r>
          </w:p>
          <w:p>
            <w:pPr>
              <w:pStyle w:val="Normal"/>
              <w:jc w:val="both"/>
              <w:rPr/>
            </w:pPr>
            <w:r>
              <w:rPr/>
              <w:t>Никитин И.А.,</w:t>
            </w:r>
          </w:p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Арзамасова В.А.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здоровления и занятости детей и подростк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В.К.,</w:t>
            </w:r>
          </w:p>
          <w:p>
            <w:pPr>
              <w:pStyle w:val="Normal"/>
              <w:jc w:val="both"/>
              <w:rPr/>
            </w:pPr>
            <w:r>
              <w:rPr/>
              <w:t>Фомин В.Н.,</w:t>
            </w:r>
          </w:p>
          <w:p>
            <w:pPr>
              <w:pStyle w:val="Normal"/>
              <w:jc w:val="both"/>
              <w:rPr/>
            </w:pPr>
            <w:r>
              <w:rPr/>
              <w:t>Акимова С.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ной работы по предупреждению детского дорожно-транспортного травматизма  учреждениях социального обслуживания семьи и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В.К.,</w:t>
            </w:r>
          </w:p>
          <w:p>
            <w:pPr>
              <w:pStyle w:val="Normal"/>
              <w:jc w:val="both"/>
              <w:rPr/>
            </w:pPr>
            <w:r>
              <w:rPr/>
              <w:t>Желтухин Ю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 части назначения и выплаты  государственных пособий гражданам, имеющим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В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абилитационных групп для детей инвалидов при отделении дневного пребывания РГУ «Козловский ЦС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В.К.,</w:t>
            </w:r>
          </w:p>
          <w:p>
            <w:pPr>
              <w:pStyle w:val="Normal"/>
              <w:jc w:val="both"/>
              <w:rPr/>
            </w:pPr>
            <w:r>
              <w:rPr/>
              <w:t>Шпарева В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реабилитация детей-инвалидов на базе детского отделения ЦРБ; детской республиканской клинической больницы; детских санатор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семинаре-совещании субъектов профилактики по теме «Семья и социум – их роль в причинах профилактики и коррекции аддиктивного поведения детей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Н.,</w:t>
            </w:r>
          </w:p>
          <w:p>
            <w:pPr>
              <w:pStyle w:val="Normal"/>
              <w:jc w:val="both"/>
              <w:rPr/>
            </w:pPr>
            <w:r>
              <w:rPr/>
              <w:t>Никитин И.А.,</w:t>
            </w:r>
          </w:p>
          <w:p>
            <w:pPr>
              <w:pStyle w:val="Normal"/>
              <w:jc w:val="both"/>
              <w:rPr/>
            </w:pPr>
            <w:r>
              <w:rPr/>
              <w:t>Желтухин Ю.М.,</w:t>
            </w:r>
          </w:p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Садыков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культурн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Малышиада -2007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А.В.,</w:t>
            </w:r>
          </w:p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Спортивная семья–2007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онов А.В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, программ, акций по охране окружающей среды: «Прокормите птиц зимой», «Зеленая школа», «Зеленные субботники», «Посади дерево и сохрани ег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кова Т.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массовой лыжной гонке «Лыжня России – 2007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А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го кино «Сказка за сказко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оциальных педагогов «Организация работы по защите прав дет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манина А.В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олдыбаевского сельского поселения по шашкам среди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 Н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в Э.П., </w:t>
            </w:r>
          </w:p>
          <w:p>
            <w:pPr>
              <w:pStyle w:val="Normal"/>
              <w:jc w:val="both"/>
              <w:rPr/>
            </w:pPr>
            <w:r>
              <w:rPr/>
              <w:t>Петров  Ю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ярмарка «Разгуля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Д. М.,</w:t>
            </w:r>
          </w:p>
          <w:p>
            <w:pPr>
              <w:pStyle w:val="Normal"/>
              <w:jc w:val="both"/>
              <w:rPr/>
            </w:pPr>
            <w:r>
              <w:rPr/>
              <w:t>Пайков А.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Быть здоровым – это здоро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З.Л.,</w:t>
            </w:r>
          </w:p>
          <w:p>
            <w:pPr>
              <w:pStyle w:val="Normal"/>
              <w:jc w:val="both"/>
              <w:rPr/>
            </w:pPr>
            <w:r>
              <w:rPr/>
              <w:t>Крас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еделя «Музей и де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феврал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ухаметова Д.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циональной культуры «Искорка дружб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Соловьева В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 для молодых родителей «Цветам жизни – цве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 Ф.В.,</w:t>
            </w:r>
          </w:p>
          <w:p>
            <w:pPr>
              <w:pStyle w:val="Normal"/>
              <w:jc w:val="both"/>
              <w:rPr/>
            </w:pPr>
            <w:r>
              <w:rPr/>
              <w:t>Ашрафзянов Р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я для детей дошкольного возраста «Вот такие малыш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 Ф.В.,</w:t>
            </w:r>
          </w:p>
          <w:p>
            <w:pPr>
              <w:pStyle w:val="Normal"/>
              <w:jc w:val="both"/>
              <w:rPr/>
            </w:pPr>
            <w:r>
              <w:rPr/>
              <w:t>Судакова В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ая программа «Мальчишки и девчонки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.Г.,</w:t>
            </w:r>
          </w:p>
          <w:p>
            <w:pPr>
              <w:pStyle w:val="Normal"/>
              <w:jc w:val="both"/>
              <w:rPr/>
            </w:pPr>
            <w:r>
              <w:rPr/>
              <w:t>Михайлова Т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дошкольных образовательных учреждений  «За здоровьем – в детский са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,</w:t>
            </w:r>
          </w:p>
          <w:p>
            <w:pPr>
              <w:pStyle w:val="Normal"/>
              <w:jc w:val="both"/>
              <w:rPr/>
            </w:pPr>
            <w:r>
              <w:rPr/>
              <w:t>Никитина Р.Ш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 по бильярду среди детей Солдыбаевского сельского посел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Н.И.,</w:t>
            </w:r>
          </w:p>
          <w:p>
            <w:pPr>
              <w:pStyle w:val="Normal"/>
              <w:jc w:val="both"/>
              <w:rPr/>
            </w:pPr>
            <w:r>
              <w:rPr/>
              <w:t>Смирнова И.Е.,</w:t>
            </w:r>
          </w:p>
          <w:p>
            <w:pPr>
              <w:pStyle w:val="Normal"/>
              <w:jc w:val="both"/>
              <w:rPr/>
            </w:pPr>
            <w:r>
              <w:rPr/>
              <w:t>Краснов Э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и юношеского творчества «Звонкая капел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ихина М.А.,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Весенняя неделя добра в Козловском районе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Коваленко И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Чувашия в Год ребен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 – 20.04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ам духовно-нравственного воспитания детей в Д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ина Р.Ш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я Дня дерева «Посади дерево и сохрани его» в учреждениях для дет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Аликова Т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лезных советов «Научите ребенка любить книг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вижения отрядов юных космонавтов, участие в республиканском слете отрядов юных космонав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Коваленко И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ет детских общественных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пожарно-прикладному спорту среди команд юных пожар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нина А.В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игры юнармейского движения «Зарница» и «Орленок», участие в республиканских финальных игр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ппова И.Г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 «Общение со сверстниками: Духовные потребности ребен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М.,</w:t>
            </w:r>
          </w:p>
          <w:p>
            <w:pPr>
              <w:pStyle w:val="Normal"/>
              <w:jc w:val="both"/>
              <w:rPr/>
            </w:pPr>
            <w:r>
              <w:rPr/>
              <w:t>Павлов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идентские состяз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Патов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Второй ребенок в семье не поме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ов В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«Здесь род мой, исток мой – дорога мо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на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й акции «Именем детства, во имя детства» в рамках Международного дня защиты детей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У И ДОУ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Волшебное детство», в рамках Международного дня защиты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ихина М.С.,</w:t>
            </w:r>
          </w:p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искусства «Юные дарования», в рамках празднования  Дня защиты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ухаметова Д.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к «Пусть всегда буду  - 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Д.М.,</w:t>
            </w:r>
          </w:p>
          <w:p>
            <w:pPr>
              <w:pStyle w:val="Normal"/>
              <w:jc w:val="both"/>
              <w:rPr/>
            </w:pPr>
            <w:r>
              <w:rPr/>
              <w:t>Петров Н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 познавательных часов для юных читателей «Почемуч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ов В.В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, посещающие  пришкольные лаге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Патов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Возьмемся за руки друзь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В.М., </w:t>
            </w:r>
          </w:p>
          <w:p>
            <w:pPr>
              <w:pStyle w:val="Normal"/>
              <w:jc w:val="both"/>
              <w:rPr/>
            </w:pPr>
            <w:r>
              <w:rPr/>
              <w:t>Абдулхаева Р.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боксу среди юношей «Ринг – 2007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А.В.,</w:t>
            </w:r>
          </w:p>
          <w:p>
            <w:pPr>
              <w:pStyle w:val="Normal"/>
              <w:jc w:val="both"/>
              <w:rPr/>
            </w:pPr>
            <w:r>
              <w:rPr/>
              <w:t>Патов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арнавал «Счастье тебе, гор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мб В.Н.,</w:t>
            </w:r>
          </w:p>
          <w:p>
            <w:pPr>
              <w:pStyle w:val="Normal"/>
              <w:jc w:val="both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 выпускников «В добрый пу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мб В.Н.</w:t>
            </w:r>
          </w:p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Литературное наследие Никифора Мрань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мб В.Н.,</w:t>
            </w:r>
          </w:p>
          <w:p>
            <w:pPr>
              <w:pStyle w:val="Normal"/>
              <w:jc w:val="both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Детство – разноцветная стра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П.Г.,</w:t>
            </w:r>
          </w:p>
          <w:p>
            <w:pPr>
              <w:pStyle w:val="Normal"/>
              <w:jc w:val="both"/>
              <w:rPr/>
            </w:pPr>
            <w:r>
              <w:rPr/>
              <w:t>Левеева Г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школьников по 12 вида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С.А.</w:t>
            </w:r>
          </w:p>
          <w:p>
            <w:pPr>
              <w:pStyle w:val="Normal"/>
              <w:jc w:val="both"/>
              <w:rPr/>
            </w:pPr>
            <w:r>
              <w:rPr/>
              <w:t>Патов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партакиаде школьников на кубок Президента Чувашской Республ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Патов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портивно-оздоровительный фестиваль «Всей семьей на старт!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А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школьника «Научусь-ка я чита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на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Детство это я и ты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лина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«Семья год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В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Мы школьниками стал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на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познавательная программа «Все мы любим «Азбуку для первоклаше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емов С.Е., </w:t>
            </w:r>
          </w:p>
          <w:p>
            <w:pPr>
              <w:pStyle w:val="Normal"/>
              <w:jc w:val="both"/>
              <w:rPr/>
            </w:pPr>
            <w:r>
              <w:rPr/>
              <w:t>Матанова Л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работ «Сердце матер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Филиппова И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Устами младенц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на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раздничный концерт «Этот мир придуман не нам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ов В.В.,</w:t>
            </w:r>
          </w:p>
          <w:p>
            <w:pPr>
              <w:pStyle w:val="Normal"/>
              <w:jc w:val="both"/>
              <w:rPr/>
            </w:pPr>
            <w:r>
              <w:rPr/>
              <w:t>Федоров Б..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Мир глазами дет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.Г.,</w:t>
            </w:r>
          </w:p>
          <w:p>
            <w:pPr>
              <w:pStyle w:val="Normal"/>
              <w:jc w:val="both"/>
              <w:rPr/>
            </w:pPr>
            <w:r>
              <w:rPr/>
              <w:t>Леонтьева В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игра «В солнечном городе Н.Носов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Когда я стану взрослым…», в рамках Международного дня реб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В.М., </w:t>
            </w:r>
          </w:p>
          <w:p>
            <w:pPr>
              <w:pStyle w:val="Normal"/>
              <w:jc w:val="both"/>
              <w:rPr/>
            </w:pPr>
            <w:r>
              <w:rPr/>
              <w:t>Абдулхаева Р.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юных талантов «Волжская жемчужи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мб В.Н.,</w:t>
            </w:r>
          </w:p>
          <w:p>
            <w:pPr>
              <w:pStyle w:val="Normal"/>
              <w:jc w:val="both"/>
              <w:rPr/>
            </w:pPr>
            <w:r>
              <w:rPr/>
              <w:t>Краснов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художественного творчества  «Цветы Чуваш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порта детей-инвалидов Козлов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А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замасова М.С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диспут «Роль закаливания и укрепления здоровь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П.Г.,</w:t>
            </w:r>
          </w:p>
          <w:p>
            <w:pPr>
              <w:pStyle w:val="Normal"/>
              <w:jc w:val="both"/>
              <w:rPr/>
            </w:pPr>
            <w:r>
              <w:rPr/>
              <w:t>Чукмакова М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«При солнышке тепло, при матери добр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на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естивале добровольческих инициати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</w:t>
            </w:r>
          </w:p>
          <w:p>
            <w:pPr>
              <w:pStyle w:val="Normal"/>
              <w:jc w:val="both"/>
              <w:rPr/>
            </w:pPr>
            <w:r>
              <w:rPr/>
              <w:t>Коваленко И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рактикум «Подари другому радост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П.Г.,</w:t>
            </w:r>
          </w:p>
          <w:p>
            <w:pPr>
              <w:pStyle w:val="Normal"/>
              <w:jc w:val="both"/>
              <w:rPr/>
            </w:pPr>
            <w:r>
              <w:rPr/>
              <w:t>Чукмакова М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развлекательный конкурс «Юные дарова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ов В.В.,</w:t>
            </w:r>
          </w:p>
          <w:p>
            <w:pPr>
              <w:pStyle w:val="Normal"/>
              <w:jc w:val="both"/>
              <w:rPr/>
            </w:pPr>
            <w:r>
              <w:rPr/>
              <w:t>Федоров Б.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церемоний обряда имянареч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мова Н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ам и мерам пожарной безопасности несовершеннолетних в детски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мова С.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 «Я познаю ми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 «Мир твоих увлечен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«Школа здорового ребен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З.Л.,</w:t>
            </w:r>
          </w:p>
          <w:p>
            <w:pPr>
              <w:pStyle w:val="Normal"/>
              <w:jc w:val="both"/>
              <w:rPr/>
            </w:pPr>
            <w:r>
              <w:rPr/>
              <w:t>Матанова  Г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0:00Z</dcterms:created>
  <dc:creator>Metod</dc:creator>
  <dc:description/>
  <cp:keywords/>
  <dc:language>en-US</dc:language>
  <cp:lastModifiedBy>info3</cp:lastModifiedBy>
  <cp:lastPrinted>2006-12-24T19:33:00Z</cp:lastPrinted>
  <dcterms:modified xsi:type="dcterms:W3CDTF">2007-01-11T07:00:00Z</dcterms:modified>
  <cp:revision>2</cp:revision>
  <dc:subject/>
  <dc:title>          УТВЕРЖДЕН:</dc:title>
</cp:coreProperties>
</file>