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озловского 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В.Н.Колумб</w:t>
      </w:r>
    </w:p>
    <w:p>
      <w:pPr>
        <w:pStyle w:val="Normal"/>
        <w:ind w:firstLine="6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ероприятий,  посвященных  80-летию Козловского района и 40-летию города Козл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320"/>
        <w:gridCol w:w="1920"/>
        <w:gridCol w:w="1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ая выставка «Козловка  далекая и близк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стенд  «Как прекрасен этот мир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 по 27.10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редставление «Край,  в котором я жив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3.10.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«Есть на Волга город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3.10.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атлетическая эстафета на призы газеты «Знам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ая, у памятника павшим 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любимый город» конкурсно-познавательная программа для детей, посвященная 40-летию города 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Ими гордится наш кра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Козловского городского поселения по мини-фут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площадка «Юн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нутая книжная выставка «Над Волгою в Чувашии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 по 05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ого рисунка «Мой маленький город с неброским названь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до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о тебе пою, любимый город!» праздничный вечер, посвященный Дню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фотоальбома «Лики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программа для молодежи «Живи Козловка тысячу лет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10.2007 27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папка «Прошлое нашего кр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ий час  «Берег зовущий поэтов» (встреча с местными поэт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отдыха «С днем рождения, Козловка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ьера книги «Сторона моя Козловск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Козловского городского поселения по гиревому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детский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езентация «Козлов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ого стихотворения среди учащихся 1-4 классов КСОШ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стории «Лишь тот достоин уважения, кто чтит историю свою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 «Козовский сувени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нформационного буклета «Говорят и пишут о Козловском кра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ий турнир «Мал городок, да доро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рул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ая викторина «Мы в Козловке жив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ова Е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нтересных сообщений «Край Козлов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главы администрации Козловского городского поселения                                     Н.М.Поцелу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goradm4</dc:creator>
  <dc:description/>
  <cp:keywords/>
  <dc:language>en-US</dc:language>
  <cp:lastModifiedBy>1</cp:lastModifiedBy>
  <cp:lastPrinted>2007-10-01T15:37:00Z</cp:lastPrinted>
  <dcterms:modified xsi:type="dcterms:W3CDTF">2007-10-02T07:25:00Z</dcterms:modified>
  <cp:revision>2</cp:revision>
  <dc:subject/>
  <dc:title>УТВЕРЖДАЮ</dc:title>
</cp:coreProperties>
</file>