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1 Таблица №4</w:t>
      </w:r>
    </w:p>
    <w:p>
      <w:pPr>
        <w:pStyle w:val="Normal"/>
        <w:rPr>
          <w:sz w:val="28"/>
        </w:rPr>
      </w:pPr>
      <w:r>
        <w:rPr>
          <w:sz w:val="28"/>
        </w:rPr>
        <w:t>Формирование счетных участков</w:t>
      </w:r>
    </w:p>
    <w:p>
      <w:pPr>
        <w:pStyle w:val="Normal"/>
        <w:rPr>
          <w:sz w:val="28"/>
        </w:rPr>
      </w:pPr>
      <w:r>
        <w:rPr>
          <w:sz w:val="28"/>
        </w:rPr>
        <w:t>ТОГС_______, Козлов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417"/>
        <w:gridCol w:w="1276"/>
        <w:gridCol w:w="2551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объектов СХП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ое сообщение с близлежащим населенным пункт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дней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тояние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.стоимость проезда в два конца,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Андреево-Баз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Шималах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Новое Шутне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Андреево- Базары( ул.Лес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Олмалу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Чувашское Исен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Абляз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Калу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Айд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Куде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Шутне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Пижень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Емет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Оси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Катер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Липо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ул.Луг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Гриш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Новая Дере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Липово (ул.Шоссей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Биш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Вурман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Сирек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Ат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Каз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арты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Баймет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Чешла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Тоганашево (ул.К.Иванова, ул.Овраж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Решетн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Верхнее Анч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Нижнее Анч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Тоганаш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Илеб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олба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Карач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Ягунь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Карач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алое Карачево (ул.Луг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Бигильд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Осин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Бала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алое Биш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алое Карачево (ул.Клуб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Верхнее Байгу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гулово (ул.70 лет Октября, ул.Подгор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гулово (ул.Нагор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гулово (ул.Тука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гулово ( ул.Центр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гу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Прианиш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гулово ( ул.Реч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гулово ( ул. Марфы Труби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гу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О.Ирзз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гулово ( ул.Н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гу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л.Молодеж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гулово (Церуковный переу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Байгулово (ул.Учитель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Байгулово (ул.Совет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урза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Кин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Криу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ожары ( ул.Кориче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ожары (ул.Н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ожары (ул.Родник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ожары (ул.Шко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жары (ул.Сад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мыш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л.Центр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тлу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Зеле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артлуе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л.Сад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тлуево (ул.Центр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тлуево (ул.Сад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мышево (ул.Набереж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мышево (ул.Мост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мышево ( ул.Октябрь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Шимен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Карамышево (ул.Молодеж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Воробъ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Куроч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Новая Тюрл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Уразмет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ая Тюрлема (ул.Кореньк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ая Тюрлема ( ул.Харитон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ая Тюрлема (ул.Заклуб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а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Запад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а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Мал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а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Н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тарая Тюрле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л.Тимофее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ара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Хутор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 (ул.Железнодорож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Склад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Станцио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 (ул.Почт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Шоссей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Красногвардей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Пионер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Сад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Солнеч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Тюрле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л.Центр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 (ул.Шко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Василь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л.Зеле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Лен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Лес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й участок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Молодеж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Пушк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Светл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 (ул.Север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юрл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Южная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Тюрлема (ул.Южная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Тюрле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«Кол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ас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Семенч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Альмен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Центр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Бикчантае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Больнич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Москов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 (ул.М.Салих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Шко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 (ул.Брат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нгильди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л.Верхня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Первая Восточ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Вторая Восточ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Третья Восточ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Запад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Зеле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л.Ключ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Нижня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Овраж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Совхоз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Средня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Юж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гиль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Почт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Пинд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ятл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Краснознаме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ятл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л.П.Комму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кташ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лдыб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Верхня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лдыб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Н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лдыб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Нижня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ятлино (ул.1 М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Верхний Ку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Карцево- Почи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Новородио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« Восх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« Восход-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« Кург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«Юж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 Дол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 Долина-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 Долина-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 СТ« Зар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« Заря-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« Заря-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« Дружб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« Дружба-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« Дружба-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 СТ « Лу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« Луч-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й участок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Коз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62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6:48:00Z</dcterms:created>
  <dc:creator>komp</dc:creator>
  <dc:description/>
  <dc:language>en-US</dc:language>
  <cp:lastModifiedBy>aris</cp:lastModifiedBy>
  <cp:lastPrinted>2006-03-02T08:07:00Z</cp:lastPrinted>
  <dcterms:modified xsi:type="dcterms:W3CDTF">2006-03-11T06:48:00Z</dcterms:modified>
  <cp:revision>2</cp:revision>
  <dc:subject/>
  <dc:title>Приложение 1 Таблица №5</dc:title>
</cp:coreProperties>
</file>