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 Таблица №5</w:t>
      </w:r>
    </w:p>
    <w:p>
      <w:pPr>
        <w:pStyle w:val="Normal"/>
        <w:rPr/>
      </w:pPr>
      <w:r>
        <w:rPr/>
        <w:t>Перечень инструкторских участков</w:t>
      </w:r>
    </w:p>
    <w:p>
      <w:pPr>
        <w:pStyle w:val="Normal"/>
        <w:rPr/>
      </w:pPr>
      <w:r>
        <w:rPr/>
        <w:t>ТОГС________________, Козловский район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996"/>
        <w:gridCol w:w="108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ъектов СХП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ранспортного сообщ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.стоим.проеда в два конца,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структорский участок №1    д.Андреево-Баз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1  д.Андреево-Баз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2    д.Н.Шутн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3    д.Олмал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4   с. Шутн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5   д.Янт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грузка на 1 счет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структорский участок №2    д.Емет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1      д.Емет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2      д.Ос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3      д.Лип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4      д.Би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грузка на 1 счет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ский участок №3   с.Атт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1      с.Атт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2      д.Марты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3     д.Чеш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4     с.Тогана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5     д.В.Анч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грузка на 1 счет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ский участок №4   с.Кара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1     д.Илеб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2     с.Кара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3     д.Оси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4     д.М.Би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5    д.В.Байгу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6    с.Байгу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7    с.Байгу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8    с.Байгу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грузка на 1 счет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структорский участок№5   с.Карамыш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1        д.Ки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2        д.Кри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3       д.Мож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4       с.Карам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5      д.Картлу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6      д.Картлу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7      с.Карам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№8     д.Шимен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грузка на 1 счет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ский участок №6 Станция Тюрл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1       д.Воробъ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2      д.Куроч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3      д.Н. Тюр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4      д.Уразмет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5      с.Ст.Тюр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6      с.Ст.Тюр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7      ст.Тюр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8      ст.Тюр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9      ст.Тюр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грузка на 1 счет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ский участок №7  с.Янгильд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1       д.Семен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2      д.Альм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3      с.Янгиль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4     с.Янгиль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грузка на 1 счет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ский участок №8  д.Солдыба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1    д.Пинд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2    д.Дят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3    д.Дят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4    д.Солды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5    д.Солды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грузка на 1 счет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ский участок № 9  г.Козл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1      д.К.Поч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2      г.Коз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3      г.Коз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4      г.Коз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5      г.Коз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участок №6      г.Коз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грузка на 1 счет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6:45:00Z</dcterms:created>
  <dc:creator>aris</dc:creator>
  <dc:description/>
  <dc:language>en-US</dc:language>
  <cp:lastModifiedBy>aris</cp:lastModifiedBy>
  <dcterms:modified xsi:type="dcterms:W3CDTF">2006-03-11T06:48:00Z</dcterms:modified>
  <cp:revision>1</cp:revision>
  <dc:subject/>
  <dc:title>Приложение 1 Таблица №5</dc:title>
</cp:coreProperties>
</file>