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7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ind w:firstLine="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902460" cy="193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67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TextBody"/>
        <w:spacing w:lineRule="auto" w:line="360"/>
        <w:ind w:firstLine="67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TextBody"/>
        <w:spacing w:lineRule="auto" w:line="360"/>
        <w:ind w:firstLine="67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Козловский район </w:t>
        <w:br/>
        <w:t xml:space="preserve">в цифрах и фактах </w:t>
      </w:r>
    </w:p>
    <w:p>
      <w:pPr>
        <w:pStyle w:val="TextBody"/>
        <w:ind w:firstLine="67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firstLine="67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firstLine="67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br w:type="column"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162050</wp:posOffset>
            </wp:positionV>
            <wp:extent cx="3113405" cy="16376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Социально-экономическое развитие района </w:t>
      </w:r>
    </w:p>
    <w:p>
      <w:pPr>
        <w:pStyle w:val="TextBody"/>
        <w:suppressAutoHyphens w:val="false"/>
        <w:ind w:firstLine="67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TextBody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циально-значимые мероприятия, проводимые в Козловском районе в последние годы, были направлены на выполнение Программ социально-экономического разви</w:t>
        <w:softHyphen/>
        <w:t>тия Козловского района, на выполнение республиканских программ, а также реали</w:t>
        <w:softHyphen/>
        <w:t>зацию национальных проектов. Приоритетными  были целевые мероприятия в обла</w:t>
        <w:softHyphen/>
        <w:t>сти развития производственной сферы, развития  и расширения производственного потенциала и первоочередных направлений в социальной сфере – как завершение газификации населенных пунктов района, развитие жилищного строительства, водо</w:t>
        <w:softHyphen/>
        <w:t>снабжения, совершенствование сети автомобильных дорог в сельской местности, сети сельских учреждений первичной медико-социальной помощи, торговли и быто</w:t>
        <w:softHyphen/>
        <w:t>вого обслуживания, развития сети сельских образовательных учреждений, информа</w:t>
        <w:softHyphen/>
        <w:t>ционно-консультативного обслуживания, физкультурно-оздоровительной, культурной и досуговой  деятельности.</w:t>
      </w:r>
    </w:p>
    <w:p>
      <w:pPr>
        <w:pStyle w:val="TextBody"/>
        <w:ind w:firstLine="67"/>
        <w:jc w:val="both"/>
        <w:rPr/>
      </w:pPr>
      <w:r>
        <w:rPr>
          <w:rFonts w:cs="Arial" w:ascii="Arial" w:hAnsi="Arial"/>
          <w:sz w:val="14"/>
          <w:szCs w:val="14"/>
        </w:rPr>
        <w:t>В проводимом в республике экономическом соревновании между районами Коз</w:t>
        <w:softHyphen/>
        <w:t xml:space="preserve">ловскому району значительно удалось улучшить свои показатели и последние три года занимать места с 6 по 11 среди 21 района Чувашской Республики. Так, если в 2000 году район занимал 19 место, то уже в 2002 году – 8, 2003 году – 6, в 2006 году – 11. </w:t>
      </w:r>
    </w:p>
    <w:p>
      <w:pPr>
        <w:pStyle w:val="TextBody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Благодаря целенаправленной работе администрации района, доходы бюджета райо</w:t>
        <w:softHyphen/>
        <w:t>на выросли с 70 млн.629 тыс. в 2001 году до 194 млн. 300 тыс. в 2006 году, то есть почти в 2,75 раза (в 2007 году ожидается 201,7 млн. рублей), соответственно возросли и расходы. Финансовый результат от деятельности предприятий и органи</w:t>
        <w:softHyphen/>
        <w:t>заций Козловского района с 2004 года стабильно имеет положительный результат: за 2006 год прибыль в размере 9,74 млн. рублей. Для сравнения, в 2002 году – убы</w:t>
        <w:softHyphen/>
        <w:t>ток 17,1 млн. рублей.</w:t>
      </w:r>
    </w:p>
    <w:p>
      <w:pPr>
        <w:pStyle w:val="Normal"/>
        <w:ind w:firstLine="67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Полностью ликвидирована задолженность по выплате заработной платы: с 6,3 млн. рублей в 2002 году до 0 рублей – на настоящее время.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течение всего периода выше, чем в среднем по республике, были темпы роста среднемесячной заработной платы в районе. За 2002 год она составляла  1432 руб</w:t>
        <w:softHyphen/>
        <w:t xml:space="preserve">ля, за 2006 год – уже 4183,6 рублей (рост в 2,92 раза). На 1.08.2007 года – 4859,6 руб. К сожалению, по-прежнему низок уровень среднемесячной заработной платы в сельском хозяйстве, хотя здесь также заметен  рост на более чем 25-30% ежегодно. </w:t>
      </w:r>
    </w:p>
    <w:p>
      <w:pPr>
        <w:pStyle w:val="Normal"/>
        <w:ind w:firstLine="67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едпринимаемые усилия в сфере стабилизации ситуации на рынке труда дали определенные результаты. Так, уровень безработицы на 1 августа 2007 года соста</w:t>
        <w:softHyphen/>
        <w:t>вил 1,67%, на 1 января 2003 г. составлял 2,01%.</w:t>
      </w:r>
    </w:p>
    <w:p>
      <w:pPr>
        <w:pStyle w:val="TextBody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кономика остается главным механизмом развития района, а достижение макси</w:t>
        <w:softHyphen/>
        <w:t>мально высоких темпов экономического роста – основной задачей.</w:t>
      </w:r>
    </w:p>
    <w:p>
      <w:pPr>
        <w:pStyle w:val="TextBody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67"/>
        <w:jc w:val="both"/>
        <w:rPr/>
      </w:pPr>
      <w:r>
        <w:rPr>
          <w:rFonts w:cs="Arial" w:ascii="Arial" w:hAnsi="Arial"/>
          <w:sz w:val="14"/>
          <w:szCs w:val="14"/>
        </w:rPr>
        <w:t>Увеличение реальных денежных доходов населения позволило ежегодно увеличи</w:t>
        <w:softHyphen/>
        <w:t>вать оборот розничной торговли, который увеличился за последние 5 лет в 2 раза, объем платных услуг увеличился также в 2,02 раза.</w:t>
      </w:r>
      <w:r>
        <w:rPr>
          <w:rFonts w:cs="Arial" w:ascii="Arial" w:hAnsi="Arial"/>
          <w:color w:val="000000"/>
          <w:sz w:val="14"/>
          <w:szCs w:val="14"/>
        </w:rPr>
        <w:t xml:space="preserve"> Ежегодно открываются от 8-10 объектов торговли, расширяются и реконструируются еще порядка 10-15 объектов.</w:t>
      </w:r>
    </w:p>
    <w:p>
      <w:pPr>
        <w:pStyle w:val="3"/>
        <w:ind w:left="0" w:right="0"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звивается малое предпринимательство. По состоянию на 1 сентября 2007 года в районе зарегистрировано 365 физических лиц, занимающихся предприниматель</w:t>
        <w:softHyphen/>
        <w:t xml:space="preserve">ской деятельностью (на 1.01.2002 г.–326). </w:t>
      </w:r>
    </w:p>
    <w:p>
      <w:pPr>
        <w:pStyle w:val="21"/>
        <w:ind w:left="0" w:right="0" w:firstLine="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оличество малых предприятий составляет 67 – на 19 больше, чем в 2002 году.</w:t>
      </w:r>
    </w:p>
    <w:p>
      <w:pPr>
        <w:pStyle w:val="21"/>
        <w:ind w:left="0" w:right="0" w:firstLine="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rPr/>
      </w:pPr>
      <w:r>
        <w:rPr/>
        <w:t>Развитие АПК</w:t>
      </w:r>
    </w:p>
    <w:p>
      <w:pPr>
        <w:pStyle w:val="Normal"/>
        <w:ind w:firstLine="67"/>
        <w:jc w:val="both"/>
        <w:rPr/>
      </w:pPr>
      <w:r>
        <w:rPr>
          <w:rFonts w:eastAsia="MS Mincho;Arial Unicode MS" w:cs="Arial" w:ascii="Arial" w:hAnsi="Arial"/>
          <w:color w:val="000000"/>
          <w:sz w:val="14"/>
          <w:szCs w:val="14"/>
        </w:rPr>
        <w:t>После продолжительного спада постепенно начинает восстанавливаться сельское хозяйство района. Основное производство продукции в последнее время осуще</w:t>
        <w:softHyphen/>
        <w:t>ствляется на малых предприятиях данной отрасли, коллективно-фермерских хозяй</w:t>
        <w:softHyphen/>
        <w:t xml:space="preserve">ствах и личных подсобных хозяйствах. </w:t>
      </w:r>
      <w:r>
        <w:rPr>
          <w:rFonts w:cs="Arial" w:ascii="Arial" w:hAnsi="Arial"/>
          <w:sz w:val="14"/>
          <w:szCs w:val="14"/>
        </w:rPr>
        <w:t>Значительное развитие в сельхозпроиз</w:t>
        <w:softHyphen/>
        <w:t xml:space="preserve">водстве района получило фермерство. В районе почти 300 КФХ. </w:t>
      </w:r>
    </w:p>
    <w:p>
      <w:pPr>
        <w:pStyle w:val="Style15"/>
        <w:rPr/>
      </w:pPr>
      <w:r>
        <w:rPr/>
        <w:t>С 2004 года наблюдается рост производства зерна в районе (в хозяйствах всех ка</w:t>
        <w:softHyphen/>
        <w:t>тегорий): 2004 г. – 10 тыс. тонн, 2005 г. – 11,5 тыс. тонн, 2006 г. – 12,73 тыс. тонн. А также и картофеля: 2004 г.- 20,7 тыс. тонн, 2005 г. – 22,6 тыс. тонн, 2006 г. – 27,1 тыс. тонн. Некоторое снижение наблюдается по производству хмеля и овощей.</w:t>
      </w:r>
    </w:p>
    <w:p>
      <w:pPr>
        <w:pStyle w:val="Normal"/>
        <w:ind w:lef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чато постепенное обновление машинно-тракторного парка в сельхозорганизаци</w:t>
        <w:softHyphen/>
        <w:t>ях района. Только в текущем 2007 году приобретено сельхозтехники и оборудования на сумму превышающую 40 миллионов рублей.</w:t>
      </w:r>
    </w:p>
    <w:p>
      <w:pPr>
        <w:pStyle w:val="Normal"/>
        <w:ind w:lef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районе реализуется приоритетный национальный проект «Развитие АПК». В ча</w:t>
        <w:softHyphen/>
        <w:t>сти предоставления кредитных ресурсов малым формам хозяйствования на 01.09.2007  года оформлено 826 кредитов на общую сумму 124,85 млн. рублей, в том числе на ведение ЛПХ – 121,92 млн. рублей, КФХ – 2,93 млн. рублей.</w:t>
      </w:r>
    </w:p>
    <w:p>
      <w:pPr>
        <w:pStyle w:val="Normal"/>
        <w:ind w:left="142" w:firstLine="67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Финансовые результаты по сельхозпредприятиям района</w:t>
      </w:r>
    </w:p>
    <w:p>
      <w:pPr>
        <w:pStyle w:val="Normal"/>
        <w:ind w:left="142" w:firstLine="67"/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tbl>
      <w:tblPr>
        <w:tblW w:w="4105" w:type="dxa"/>
        <w:jc w:val="left"/>
        <w:tblInd w:w="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960"/>
        <w:gridCol w:w="1127"/>
        <w:gridCol w:w="1029"/>
      </w:tblGrid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firstLine="6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пред</w:t>
              <w:softHyphen/>
              <w:t>прияти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быль, тыс. руб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быток, тыс. руб.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Style13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</w:t>
            </w:r>
          </w:p>
          <w:p>
            <w:pPr>
              <w:pStyle w:val="Style13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  <w:p>
            <w:pPr>
              <w:pStyle w:val="Style13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11026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Style13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</w:t>
            </w:r>
          </w:p>
          <w:p>
            <w:pPr>
              <w:pStyle w:val="Style13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  <w:p>
            <w:pPr>
              <w:pStyle w:val="Style13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3958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  <w:p>
            <w:pPr>
              <w:pStyle w:val="Style13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3</w:t>
            </w:r>
          </w:p>
          <w:p>
            <w:pPr>
              <w:pStyle w:val="Style13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  <w:p>
            <w:pPr>
              <w:pStyle w:val="Style13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6214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Style13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82</w:t>
            </w:r>
          </w:p>
          <w:p>
            <w:pPr>
              <w:pStyle w:val="Style13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  <w:p>
            <w:pPr>
              <w:pStyle w:val="Style13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4401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  <w:p>
            <w:pPr>
              <w:pStyle w:val="Style13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20</w:t>
            </w:r>
          </w:p>
          <w:p>
            <w:pPr>
              <w:pStyle w:val="Style13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  <w:p>
            <w:pPr>
              <w:pStyle w:val="Style13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2291</w:t>
            </w:r>
          </w:p>
        </w:tc>
      </w:tr>
    </w:tbl>
    <w:p>
      <w:pPr>
        <w:pStyle w:val="Normal"/>
        <w:ind w:left="142"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Строительство</w:t>
      </w:r>
    </w:p>
    <w:p>
      <w:pPr>
        <w:pStyle w:val="TextBody"/>
        <w:ind w:lef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 последние годы произошли заметные перемены в области капитального строи</w:t>
        <w:softHyphen/>
        <w:t>тельства и жилищно-коммунального хозяйства. Объем инвестиций в строительство за 2002 - 1 полугодие 2007 годы составил 1154,7 млн. рублей (за предыдущие 5 лет 1997-2001 годы – всего 171,4 млн. рублей).</w:t>
      </w:r>
    </w:p>
    <w:p>
      <w:pPr>
        <w:pStyle w:val="TextBody"/>
        <w:ind w:lef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з 64 населенных пунктов, подлежащих газификации, межпоселковый газопровод высокого давления доведен до всех 64. Только за 5 последних   лет   газифицирова</w:t>
        <w:softHyphen/>
        <w:t>но более 2800 домов и квартир. Построено 65,1 тысяч кв. м жилья (за 1997-2001 годы – 43,4 тыс.), в том числе почти 2,3 тысячи – социального. Средняя обеспечен</w:t>
        <w:softHyphen/>
        <w:t xml:space="preserve">ность жилой площадью на одного жителя значительно увеличилась в последние годы. Если в 1999 году она составляла  20 кв. метров, в 2002 году – 22,1 кв. м., то на конец 2006 года уже 24,3. </w:t>
      </w:r>
    </w:p>
    <w:p>
      <w:pPr>
        <w:pStyle w:val="Normal"/>
        <w:ind w:lef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Были построены в последние 5 лет в районе значимые социальные и коммунальные объекты. Это: пуск первой очереди канализационных очистных сооружений в г. Козлов</w:t>
        <w:softHyphen/>
        <w:t>ка в 2003 году с переброской канализационных стоков с поселковой стороны города, работы по строительству данного объекта завершаются. Это также ввод блочно-мо</w:t>
        <w:softHyphen/>
        <w:t>дульной котельной по ул. Ленкина.   Введена в эксплуатацию Козловская СОШ №2. В 2003 году достроена Тюрлеминская СОШ (спортзал, производственные мастерские). Введены 6 офисов врача общей практики, 17 модельных библиотек, проведена ре</w:t>
        <w:softHyphen/>
        <w:t>конструкция детсада «Малыш» под отделение временного проживания и Центр соци</w:t>
        <w:softHyphen/>
        <w:t>ального обслуживания, открыты медико-социальный центр (дом ветеранов и офис вра</w:t>
        <w:softHyphen/>
        <w:t>ча общей практики) в с. Карамышево, социо-культурный центр в д. Еметкино. Завер</w:t>
        <w:softHyphen/>
        <w:t xml:space="preserve">шен комплекс берегоукрепительных работ в д. Криуши.  </w:t>
      </w:r>
    </w:p>
    <w:p>
      <w:pPr>
        <w:pStyle w:val="31"/>
        <w:ind w:left="142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делан большой объем работ по капитальному ремонту объектов соцсферы, благоустройству населенных пунктов района, в том числе ремонту фасадов зданий ор</w:t>
        <w:softHyphen/>
        <w:t>ганизаций, учреждений, предприятий, торговых объектов. Капитально отремонтирова</w:t>
        <w:softHyphen/>
        <w:t>ны фасады жилых домов по ул. Лобачевского в г. Козловка, подъезды в многоквартир</w:t>
        <w:softHyphen/>
        <w:t>ных домах, кровли, на что ежегодно направляется до 2-х миллионов рублей. Продол</w:t>
        <w:softHyphen/>
        <w:t xml:space="preserve">жено благоустройство набережной Волги в Козловке. И теперь многочисленные гости и  туристы, замечают разительные перемены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чато строительство крытого здания Козловского городского рынка. Намечается в этом году и начало строительства физкультурно-оздоровительного комплекса в г. Коз</w:t>
        <w:softHyphen/>
        <w:t>ловка. В 2008 году начнется комплекс берегоукрепительных работ на реке Волга в г. Козловка с благоустройством набережно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 республиканской целевой  программе  «Социальное развитие села в Чувашской Республике на 2003-2010 г.г.» в Козловском районе ежегодно вводится 18-20  жилых  домов, на которые выделяется более 2 млн. руб. безвозмездных субсидий из феде</w:t>
        <w:softHyphen/>
        <w:t xml:space="preserve">рального бюджета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Согласно  Указа Президента Чувашской Республики от 06.03.2002г. № 51 составлены списки  молодых семей, нуждающихся в улучшении жилищных условий и состоящих на учете для предоставления жилой площади, имеющих право на получение кредита по программе «Молодая семья» в которых вошло 52 молодых семьи . По программе «Мо</w:t>
        <w:softHyphen/>
        <w:t>лодая семья» в 2006 году получили кредит по старому механизму (15% субсидия) 17 молодых семей. Всего за период реализации программы 2002-2006 г. жилищные усло</w:t>
        <w:softHyphen/>
        <w:t>вия улучшили 80 молодых семей, привлечено более 23 млн. руб. кредитных ресурсов.</w:t>
      </w:r>
    </w:p>
    <w:p>
      <w:pPr>
        <w:pStyle w:val="TextBody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/>
      </w:pPr>
      <w:r>
        <w:rPr/>
        <w:t>Экология</w:t>
      </w:r>
    </w:p>
    <w:p>
      <w:pPr>
        <w:pStyle w:val="Normal"/>
        <w:ind w:firstLine="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67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В районе проводится постоянная работа по экологическому воспитанию подрастаю</w:t>
        <w:softHyphen/>
        <w:t>щего поколения.  Учащиеся школ района принимают активное участие в Днях защиты от экологической опасности, чаще стали выезжать на различные рес</w:t>
        <w:softHyphen/>
        <w:t>публиканские экологические мероприятия и добиваться призовых мест. В 2003г. под</w:t>
        <w:softHyphen/>
        <w:t xml:space="preserve">готовлен и издан первый выпуск Экологического вестника Козловского района. </w:t>
      </w:r>
    </w:p>
    <w:p>
      <w:pPr>
        <w:pStyle w:val="Normal"/>
        <w:ind w:firstLine="67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Ежегодно проводится большая работа по благоустройству и озеленению террито</w:t>
        <w:softHyphen/>
        <w:t>рии городского и сельских поселений, благоустройство родников. В период осенних и весенних месячников ежегодно  высаживаются не менее 10 тыс. деревьев и ку</w:t>
        <w:softHyphen/>
        <w:t>старников, весной разбивают цветники и газоны. В 2003г. Козловка отмечена специ</w:t>
        <w:softHyphen/>
        <w:t xml:space="preserve">альным призом за внедрение прогрессивных технологий в городскую среду в рамках всероссийского конкурса среди малых городов на «Самый благоустроенный город России». Город Козловка ежегодно принимает участие на республиканском конкурсе на «Лучшее озеленение и благоустройство территории населенных пунктов», в 2007г. городу присуждено третье место в республике. </w:t>
      </w:r>
    </w:p>
    <w:p>
      <w:pPr>
        <w:pStyle w:val="Normal"/>
        <w:ind w:firstLine="67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Проводится постоянная работа по расширению сети особо охраняемых природных территорий республиканского значения на территории Козловского района. Поста</w:t>
        <w:softHyphen/>
        <w:t>новлением Кабинета Министров Чувашской Республики № 289 от 01.12.2003г. об</w:t>
        <w:softHyphen/>
        <w:t>разован природный заказник республиканского значения «Карамышевский», расши</w:t>
        <w:softHyphen/>
        <w:t xml:space="preserve">рена территория республиканского природного заказника «Аттиковский остепненный склон», объявлен памятником природы республиканского значения «Склон Чарду». </w:t>
      </w:r>
    </w:p>
    <w:p>
      <w:pPr>
        <w:pStyle w:val="Normal"/>
        <w:ind w:firstLine="67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 xml:space="preserve">Постановлением Кабинета Министров Чувашской Республики № 329 от 27.12.2006г.  образован орнитологический природный заказник республиканского значения «Правобережье реки Илеть». В настоящее время продолжается работа по дальнейшему изучению территорий особо охраняемых природных объектов. </w:t>
      </w:r>
    </w:p>
    <w:p>
      <w:pPr>
        <w:pStyle w:val="Normal"/>
        <w:ind w:firstLine="67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ind w:firstLine="67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Информатизация</w:t>
      </w:r>
    </w:p>
    <w:p>
      <w:pPr>
        <w:pStyle w:val="Normal"/>
        <w:ind w:firstLine="67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tbl>
      <w:tblPr>
        <w:tblW w:w="4740" w:type="dxa"/>
        <w:jc w:val="left"/>
        <w:tblInd w:w="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Style13"/>
              <w:shd w:fill="FFFFFF" w:val="clear"/>
              <w:snapToGrid w:val="false"/>
              <w:spacing w:lineRule="atLeast" w:line="150"/>
              <w:ind w:left="5" w:right="24" w:firstLine="34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азвитие и расширение рынка информационных и коммуникационных услуг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 является одним из важнейших ресурсов социально-экономического роста. Доступность современных услуг ИКТ </w:t>
            </w: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во многом определяет темпы экономического </w:t>
            </w:r>
            <w:r>
              <w:rPr>
                <w:rFonts w:cs="Arial" w:ascii="Arial" w:hAnsi="Arial"/>
                <w:color w:val="000000"/>
                <w:spacing w:val="7"/>
                <w:sz w:val="14"/>
                <w:szCs w:val="14"/>
              </w:rPr>
              <w:t xml:space="preserve">роста, качество жизни населения, эффективность государственного </w:t>
            </w:r>
            <w:r>
              <w:rPr>
                <w:rFonts w:cs="Arial" w:ascii="Arial" w:hAnsi="Arial"/>
                <w:color w:val="000000"/>
                <w:spacing w:val="13"/>
                <w:sz w:val="14"/>
                <w:szCs w:val="14"/>
              </w:rPr>
              <w:t xml:space="preserve">управления, охраны правопорядка и обеспечения национальной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безопасности.</w:t>
            </w:r>
          </w:p>
        </w:tc>
      </w:tr>
    </w:tbl>
    <w:p>
      <w:pPr>
        <w:pStyle w:val="Normal"/>
        <w:ind w:firstLine="67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 сегодняшний день  населению предлагается несколько видов досту</w:t>
        <w:softHyphen/>
        <w:t xml:space="preserve">па в Интернет: от недорогих и популярных услуг коммутируемого доступа по каналам междугородной связи «Интернет для всех», через GPRS (мобильные операторы) до организации выделенного доступа по технологии </w:t>
      </w:r>
      <w:r>
        <w:rPr>
          <w:rFonts w:cs="Arial" w:ascii="Arial" w:hAnsi="Arial"/>
          <w:sz w:val="14"/>
          <w:szCs w:val="14"/>
          <w:lang w:val="en-US"/>
        </w:rPr>
        <w:t>ADSL</w:t>
      </w:r>
      <w:r>
        <w:rPr>
          <w:rFonts w:cs="Arial" w:ascii="Arial" w:hAnsi="Arial"/>
          <w:sz w:val="14"/>
          <w:szCs w:val="14"/>
        </w:rPr>
        <w:t xml:space="preserve"> или строительства собственной сети передачи данных клиенту.</w:t>
      </w:r>
    </w:p>
    <w:p>
      <w:pPr>
        <w:pStyle w:val="Normal"/>
        <w:ind w:firstLine="67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DSL</w:t>
      </w:r>
      <w:r>
        <w:rPr>
          <w:rFonts w:cs="Arial" w:ascii="Arial" w:hAnsi="Arial"/>
          <w:sz w:val="14"/>
          <w:szCs w:val="14"/>
        </w:rPr>
        <w:t xml:space="preserve"> – практически единственная технология, которой «по плечу» сделать в Чува</w:t>
        <w:softHyphen/>
        <w:t>шии широкополосный доступ в Интернет по настоящему массовой услугой. В сочета</w:t>
        <w:softHyphen/>
        <w:t>нии с невысокой ценой и простотой установки, она вскоре позволит сделать доступ в Интернет столь же популярным, каким сегодня является коммутируемый доступ.</w:t>
      </w:r>
    </w:p>
    <w:p>
      <w:pPr>
        <w:pStyle w:val="Normal"/>
        <w:ind w:firstLine="67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В Козловку Интернет пришел в 2004 году, когда на центральной АТС был установлен и замонтирован узел доступа в Интернет и появились первые абоненты, выходившие в Интернет по коммутируемому доступу. В четвертом квартале 2005 года установлена стойка </w:t>
      </w:r>
      <w:r>
        <w:rPr>
          <w:rFonts w:cs="Arial" w:ascii="Arial" w:hAnsi="Arial"/>
          <w:sz w:val="14"/>
          <w:szCs w:val="14"/>
          <w:lang w:val="en-US"/>
        </w:rPr>
        <w:t>ADSL</w:t>
      </w:r>
      <w:r>
        <w:rPr>
          <w:rFonts w:cs="Arial" w:ascii="Arial" w:hAnsi="Arial"/>
          <w:sz w:val="14"/>
          <w:szCs w:val="14"/>
        </w:rPr>
        <w:t xml:space="preserve"> на 36 портов, также на центральной АТС. В 2006 году ее расширили до 72 портов. На сегодня в Козловке более 550 абонентов по коммутируемому доступу в Интернет и  более 250 пользователей по технологии </w:t>
      </w:r>
      <w:r>
        <w:rPr>
          <w:rFonts w:cs="Arial" w:ascii="Arial" w:hAnsi="Arial"/>
          <w:sz w:val="14"/>
          <w:szCs w:val="14"/>
          <w:lang w:val="en-US"/>
        </w:rPr>
        <w:t>ADSL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ind w:firstLine="67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Heading1"/>
        <w:rPr/>
      </w:pPr>
      <w:r>
        <w:rPr/>
        <w:t>Образование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3"/>
      </w:tblGrid>
      <w:tr>
        <w:trPr/>
        <w:tc>
          <w:tcPr>
            <w:tcW w:w="5063" w:type="dxa"/>
            <w:tcBorders/>
            <w:vAlign w:val="center"/>
          </w:tcPr>
          <w:p>
            <w:pPr>
              <w:pStyle w:val="TextBody"/>
              <w:snapToGrid w:val="false"/>
              <w:ind w:firstLine="223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ериод с 2000 по 2006 год в рамках Федеральной целевой  программы «Дети России»  и национального проекта «Образование» была осуществлена компьютеризация школ и средних профессиональных учебных заведений. В результате этой работы обеспеченность учащихся с одного компьютера на 300 учащихся в 2000 году доведена в 2006 году до одного компьютера на 25 учащихся.</w:t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  <w:u w:val="single"/>
        </w:rPr>
        <w:t>Этапы развития:</w:t>
      </w:r>
    </w:p>
    <w:p>
      <w:pPr>
        <w:pStyle w:val="Normal"/>
        <w:ind w:firstLine="67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002 год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реструктуризация сети сельских школ;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газификация Янгильдинской и Байгуловской СОШ;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ткрытие классов развивающего обучения по программе «Школа – 2100»;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компьютеризация средних и основных школ;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реализация республиканской программы «Дорога к школе»;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реализация республиканской программы «Школьный автобус» для подвоза детей в Солдыбаевскую, Байгуловскую, Карамышевскую СОШ.</w:t>
      </w:r>
    </w:p>
    <w:p>
      <w:pPr>
        <w:pStyle w:val="Normal"/>
        <w:ind w:firstLine="67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003 год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газификация Солдыбаевской СОШ;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реализация республиканской программы «Школьный автобус». </w:t>
      </w:r>
    </w:p>
    <w:p>
      <w:pPr>
        <w:pStyle w:val="Normal"/>
        <w:ind w:firstLine="67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004 год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ткрытие группы кратковременного пребывания детей дошкольного возраста в Ка</w:t>
        <w:softHyphen/>
        <w:t>рамышевской СОШ и Кинерской ООШ;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работа Тюрлеминской СОШ над проектом «Реформа системы образования»;</w:t>
      </w:r>
    </w:p>
    <w:p>
      <w:pPr>
        <w:pStyle w:val="Normal"/>
        <w:ind w:firstLine="67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005 год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создание и апробация на базе Тюрлеминской СОШ модели «Школьные попечи</w:t>
        <w:softHyphen/>
        <w:t>тельские и управляющие советы»;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получение микроавтобуса управлением образования.</w:t>
      </w:r>
    </w:p>
    <w:p>
      <w:pPr>
        <w:pStyle w:val="Normal"/>
        <w:ind w:firstLine="67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006 год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еализация приоритетного национального проекта «Образовани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юрлеминская СОШ – победитель конкурса инновационных образова</w:t>
        <w:softHyphen/>
        <w:t>тельных учреждений на получение гранта Президента Ч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тепанов Валерий Аркадьевич, учитель биологии Карачевской СОШ – победитель конкурса лучших учителей на получение гранта Президент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Ежемесячная Стипендия Президента ЧР «За особую творческую устремленность» (9 учащих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ополнительное вознаграждение за выполнение функций классного руководителя.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ткрытие нового здания МОУ «Козловская СОШ №2»;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рганизация сетевого взаимодействия профильного обучения при ресурсных цен</w:t>
        <w:softHyphen/>
        <w:t>трах МОУ «Козловская СОШ №3», «Тюрлеминская СОШ», базовой школе «МОУ «Ка</w:t>
        <w:softHyphen/>
        <w:t>рамышевская СОШ»;</w:t>
      </w:r>
    </w:p>
    <w:p>
      <w:pPr>
        <w:pStyle w:val="Normal"/>
        <w:ind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снащение школ учебным и учебно-наглядным оборудованием (кабинеты физики, химии, биологии в Тюрлеминской СОШ и физики в  Козловской СОШ №3).</w:t>
      </w:r>
    </w:p>
    <w:p>
      <w:pPr>
        <w:pStyle w:val="Normal"/>
        <w:ind w:left="142" w:firstLine="67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007 год</w:t>
      </w:r>
    </w:p>
    <w:p>
      <w:pPr>
        <w:pStyle w:val="Normal"/>
        <w:ind w:left="142"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внедрение комплексного проекта модернизации образования;</w:t>
      </w:r>
    </w:p>
    <w:p>
      <w:pPr>
        <w:pStyle w:val="Normal"/>
        <w:ind w:left="142"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переход образовательных учреждений  на новую систему оплаты труда;</w:t>
      </w:r>
    </w:p>
    <w:p>
      <w:pPr>
        <w:pStyle w:val="Normal"/>
        <w:ind w:left="142"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Тюрлеминская СОШ – победитель конкурса инновационных образовательных учреждений на получение гранта Президента РФ;</w:t>
      </w:r>
    </w:p>
    <w:p>
      <w:pPr>
        <w:pStyle w:val="Normal"/>
        <w:ind w:left="142"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все образовательные учреждения района подключены к высокоскоростному Ин</w:t>
        <w:softHyphen/>
        <w:t>тернету, имеют собственные сайты и электронную почту, на 1 компьютер приходится 12 уче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" w:firstLine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лучение микроавтобусов (Козловская СОШ № 2, Тюрлеминская СОШ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Культур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tbl>
      <w:tblPr>
        <w:tblW w:w="49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38"/>
        <w:gridCol w:w="567"/>
        <w:gridCol w:w="567"/>
        <w:gridCol w:w="567"/>
        <w:gridCol w:w="679"/>
        <w:gridCol w:w="62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азат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63" w:hanging="1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3" w:hanging="1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3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о</w:t>
              <w:softHyphen/>
              <w:t>дельных библио</w:t>
              <w:softHyphen/>
              <w:t>тек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личество компьютеров в учреждениях культуры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  <w:p>
            <w:pPr>
              <w:pStyle w:val="Normal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уреаты респуб</w:t>
              <w:softHyphen/>
              <w:t>ликанских, межрегиональных и всероссийских конкурсов и фестивале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исло клубных формирований при культурно-до</w:t>
              <w:softHyphen/>
              <w:t>суговых учрежде</w:t>
              <w:softHyphen/>
              <w:t>ниях (кружки, лю</w:t>
              <w:softHyphen/>
              <w:t>бительские объединения, клу</w:t>
              <w:softHyphen/>
              <w:t>бы по интересам)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, в них уч-в 23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, в них</w:t>
            </w:r>
          </w:p>
          <w:p>
            <w:pPr>
              <w:pStyle w:val="Normal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ч-ов 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, в них</w:t>
            </w:r>
          </w:p>
          <w:p>
            <w:pPr>
              <w:pStyle w:val="Normal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ч-ов 2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 в них</w:t>
            </w:r>
          </w:p>
          <w:p>
            <w:pPr>
              <w:pStyle w:val="Normal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ч-ов 31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9, в</w:t>
            </w:r>
          </w:p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них </w:t>
            </w:r>
          </w:p>
          <w:p>
            <w:pPr>
              <w:pStyle w:val="Normal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ч-ов</w:t>
            </w:r>
          </w:p>
          <w:p>
            <w:pPr>
              <w:pStyle w:val="Normal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15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,</w:t>
            </w:r>
          </w:p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в них </w:t>
            </w:r>
          </w:p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ч-в 317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но-досу</w:t>
              <w:softHyphen/>
              <w:t>говые мероприя</w:t>
              <w:softHyphen/>
              <w:t>т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8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1</w:t>
            </w:r>
          </w:p>
        </w:tc>
      </w:tr>
    </w:tbl>
    <w:p>
      <w:pPr>
        <w:pStyle w:val="Normal"/>
        <w:ind w:firstLine="67"/>
        <w:rPr/>
      </w:pPr>
      <w:r>
        <w:rPr/>
      </w:r>
    </w:p>
    <w:p>
      <w:pPr>
        <w:pStyle w:val="Heading1"/>
        <w:rPr/>
      </w:pPr>
      <w:r>
        <w:rPr/>
        <w:t>ЗАГС</w:t>
      </w:r>
    </w:p>
    <w:p>
      <w:pPr>
        <w:pStyle w:val="Normal"/>
        <w:ind w:firstLine="67"/>
        <w:rPr/>
      </w:pPr>
      <w:r>
        <w:rPr/>
        <w:t>Регистрация актов гражданского состояния</w:t>
      </w:r>
    </w:p>
    <w:tbl>
      <w:tblPr>
        <w:tblW w:w="48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37"/>
        <w:gridCol w:w="569"/>
        <w:gridCol w:w="650"/>
        <w:gridCol w:w="764"/>
        <w:gridCol w:w="100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гистрация ак</w:t>
              <w:softHyphen/>
              <w:t>тов гражданского состоя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, с 01.01. по 30.09.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ождения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рт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ак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вод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установлении отцовств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усыновлени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 перемене име</w:t>
              <w:softHyphen/>
              <w:t>н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</w:tbl>
    <w:p>
      <w:pPr>
        <w:pStyle w:val="Normal"/>
        <w:ind w:right="91" w:firstLine="142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</w:r>
    </w:p>
    <w:p>
      <w:pPr>
        <w:pStyle w:val="Heading5"/>
        <w:rPr/>
      </w:pPr>
      <w:r>
        <w:rPr/>
        <w:t>Здравоохранение</w:t>
      </w:r>
    </w:p>
    <w:p>
      <w:pPr>
        <w:pStyle w:val="Normal"/>
        <w:rPr/>
      </w:pPr>
      <w:r>
        <w:rPr/>
      </w:r>
    </w:p>
    <w:p>
      <w:pPr>
        <w:pStyle w:val="Normal"/>
        <w:ind w:right="91" w:firstLine="142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Принята программа развития медицинской помощи населению Козловского района на 2002 - 2006 гг. За это время проведены следующие мероприятия:</w:t>
      </w:r>
    </w:p>
    <w:p>
      <w:pPr>
        <w:pStyle w:val="Normal"/>
        <w:ind w:right="91" w:firstLine="142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Телефонизация - 20 ФАП,</w:t>
      </w:r>
    </w:p>
    <w:p>
      <w:pPr>
        <w:pStyle w:val="Normal"/>
        <w:ind w:right="91" w:firstLine="142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Открыты отделения врачей общей (семейной) практики - 7 ОВОП   </w:t>
      </w:r>
    </w:p>
    <w:p>
      <w:pPr>
        <w:pStyle w:val="Normal"/>
        <w:tabs>
          <w:tab w:val="clear" w:pos="708"/>
          <w:tab w:val="left" w:pos="595" w:leader="none"/>
          <w:tab w:val="left" w:pos="8242" w:leader="none"/>
        </w:tabs>
        <w:ind w:right="91" w:firstLine="142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Проведен текущий ремонт  А-Базарского ОВОП, 18 ФАП, лечебного корпуса в отдельных кабинетах поликлиники в здании поликлиники, капитальный ремонт Еметкинского ФАП.</w:t>
      </w:r>
    </w:p>
    <w:p>
      <w:pPr>
        <w:pStyle w:val="Normal"/>
        <w:tabs>
          <w:tab w:val="clear" w:pos="708"/>
          <w:tab w:val="left" w:pos="2698" w:leader="none"/>
          <w:tab w:val="left" w:pos="2837" w:leader="none"/>
        </w:tabs>
        <w:ind w:left="142" w:right="91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Закуплены оборудования по национальному проекту «Здоровье» на сумму 3 105 183, 02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ind w:left="0" w:right="91" w:firstLine="142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Обновлен парк отделения скорой медицинской помощи - 3 машины на сумму 1221205,40 руб.</w:t>
      </w:r>
    </w:p>
    <w:sectPr>
      <w:type w:val="nextPage"/>
      <w:pgSz w:orient="landscape" w:w="16838" w:h="11906"/>
      <w:pgMar w:left="426" w:right="535" w:gutter="0" w:header="0" w:top="520" w:footer="0" w:bottom="520"/>
      <w:pgBorders w:display="allPages" w:offsetFrom="text">
        <w:top w:val="single" w:sz="2" w:space="4" w:color="000000"/>
        <w:left w:val="single" w:sz="2" w:space="21" w:color="000000"/>
        <w:bottom w:val="single" w:sz="2" w:space="4" w:color="000000"/>
        <w:right w:val="single" w:sz="2" w:space="24" w:color="000000"/>
      </w:pgBorders>
      <w:pgNumType w:fmt="decimal"/>
      <w:cols w:num="3" w:space="4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67"/>
      <w:outlineLvl w:val="0"/>
    </w:pPr>
    <w:rPr>
      <w:rFonts w:ascii="Arial" w:hAnsi="Arial" w:cs="Arial"/>
      <w:b/>
      <w:bCs/>
      <w:sz w:val="14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2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67"/>
      <w:jc w:val="both"/>
      <w:outlineLvl w:val="3"/>
    </w:pPr>
    <w:rPr>
      <w:rFonts w:ascii="Arial" w:hAnsi="Arial" w:eastAsia="MS Mincho;Arial Unicode MS" w:cs="Arial"/>
      <w:b/>
      <w:bCs/>
      <w:color w:val="000000"/>
      <w:sz w:val="14"/>
      <w:szCs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91" w:firstLine="142"/>
      <w:outlineLvl w:val="4"/>
    </w:pPr>
    <w:rPr>
      <w:rFonts w:ascii="Arial" w:hAnsi="Arial" w:cs="Arial"/>
      <w:b/>
      <w:bCs/>
      <w:color w:val="000000"/>
      <w:sz w:val="1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rFonts w:ascii="TimesET" w:hAnsi="TimesET" w:cs="TimesET"/>
      <w:sz w:val="22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Arial Narrow" w:hAnsi="Arial Narrow" w:cs="Arial Narrow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Иллюстрация"/>
    <w:basedOn w:val="Heading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Цитата"/>
    <w:basedOn w:val="Normal"/>
    <w:qFormat/>
    <w:pPr>
      <w:ind w:left="15" w:right="22" w:hanging="0"/>
      <w:jc w:val="both"/>
    </w:pPr>
    <w:rPr>
      <w:rFonts w:ascii="Arial" w:hAnsi="Arial" w:cs="Arial"/>
      <w:sz w:val="14"/>
      <w:szCs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48:00Z</dcterms:created>
  <dc:creator>Агроиновация</dc:creator>
  <dc:description/>
  <cp:keywords/>
  <dc:language>en-US</dc:language>
  <cp:lastModifiedBy>1</cp:lastModifiedBy>
  <cp:lastPrinted>2007-10-29T15:19:00Z</cp:lastPrinted>
  <dcterms:modified xsi:type="dcterms:W3CDTF">2007-10-29T12:19:00Z</dcterms:modified>
  <cp:revision>9</cp:revision>
  <dc:subject/>
  <dc:title> </dc:title>
</cp:coreProperties>
</file>