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Ĕ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10.2012 </w:t>
            </w:r>
            <w:r>
              <w:rPr>
                <w:b/>
                <w:bCs/>
                <w:sz w:val="16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4/138 №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10.2012 г. № 4/13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ЗАСЕДАНИЕ  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Козловск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rPr/>
      </w:pPr>
      <w:r>
        <w:rPr>
          <w:sz w:val="26"/>
          <w:szCs w:val="26"/>
        </w:rPr>
        <w:t>«О новой редакц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регулировании бюдже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отношений в Козловском район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Козловского района Чувашской Республики от 18 ноября 2005 года  № 31/18 «О новой редакции Положения «О регулировании бюджетных правоотношений в Козловском районе» (с изменениями, внесенными решениями Собраний депутатов Козловского района Чувашской Республики  от 29 апреля 2006 г. № 61/3, от 23 октября 2007 г. № 140/2, от 29 апреля 2008 г. № 168/2, от 18 июля 2008 г. № 182/1, от 24 апреля 2009 г. №218/3, от 18 ноября 2010 г. № 4/26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 в главе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второ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пункте 1 статьи 3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 абзаце втором слова «20 процентов» заменить словами «10 процент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в абзаце пятом слова «35 процентов» заменить словами «50 процент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в абзаце шестом слова «70 процентов» заменить словами «100 процентов»;</w:t>
      </w:r>
    </w:p>
    <w:p>
      <w:pPr>
        <w:pStyle w:val="Normal"/>
        <w:ind w:firstLine="698"/>
        <w:jc w:val="both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>г) дополнить абзацем следующего содержания:</w:t>
      </w:r>
    </w:p>
    <w:p>
      <w:pPr>
        <w:pStyle w:val="Normal"/>
        <w:ind w:firstLine="698"/>
        <w:jc w:val="both"/>
        <w:rPr/>
      </w:pPr>
      <w:r>
        <w:rPr>
          <w:rStyle w:val="Style13"/>
          <w:b w:val="false"/>
          <w:bCs w:val="false"/>
          <w:color w:val="000000"/>
          <w:sz w:val="26"/>
          <w:szCs w:val="26"/>
        </w:rPr>
        <w:t>"налога, взимаемого в связи с применением патентной системы налогообложения, - по нормативу 100 процентов.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абзаце третьем статьи 8 слова «35 процентов» заменить словами «50 проц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части треть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главу 11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статье 41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2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пункт 4 после слов «на очередной финансовый год» дополнить словами «и плановый пери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пункт 5 абзац три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в пункте 7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пункт 8 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) в пункте 9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после слов «в очередном финансовом году» дополнить словами «и плановом период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 в пункте 10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первый после слов «в предстоящем году» дополнить словами «и плановом период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в пункте 1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ова «, предшествующего очередному финансовому году,» заменить словами «текущего год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абзац первый пункта 4 статьи 42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части треть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главу 12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в статье 43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татью 43 дополнить пунктами 1.1, 1.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1. Проектом решения Собрания депутатов Козловского района Чувашской Республики о районном бюджете Козловского района Чувашской Республики на очередной финансовый год и плановый период предусматривается уточнение показателей утвержденного районного бюджета Козловского района Чувашской Республики планового периода и утверждение показателей второго года планового периода составляемого бюдж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признания утратившими силу положений решения Собрания депутатов Козловского района Чувашской Республики о районном бюджете Козловского района Чувашской Республики на текущий финансовый год и плановый период в части, относящейся к плановому периоду, 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унктом 2.1 статьи 55</w:t>
        </w:r>
      </w:hyperlink>
      <w:r>
        <w:rPr>
          <w:sz w:val="26"/>
          <w:szCs w:val="26"/>
        </w:rPr>
        <w:t xml:space="preserve"> настоящего решения проектом решения Собрания депутатов Козловского района Чувашской Республики о районном бюджете Козловского района Чувашской Республик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.</w:t>
      </w:r>
    </w:p>
    <w:p>
      <w:pPr>
        <w:pStyle w:val="Normal"/>
        <w:ind w:firstLine="720"/>
        <w:jc w:val="both"/>
        <w:rPr/>
      </w:pPr>
      <w:bookmarkStart w:id="0" w:name="sub_4712"/>
      <w:bookmarkEnd w:id="0"/>
      <w:r>
        <w:rPr>
          <w:sz w:val="26"/>
          <w:szCs w:val="26"/>
        </w:rPr>
        <w:t>1.2. Уточнение параметров планового периода утверждаемого районного бюджета Козловского района Чувашской Республики предусматривает:</w:t>
      </w:r>
    </w:p>
    <w:p>
      <w:pPr>
        <w:pStyle w:val="Normal"/>
        <w:ind w:firstLine="720"/>
        <w:jc w:val="both"/>
        <w:rPr/>
      </w:pPr>
      <w:bookmarkStart w:id="1" w:name="sub_4712"/>
      <w:bookmarkEnd w:id="1"/>
      <w:r>
        <w:rPr>
          <w:sz w:val="26"/>
          <w:szCs w:val="26"/>
        </w:rPr>
        <w:t>утверждение уточнений показателей, являющихся предметом рассмотрения проекта районного бюджета Козловского района Чувашской Республики на очередной финансовый год и плановый период в первом чт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увеличения и сокращения утвержденных показателей ведомственной структуры расходов районного бюджета Козловского района Чувашской Республики либо включение в нее бюджетных ассигнований по дополнительным целевым статьям и (или) видам расходов районного бюджета Козловского района Чуваш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пункт 2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пункт 3 после слов «на очередной финансовый год» дополнить словами «и плановый период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 статье 44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в статье 45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пят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осьмо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в статье 46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ункт 1 после слов «на очередной финансовый год» дополнить словами «и плановый период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текст статьи 47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в статье 48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ункт 1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после слов «в очередном финансовом году» дополнить словами «и плановом период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трети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четвертый после слов «в очередном финансовом году» дополнить словами «и плановом период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пятый после слов «за очередным финансовым годом» дополнить словами «и плановым периодом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в статье 49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ункт 1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пункт 2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 в статье 50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в статье 51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абзац второ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) в статье 52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ункт 1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абзац первый пункта 3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 пункте 4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после слов «в очередном финансовом году» дополнить словами «и плановом период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трети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) в наименовании и текст статьи 53 после слов «в очередном финансовом году» дополнить словами «и плановом период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) в статье 54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и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в пункте 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четвертый после слов «в очередном финансовом году» дополнить словами «и плановом период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4)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статью 55</w:t>
        </w:r>
      </w:hyperlink>
      <w:r>
        <w:rPr>
          <w:sz w:val="26"/>
          <w:szCs w:val="26"/>
        </w:rPr>
        <w:t xml:space="preserve"> дополнить </w:t>
      </w:r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2" w:name="sub_151"/>
      <w:bookmarkEnd w:id="2"/>
      <w:r>
        <w:rPr>
          <w:sz w:val="26"/>
          <w:szCs w:val="26"/>
        </w:rPr>
        <w:t>"2.1. В случае снижения в соответствии с ожидаемыми итогами социально-экономического развития Козловского района Чувашской Республики в текущем финансовом году прогнозируемого на текущий финансовый год общего объема доходов районного бюджета Козловского района Чувашской Республики (без учета объема безвозмездных поступлений) более чем на 15 процентов по сравнению с объемом указанных доходов, предусмотренным решением Собрания депутатов Козловского района Чувашской Республики о районном бюджете Козловского района Чувашской Республики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Normal"/>
        <w:ind w:firstLine="720"/>
        <w:jc w:val="both"/>
        <w:rPr/>
      </w:pPr>
      <w:bookmarkStart w:id="3" w:name="sub_151"/>
      <w:bookmarkEnd w:id="3"/>
      <w:r>
        <w:rPr>
          <w:sz w:val="26"/>
          <w:szCs w:val="26"/>
        </w:rPr>
        <w:t>При внесении Собранию депутатов Козловского района Чувашской Республики проекта решения Собрания депутатов Чувашской Республики о внесении изменений в решение Собрания депутатов Козловского района Чувашской Республики о районном бюджете Козловского района Чувашской Республики на текущий финансовый год и плановый период, предусматривающего признание утратившими силу положений решения Собрания депутатов Чувашской Республики о районном бюджете Козловского района Чувашской Республики на текущий финансовый год и плановый период в части, относящейся к плановому периоду, уточненный прогноз социально-экономического развития Козловского района Чувашской Республики в плановом периоде не представляется.";</w:t>
      </w:r>
    </w:p>
    <w:p>
      <w:pPr>
        <w:pStyle w:val="Normal"/>
        <w:tabs>
          <w:tab w:val="clear" w:pos="708"/>
          <w:tab w:val="left" w:pos="28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ее решение вступает в силу со дня его подписания и распространяется на   правоотношения,  возникшие  с 1 января  2013  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озловского района                                                                  А.П.Ларион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1320.151" TargetMode="External"/><Relationship Id="rId4" Type="http://schemas.openxmlformats.org/officeDocument/2006/relationships/hyperlink" Target="garantf1://17443688.60" TargetMode="External"/><Relationship Id="rId5" Type="http://schemas.openxmlformats.org/officeDocument/2006/relationships/hyperlink" Target="garantf1://17443688.6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0:00Z</dcterms:created>
  <dc:creator>Aleksander Grigoryev</dc:creator>
  <dc:description/>
  <dc:language>en-US</dc:language>
  <cp:lastModifiedBy>S02</cp:lastModifiedBy>
  <cp:lastPrinted>2012-10-30T17:24:00Z</cp:lastPrinted>
  <dcterms:modified xsi:type="dcterms:W3CDTF">2012-10-30T14:25:00Z</dcterms:modified>
  <cp:revision>185</cp:revision>
  <dc:subject/>
  <dc:title>ПРОЕКТ</dc:title>
</cp:coreProperties>
</file>