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З А Я В К 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участие в Республиканском конкурс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ворческих  проектов среди муниципальны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ультурно - досуговых  учреждени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звание проекта: «Искусство в формировании духовного мира человека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ганизация заявитель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- наименование: Тюрлеминское сельское поселение Козловского     района Чувашской Республик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- адрес: 429440 ЧР, Козловский район, ст. Тюрлема, ул. Ленина,1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- Ф.И.О. руководителя: Васильев Валерий Михайлович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- должность: Глава Тюрлеминского сельского поселения Козловского района Чувашской Республики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- контактный телефон: 24-2-3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3. . Руководитель проекта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- Ф.И.О. руководителя: Абдулхаева Рушания Талгатовна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-  должность: Директор сельского Дома культуры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- место работы: Тюрлеминский сельский Дом культуры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- контактный телефон: 24-2-60, 8960301576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4. Сроки реализации проекта: ноябрь-декабрь 2008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5. Краткое содержание проекта: Создание сельской изостудии «Палитра» в Тюрлеминском СДК и реализация возможностей для творческого развития подрастающего поколения на сел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лава Тюрлеминског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ельского поселения Козловского район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увашской Республики                                                   В.М. Васильев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Руководитель проекта                                                  Р.Т. Абдулхаева 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культуры, по делам национальностей, информационной политики и архивного дела Чувашской Республик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юрлеминский сельский Дом культу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зловского района  Чувашской Республик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«Искусство в формировании духовног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мира человек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Сроки исполнения -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ноябрь-декабрь 2008 г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Место проведения-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Тюрлеминский СДК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ЧАВАШ РЕСПУБЛИКИН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КУСЛАВККА РАЙОНЕНЧИ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РЛЕМЕС ЯЛ ПОСЕЛЕНИЕН.            </w:t>
        <w:br/>
        <w:t xml:space="preserve">         АДМИНИСТРАЦИЕ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ЧУВАШСКАЯ РЕСПУБЛИКА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КОЗЛОВСКИЙ РАЙОН                                 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ЮРЛЕМИН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9440, Чувашская Республик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зловский район, Станция Тюрлем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улица Ленина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тел/факс. (83534) 24-2-36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 20 » ноября 2008 год № 6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исьмо поддерж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участие в Республиканском конкурсе творческих проектов среди муниципальных культурно - досуговых учрежде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министрация Тюрлеминского сельского поселения Козловского района направляет заявку на участие в Республиканском конкурсе творческих проектов  и подтверждает своё  участие в проекте на условиях софинансирования в размере 30%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лава Тюрлеминского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зловского района Чувашской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спублики                                                                         В.М.Василье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писание проек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.Название проект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Искусство в формировании духовного мира человек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. Содержание  проект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наш век – век небывалого роста научно-технических знаний роль искусства не уменьшается, а возрастает. Сегодня ещё существует военная угроза миру, всему живому на земле. Искусство же учит ценить уникальность человеческой личности, оно учит состраданию, душевности. Вспомните, что даже в самые тяжелые для нашего народа годы музы не молчали. И в это время создавались прекрасные картины, песни, кинофильмы. И сегодня искусство на службе мира и дружбы народов. Люди разных стран стремятся лучше знать друг друга, и неоценимую помощь в этом им оказывает искусство. Искусство взывает к нашей совести, побуждает задуматься, как мы живём, как поступаем. В этом его нравственное значение. Оно не только отражает жизнь, но и формирует её, создает представление о прекрасном, окрыляет мечту, делает богаче душу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учно-технический прогресс на современном этапе достиг достаточно высокой точки, несмотря на это не надо забывать о стремлении человека к красоте, большому творчеству интерес  к искусству будет жить всегд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.1 Основные цели и задачи проект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ь проекта: Создание сельской изостудии «Палитра» в Тюрлеминском сельском Доме культуры и реализация возможностей для творческого развития подрастающего поколения на сел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чи проект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развитие творческих способностей и вовлечение детей в деятельность Тюрлеминского СДК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совершенствование качества досуга детей и подростков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духовно- нравственное, воспитание подрастающего поколения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эстетическое воспитание, развитие чувства прекрасного, художественного вкуса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приобщение детей к искусств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.2 Обоснование значимости проекта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Мы хотим, чтобы создание изостудии в сельской местности побуждала в детях увлечение искусством, заинтересованность в посещении музеев, в чтении книг, слушание хорошей музыки. Пусть дети учатся наблюдать за окружающим миром и развивают свою фантазию. В отличие от художественных школ, в которых надо пройти строгий отбор и обладать какими-то навыками, мы принимаем всех желающих, в любом возрасте. В нашей изостудии учат грамотно рисовать, видеть и ценить прекрасное</w:t>
        <w:tab/>
        <w:t>, развивать творческие способности. Сюда принимаются для обучения дети без вступительных экзаменов и просмотров. Мы не отбираем талантливых детей, а стремимся выявить таланты у всех ребят. Ведь способности есть у всех, но пока «дремлют», и проявить их можно, только обучаясь рисованию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.3.Методы осуществление проект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уководящую роль в реализации проекта будет играть Тюрлеминский  сельский Дом культуры. Обеспечение  поставленных перед нами задач будет возможно при постоянной работе с подрастающим поколением. Осуществление проекта планируется в тесном взаимодействии со школой, модельной библиотекой, населением и СМ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.4. Ожидаемые результат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нный проект будет реализован на базе Тюрлеминского сельского Дома культуры. В результате реализации проекта в сельской местности будет создана детская изостудия «Палитра» для  подрастающего поколения и это будет способствовать творческому развитию детей, духовному росту и расширению кругозор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.5.Прогноз деятельности по проекту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нный проект позволит организовать работу Тюрлеминского СДК по новому- использованию инновационных форм работы клуб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художественные гостиные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встреча с интересными людьми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использование электронных ресурсов для ознакомления с музеями мира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в оформлении клуба (картинная галерея, выставка  работ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остудия «Палитра» будет функционировать в течение многих лет, совершенствуясь и стараясь вести работу по привлечению все большего количества дете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Проект «Искусство в формировании духовного мира человека» соотносится с программой деятельности и планами работы Тюрлеминского СДК и способствует расширению деятельности клубной работы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Инновационность проекта  в создании изостудии на базе Тюрлеминского СДК для сельских населенных пунктов - это новшество, т.к. в сельской местности такие формы работы не применяютс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В районном центре работает  детская художественная школа, а в населенных пунктах нашего района попытки реализации подобных проектов ёще не было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Наш проект рассчитан на подрастающее поколение – дети, подрост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Обеспечение данного проекта Р</w:t>
      </w:r>
      <w:r>
        <w:rPr>
          <w:rFonts w:cs="Arial" w:ascii="Arial" w:hAnsi="Arial"/>
          <w:b/>
          <w:bCs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 возможно путем взаимодействия СМИ (через районную газету «Знамя») и на сайтах Козловского района, популяризации   работы изостудии посредством афиш, пригласительных билетов и местного радио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В реализацию проекта будут привлечены: отдел социального развития и архивного дела. Т.С.О. школа, модельная библиотека, предприятия находящиеся на территории Тюрлеминского сельского поселения, частные предпринимател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Эффективность осуществления проекта будут оценивать в первую очередь жители Тюрлеминского сельского поселения и сельское поселение, отдел социального развития и архивного дела, Т.С.О. школа, приглашенные специалисты  министерства культуры, по делам национальностей, информационной политики  и архивного дела, преподаватели детской художественной школы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При анализе эффективности проекта будут использованы такие методы, как социологический опрос, обсуждение в прессе, анкетирование.</w:t>
      </w:r>
    </w:p>
    <w:p>
      <w:pPr>
        <w:pStyle w:val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алендарный план.</w:t>
      </w:r>
    </w:p>
    <w:p>
      <w:pPr>
        <w:pStyle w:val="Heading3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Этапы реализации проекта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этап. Подготовительный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и реализаци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заседания оргкомит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ябрь 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бдулхаева Р.Т.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метический ремонт помещения, установка оконных р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ябрь 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лены оргкомитета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материально – технической ба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ябрь 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лены оргкомитета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ологический опрос населения и изучение общественного за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ябрь 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лены оргкомитет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II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этап. Открытие изостудии «Палитр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и реализаци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крытие изостудии «Палитр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здник искусства «Мир начинается с дет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ники СД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бный план занятий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история искусства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живопись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рисунок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лепка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композиция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натюрмор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выставка детских рисун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,работ «Чудесный мир увлечений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картинная галере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встреча с интересными людь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выезд на пленэрные занят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посещение музеев, выстав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итель изостуд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шкин В.И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III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этап.  Подведение итого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и реализаци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ологический опрос населения о деятельности изостудии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08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бдулхаева Р.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 проделан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бдулхаева Р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ализ деятельности изостудии за период работы с ноября по декабрь 2008 г.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кабрь 2008г.</w:t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Тюрле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сс – конфере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кабрь 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шкин В.И.</w:t>
            </w:r>
          </w:p>
        </w:tc>
      </w:tr>
    </w:tbl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та расходов на осуществление проек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Общий объем финансирования -200 тыс. руб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9"/>
        <w:gridCol w:w="1281"/>
        <w:gridCol w:w="1260"/>
        <w:gridCol w:w="1980"/>
        <w:gridCol w:w="1669"/>
      </w:tblGrid>
      <w:tr>
        <w:trPr>
          <w:trHeight w:val="1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тыс.р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 долев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ие</w:t>
            </w:r>
          </w:p>
        </w:tc>
      </w:tr>
      <w:tr>
        <w:trPr>
          <w:trHeight w:val="9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обходимые средства из бюджетов различных уровн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 руководителя изостуд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х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=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е на зарплат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4=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мена оконных р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х34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000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000=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ьбер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х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000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=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мы для карт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х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0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0=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тюд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х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0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0=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ертёжные доски для живопис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х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=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чь обжи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=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зу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=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мага для акваре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х110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0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0=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варельные крас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х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0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0=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источки колонков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х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=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иска журнала «Юный художник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6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6=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нцелярские, почтовые и телеграфные расх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=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сторонних организа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зы участникам конкур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х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х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=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андировочные расх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источники финансирования (спонсорская помощ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=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197600=           2400=</w:t>
      </w:r>
    </w:p>
    <w:p>
      <w:pPr>
        <w:pStyle w:val="2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уководитель проекта                                                 Р.Т.Абдулх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Цитата"/>
    <w:basedOn w:val="Normal"/>
    <w:qFormat/>
    <w:pPr>
      <w:ind w:left="2670" w:right="-908" w:hanging="0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10:00Z</dcterms:created>
  <dc:creator>Айрат</dc:creator>
  <dc:description/>
  <cp:keywords/>
  <dc:language>en-US</dc:language>
  <cp:lastModifiedBy>1</cp:lastModifiedBy>
  <cp:lastPrinted>2008-10-20T16:01:00Z</cp:lastPrinted>
  <dcterms:modified xsi:type="dcterms:W3CDTF">2009-02-06T08:10:00Z</dcterms:modified>
  <cp:revision>2</cp:revision>
  <dc:subject/>
  <dc:title>Описание проекта</dc:title>
</cp:coreProperties>
</file>